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заседания комиссии Администрации города Омска по сносу, обрезке и восстановлению зеленых насаждений в городе Ом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Омска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густа 2010 года № 683-п «О некоторых вопросах, связанных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м зеленых насаждений на территории города Омск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я2024 года в 15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заседание комиссии Администрации города Омска по сносу, обрезке и восстановлению зеленых насаждений в городе Омске по адресу: город Омск, улица Гагарина, дом 34, конференц-зал Администрации города Ом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физических и юридических лиц о согласовании работ по сносу, обрезке или пересадке зеленых насаждений, попадающих в зону строительства, реконструкции, прокладки коммуникаций, установки принимаются до 15 февраля 2024 года (включительно) по адресу: город Омск, улица Гагарина, дом 32, корпу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кабинет 430, департамент городского хозяйства Администрации города Омс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0:00Z</dcterms:created>
  <dc:creator>Татьяна В. Рудакова</dc:creator>
  <dc:description/>
  <cp:keywords>Информация о проведении 21 февраля 2024 года заседания комиссии по сносу обрезке и восстановлению зеленых насаждений в городе Омске</cp:keywords>
  <dc:language>en-US</dc:language>
  <cp:lastModifiedBy>Татьяна В. Рудакова</cp:lastModifiedBy>
  <dcterms:modified xsi:type="dcterms:W3CDTF">2024-02-06T14:22:00Z</dcterms:modified>
  <cp:revision>1</cp:revision>
  <dc:subject/>
  <dc:title>Информация о проведении 21 февраля 2024 года заседания комиссии по сносу, обрезке и восстановлению зеленых насаждений в городе Омске</dc:title>
</cp:coreProperties>
</file>