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чале общественных обсуждений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Мэра города Омска от 25 апреля </w:t>
        <w:br/>
        <w:t>2025 года № 33-пм «Об организации и проведении общественных обсуждений</w:t>
        <w:br/>
        <w:t>по проекту внесения изменений в Правила землепользования и застройки муниципального образования городской округ город Омск Омской области» проводятся общественные обсуждения по проекту внесения изменений в Правила землепользования и застройки муниципального образования городской округ город Омск Омской области (далее – Проект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Проект предусматривает внесение изменений в Правила землепользования </w:t>
        <w:br/>
        <w:t xml:space="preserve">и застройки муниципального образования городской округ город Омск Омской области, утвержденные Решением Омского городского Совета от 10 декабря </w:t>
        <w:br/>
        <w:t>2008 года № 201 (далее – Правила) и содержит в себе следующие предлож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иложении № 1 «Карта градостроительного зонирования территорий муниципального образования городской округ город Омск Омской области»</w:t>
        <w:br/>
        <w:t>к Правилам предлагается:</w:t>
      </w:r>
    </w:p>
    <w:p>
      <w:pPr>
        <w:pStyle w:val="Normal"/>
        <w:suppressAutoHyphens w:val="false"/>
        <w:autoSpaceDE w:val="false"/>
        <w:ind w:firstLine="680"/>
        <w:jc w:val="both"/>
        <w:rPr>
          <w:rStyle w:val="PageNumbe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увеличить территориальную зону </w:t>
      </w:r>
      <w:r>
        <w:rPr>
          <w:sz w:val="28"/>
          <w:szCs w:val="28"/>
        </w:rPr>
        <w:t>подзону П-1.2/43 производственной</w:t>
        <w:br/>
        <w:t xml:space="preserve">зоны П-1, </w:t>
      </w:r>
      <w:r>
        <w:rPr>
          <w:color w:val="000000"/>
          <w:sz w:val="28"/>
          <w:szCs w:val="28"/>
        </w:rPr>
        <w:t>уменьшив</w:t>
      </w:r>
      <w:r>
        <w:rPr>
          <w:sz w:val="28"/>
          <w:szCs w:val="28"/>
        </w:rPr>
        <w:t xml:space="preserve"> территориальную зону озелененных территорий специального назначения СН-4/10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ул. 4-я Лузинская – ул. 2-я Москаленская)</w:t>
      </w:r>
      <w:r>
        <w:rPr>
          <w:rStyle w:val="PageNumber"/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680"/>
        <w:jc w:val="both"/>
        <w:rPr/>
      </w:pPr>
      <w:r>
        <w:rPr>
          <w:rStyle w:val="PageNumber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величить территориальную зону обслуживания городского транспорта</w:t>
        <w:br/>
      </w:r>
      <w:r>
        <w:rPr>
          <w:sz w:val="28"/>
          <w:szCs w:val="28"/>
        </w:rPr>
        <w:t>Т-2/193, уменьшив территориальную зону жилой застройки средней этажности</w:t>
        <w:br/>
        <w:t>Ж-3/193, территориальную зону обслуживания объектов, необходимых для осуществления производственной и предпринимательской деятельности ОД-2/175</w:t>
        <w:br/>
        <w:t>(ул. Крутогорская, микрорайон Крутая Горка);</w:t>
      </w:r>
    </w:p>
    <w:p>
      <w:pPr>
        <w:pStyle w:val="Normal"/>
        <w:suppressAutoHyphens w:val="false"/>
        <w:autoSpaceDE w:val="false"/>
        <w:ind w:firstLine="680"/>
        <w:jc w:val="both"/>
        <w:rPr/>
      </w:pPr>
      <w:r>
        <w:rPr>
          <w:rStyle w:val="PageNumber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ыделить территориальную зону жилой малоэтажной застройки </w:t>
      </w:r>
      <w:r>
        <w:rPr>
          <w:sz w:val="28"/>
          <w:szCs w:val="28"/>
        </w:rPr>
        <w:t>Ж-2</w:t>
        <w:br/>
        <w:t>с присвоением номера, уменьшив территориальную зону жилой застройки средней этажности Ж-3/40 (ул. Ноябрьская, микрорайон Осташково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autoSpaceDE w:val="false"/>
        <w:spacing w:lineRule="atLeast" w:line="1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ект содержит приложения.</w:t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autoSpaceDE w:val="false"/>
        <w:spacing w:lineRule="atLeast" w:line="1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и материалами к Проекту являются сравнительные материалы (выкопировки из действующей редакции Правил и предлагаемые изменения)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/>
          <w:sz w:val="28"/>
          <w:szCs w:val="28"/>
        </w:rPr>
        <w:t>Общественные обсуждения по Проекту проводятся</w:t>
      </w:r>
      <w:r>
        <w:rPr>
          <w:b/>
          <w:color w:val="000000"/>
          <w:sz w:val="28"/>
          <w:szCs w:val="28"/>
        </w:rPr>
        <w:t xml:space="preserve"> с 7 мая 2025 года</w:t>
        <w:br/>
        <w:t xml:space="preserve">по 5 июня 2025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в порядке, предусмотренном статьями 5.1, 31 Градостроительного кодекса Российской Федерации, главой 5 Правил землепользования и застройки города Омска, с учетом особенностей, установленных статьей 7 Федерального закона от 14 марта 2022 года № 58-ФЗ </w:t>
        <w:br/>
        <w:t>«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/>
          <w:sz w:val="28"/>
          <w:szCs w:val="28"/>
        </w:rPr>
        <w:t>Проект будет размещен 16 мая 2025 года</w:t>
      </w:r>
      <w:r>
        <w:rPr>
          <w:sz w:val="28"/>
          <w:szCs w:val="28"/>
        </w:rPr>
        <w:t xml:space="preserve"> в информационно-телекоммуникационной сети «Интернет» на официальном сайте Администрации города Омска, расположенном по адресу: </w:t>
      </w:r>
    </w:p>
    <w:p>
      <w:pPr>
        <w:pStyle w:val="Normal"/>
        <w:autoSpaceDE w:val="false"/>
        <w:ind w:right="-1" w:hanging="0"/>
        <w:jc w:val="both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https://admomsk.gosuslugi.ru/ofitsialno/struktura-munitsipalnogo-obrazovaniya/administratsiya-goroda-omska/strukturnye-podrazdeleniya/departament-arhitektury-i-gradostroitelstva/obschestvennye-obsuzhdeniya/vnesenie-izmeneniy-v-pravila-zemlepolzovaniya/</w:t>
        </w:r>
      </w:hyperlink>
      <w:r>
        <w:rPr>
          <w:b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right="-1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озиция Проекта</w:t>
      </w:r>
      <w:r>
        <w:rPr>
          <w:sz w:val="28"/>
          <w:szCs w:val="28"/>
        </w:rPr>
        <w:t xml:space="preserve">, подлежащего рассмотрению на общественных обсуждениях, </w:t>
      </w:r>
      <w:r>
        <w:rPr>
          <w:b/>
          <w:bCs/>
          <w:sz w:val="28"/>
          <w:szCs w:val="28"/>
        </w:rPr>
        <w:t xml:space="preserve">будет проводиться с </w:t>
      </w:r>
      <w:r>
        <w:rPr>
          <w:b/>
          <w:sz w:val="28"/>
          <w:szCs w:val="28"/>
        </w:rPr>
        <w:t>16</w:t>
      </w:r>
      <w:r>
        <w:rPr>
          <w:b/>
          <w:color w:val="000000"/>
          <w:sz w:val="28"/>
          <w:szCs w:val="28"/>
        </w:rPr>
        <w:t xml:space="preserve"> мая 2025 года по 28 мая </w:t>
      </w:r>
      <w:r>
        <w:rPr>
          <w:b/>
          <w:sz w:val="28"/>
          <w:szCs w:val="28"/>
        </w:rPr>
        <w:t xml:space="preserve">2025 </w:t>
      </w:r>
      <w:r>
        <w:rPr>
          <w:b/>
          <w:bCs/>
          <w:sz w:val="28"/>
          <w:szCs w:val="28"/>
        </w:rPr>
        <w:t xml:space="preserve">года </w:t>
        <w:br/>
      </w:r>
      <w:r>
        <w:rPr>
          <w:sz w:val="28"/>
          <w:szCs w:val="28"/>
        </w:rPr>
        <w:t xml:space="preserve">на пятом этаже здания Администрации города Омска, расположенного по адресу: </w:t>
        <w:br/>
        <w:t xml:space="preserve">город Омск, улица Гагарина, дом 32, корпус 1.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sz w:val="28"/>
          <w:szCs w:val="28"/>
        </w:rPr>
        <w:t>Время посещения экспозиции и консультирование посетителей экспозиции: понедельник – пятница с 14 часов до 16 часов 30 минут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b/>
          <w:sz w:val="28"/>
          <w:szCs w:val="28"/>
        </w:rPr>
        <w:t>В период с 16</w:t>
      </w:r>
      <w:r>
        <w:rPr>
          <w:b/>
          <w:color w:val="000000"/>
          <w:sz w:val="28"/>
          <w:szCs w:val="28"/>
        </w:rPr>
        <w:t xml:space="preserve"> мая 2025 года по 28 мая </w:t>
      </w:r>
      <w:r>
        <w:rPr>
          <w:b/>
          <w:sz w:val="28"/>
          <w:szCs w:val="28"/>
        </w:rPr>
        <w:t>2025 года участники общественных обсуждений, прошедшие идентификацию, имеют право вносить предложения и замечания, касающиеся Проекта, подлежащего рассмотрению на общественных обсуждениях: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sz w:val="28"/>
          <w:szCs w:val="28"/>
        </w:rPr>
        <w:t xml:space="preserve">1) посредством сервиса на Региональном портале государственных </w:t>
        <w:br/>
        <w:t>и муниципальных услуг Омской области «Обращения жителей города в рамках проведения общественных обсуждений по вопросам градостроительной документации и получения специальных разрешений»;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sz w:val="28"/>
          <w:szCs w:val="28"/>
        </w:rPr>
        <w:t xml:space="preserve">2) в письменной форме в комиссию по подготовке проекта Правил землепользования и застройки города Омска (далее </w:t>
      </w:r>
      <w:bookmarkStart w:id="0" w:name="_Hlk187913633"/>
      <w:r>
        <w:rPr>
          <w:sz w:val="28"/>
          <w:szCs w:val="28"/>
        </w:rPr>
        <w:t>–</w:t>
      </w:r>
      <w:bookmarkEnd w:id="0"/>
      <w:r>
        <w:rPr>
          <w:sz w:val="28"/>
          <w:szCs w:val="28"/>
        </w:rPr>
        <w:t xml:space="preserve"> Комиссия) по адресу: 644099, город Омск, улица Гагарина, дом 32, корпус 1;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sz w:val="28"/>
          <w:szCs w:val="28"/>
        </w:rPr>
        <w:t>3) посредством записи в журнале учета посетителей экспозиции Проекта.</w:t>
      </w:r>
      <w:bookmarkStart w:id="1" w:name="Par5"/>
      <w:bookmarkEnd w:id="1"/>
    </w:p>
    <w:p>
      <w:pPr>
        <w:pStyle w:val="Normal"/>
        <w:widowControl w:val="false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нтификация участников общественных обсуждений осуществляется представителем Комиссии </w:t>
      </w:r>
      <w:r>
        <w:rPr>
          <w:color w:val="000000"/>
          <w:sz w:val="28"/>
          <w:szCs w:val="28"/>
        </w:rPr>
        <w:t xml:space="preserve">с 16 мая 2025 года по 28 мая 2025 </w:t>
      </w:r>
      <w:r>
        <w:rPr>
          <w:sz w:val="28"/>
          <w:szCs w:val="28"/>
        </w:rPr>
        <w:t>года</w:t>
        <w:br/>
        <w:t>с понедельника по пятницу с 14 часов до 16 часов 30 минут в здании Администрации города Омска, расположенном по адресу: город Омск, улица Гагарина, дом 32, корпус 1 (кабинет 504, телефон: 21-67-54)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sz w:val="28"/>
          <w:szCs w:val="28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 xml:space="preserve">В случае внесения предложений и замечаний в письменной форме указанные документы представляются участниками общественных обсуждений в виде заверенных копий либо в виде копий с приложением оригиналов для их сверки. 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 xml:space="preserve">В случае направления предложений и замечаний посредством сервиса </w:t>
        <w:br/>
        <w:t>на Региональном портале государственных и муниципальных услуг Омской области «Обращения жителей города в рамках проведения общественных обсуждений по вопросам градостроительной документации и получения специальных разрешений» документы представляются участниками общественных обсуждений в форме электронных документов (электронных образов документов) посредством заполнения электронной формы обращения. Электронные документы (электронные образы документов), прилагаемые к заявлению, направляются в виде файлов в формате PDF. Каждый документ должен быть загружен в виде отдельного файла. Качество предоставляемых электронных документов (электронных образов документов), копий документов должно позволять в полном объеме прочитать текст документа и распознать его реквизиты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, внесенные участниками общественных обсуждений, не рассматриваются в случае выявления факта представления недостоверных сведений.</w:t>
      </w:r>
    </w:p>
    <w:sectPr>
      <w:headerReference w:type="default" r:id="rId3"/>
      <w:headerReference w:type="first" r:id="rId4"/>
      <w:type w:val="nextPage"/>
      <w:pgSz w:w="11906" w:h="16838"/>
      <w:pgMar w:left="1134" w:right="70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1">
    <w:name w:val="Строгий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omsk.gosuslugi.ru/ofitsialno/struktura-munitsipalnogo-obrazovaniya/administratsiya-goroda-omska/strukturnye-podrazdeleniya/departament-arhitektury-i-gradostroitelstva/obschestvennye-obsuzhdeniya/vnesenie-izmeneniy-v-pravila-zemlepolzovan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36:00Z</dcterms:created>
  <dc:creator>vlasova</dc:creator>
  <dc:description/>
  <cp:keywords>Оповещение о проведении с 7 мая по 5 июня 2025 года общественных обсуждений по проекту внесения изменений в Правила землепользования и застройки муниципального образования городской округ город Омск Омской области</cp:keywords>
  <dc:language>en-US</dc:language>
  <cp:lastModifiedBy>Haier</cp:lastModifiedBy>
  <cp:lastPrinted>2025-04-29T09:20:00Z</cp:lastPrinted>
  <dcterms:modified xsi:type="dcterms:W3CDTF">2025-05-07T04:30:00Z</dcterms:modified>
  <cp:revision>113</cp:revision>
  <dc:subject/>
  <dc:title>Оповещение о проведении с 7 мая по 5 июня 2025 года общественных обсуждений по проекту внесения изменений в Правила землепользования и застройки муниципального образования городской округ город Омск Омской области</dc:title>
</cp:coreProperties>
</file>