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ОМСКИЙ ГОРОДСКОЙ СОВ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</w:t>
        <w:b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№ 1 «Карта градостроительного зонирования территорий муниципального образования городской округ город Омск Омской области»</w:t>
        <w:br/>
        <w:t xml:space="preserve">к Правилам землепользования и застройки муниципального образования городской округ город Омск Омской области, утвержденным Решением Омского городского Совета от 10.12.2008 № 201, изложить в новой редакции территориальную зону </w:t>
        <w:br/>
        <w:t>СН-4/157, выделив подзону П-1.1 территориальной зоны П-1 с номером 62,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К настоящему Решению в обязательном порядке прилагаются сведения</w:t>
        <w:br/>
        <w:t>об установленных либо измененных настоящим Решением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</w:t>
        <w:br/>
        <w:t>в системе координат, используемой для ведения Единого государственного реестра недвижимости, для направления их в орган регистрации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формлены в формате электронного документа, созданного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иду оформления указанных сведений в форме графического описания</w:t>
        <w:br/>
        <w:t>местоположения границ территориальных зон в формате электронного документа данные сведения не входят в состав текстовой и графической частей настоящего</w:t>
        <w:br/>
        <w:t>Решения и не подлежат опубликованию в порядке, установленном</w:t>
        <w:br/>
        <w:t>для официального опубликования муниципальных правовых актов города Ом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возложить на комитет</w:t>
        <w:br/>
        <w:t>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17" w:gutter="0" w:header="567" w:top="1134" w:footer="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         С.Н. Шеле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3890</wp:posOffset>
            </wp:positionH>
            <wp:positionV relativeFrom="paragraph">
              <wp:posOffset>-643890</wp:posOffset>
            </wp:positionV>
            <wp:extent cx="7414895" cy="10544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100070</wp:posOffset>
              </wp:positionH>
              <wp:positionV relativeFrom="paragraph">
                <wp:posOffset>635</wp:posOffset>
              </wp:positionV>
              <wp:extent cx="344487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20.45pt;mso-wrap-distance-left:0pt;mso-wrap-distance-right:0pt;mso-wrap-distance-top:0pt;mso-wrap-distance-bottom:0pt;margin-top:0.05pt;mso-position-vertical-relative:text;margin-left:244.1pt;mso-position-horizontal-relative:text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03245</wp:posOffset>
              </wp:positionH>
              <wp:positionV relativeFrom="paragraph">
                <wp:align>center</wp:align>
              </wp:positionV>
              <wp:extent cx="64135" cy="641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05pt;mso-wrap-distance-left:0pt;mso-wrap-distance-right:0pt;mso-wrap-distance-top:0pt;mso-wrap-distance-bottom:0pt;margin-top:5.55pt;mso-position-vertical:center;mso-position-vertical-relative:text;margin-left:244.3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Абзац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0">
    <w:name w:val="ConsNonformat0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/>
    </w:pPr>
    <w:rPr>
      <w:sz w:val="26"/>
      <w:szCs w:val="26"/>
      <w:lang w:val="en-US" w:eastAsia="en-US"/>
    </w:rPr>
  </w:style>
  <w:style w:type="paragraph" w:styleId="Style24">
    <w:name w:val="Абзац"/>
    <w:basedOn w:val="Normal"/>
    <w:qFormat/>
    <w:pPr>
      <w:suppressAutoHyphens w:val="false"/>
      <w:autoSpaceDE w:val="false"/>
      <w:spacing w:before="120" w:after="120"/>
      <w:ind w:left="0" w:right="0" w:firstLine="567"/>
      <w:jc w:val="both"/>
    </w:pPr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2:00Z</dcterms:created>
  <dc:creator>User</dc:creator>
  <dc:description/>
  <cp:keywords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.12.2008 № 201»</cp:keywords>
  <dc:language>en-US</dc:language>
  <cp:lastModifiedBy>Haier</cp:lastModifiedBy>
  <cp:lastPrinted>2025-02-27T12:29:00Z</cp:lastPrinted>
  <dcterms:modified xsi:type="dcterms:W3CDTF">2025-03-14T04:40:00Z</dcterms:modified>
  <cp:revision>16</cp:revision>
  <dc:subject/>
  <dc:title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</dc:title>
</cp:coreProperties>
</file>