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>
          <w:rStyle w:val="Style18"/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нести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rStyle w:val="Style18"/>
          <w:rFonts w:eastAsia="Calibri"/>
          <w:i w:val="false"/>
          <w:color w:val="000000"/>
          <w:sz w:val="28"/>
          <w:szCs w:val="28"/>
        </w:rPr>
        <w:t>1) статью 42 дополнить частями 6, 7 следующего содержания: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 w:val="28"/>
          <w:szCs w:val="28"/>
        </w:rPr>
        <w:t>«6. Расчетные показатели минимально допустимого уровня обеспеченности объектами коммунальной, транспортной, социальной инфраструктур территории,</w:t>
        <w:br/>
        <w:t>в границах которой предусматривается осуществление деятельности</w:t>
        <w:br/>
        <w:t>по комплексному развитию территории:</w:t>
      </w:r>
    </w:p>
    <w:p>
      <w:pPr>
        <w:pStyle w:val="Normal"/>
        <w:autoSpaceDE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blHeader w:val="true"/>
          <w:trHeight w:val="7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е показатели минимально допустимого уровня обеспеченности территории объект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электроснаб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расход электроэнерги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без стационарных электроплит – 2 880 кВт. ч</w:t>
              <w:br/>
              <w:t xml:space="preserve"> в год на 1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со стационарными электроплитами – 3 460 кВт. ч</w:t>
              <w:br/>
              <w:t>в год на 1 человек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ся в соответствии с проектной документаци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теплоснаб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ся в соответствии с проектной документаци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газоснаб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ся в соответствии с проектной документаци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водоснаб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застройке зданиями, оборудованными внутренним водопроводом и канализацией</w:t>
              <w:br/>
              <w:t xml:space="preserve">с централизованным горячим водоснабжением: </w:t>
              <w:br/>
              <w:t xml:space="preserve">220 – 280 л в сутки на 1 челове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кты водоотведения (канализа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) жилые здания с водопроводом и канализацией,</w:t>
              <w:br/>
              <w:t xml:space="preserve">с ваннами длиной от 1 500 до 1 700 мм – 250 л воды (в том числе 100 л горячей воды) в сутки </w:t>
              <w:br/>
              <w:t>на 1 жител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дошкольные образовательные организации и общеобразовательные организации с дневным пребыванием дете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со столовыми на полуфабрикатах – 40 л воды</w:t>
              <w:br/>
              <w:t xml:space="preserve">(в том числе 20 л горячей воды) в сутки </w:t>
              <w:br/>
              <w:t>на 1 ребен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 столовыми, работающими на сырье, и прачечными – 120 л воды (в том числе 40 л горячей воды) в сутки на 1 ребенк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ся в соответствии с проектной документаци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дошкольные образовательные организации общего типа – 50 мест на 1 000 человек общей численности на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общеобразовательные организации – 95 мест</w:t>
              <w:br/>
              <w:t>на 1 000 человек общей численности на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 w:val="28"/>
          <w:szCs w:val="28"/>
        </w:rPr>
        <w:t>7. Расчетные показатели максимально допустимого уровня территориальной доступности объектов транспортной, социальной инфраструктур для населения</w:t>
        <w:br/>
        <w:t>на территории, в границах которой предусматривается осуществление деятельности</w:t>
        <w:br/>
        <w:t>по комплексному развитию территории:</w:t>
      </w:r>
    </w:p>
    <w:p>
      <w:pPr>
        <w:pStyle w:val="Normal"/>
        <w:autoSpaceDE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2"/>
        <w:gridCol w:w="3685"/>
        <w:gridCol w:w="4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четн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четного показателя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альная доступность,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ступность для многоквартирной жилой застройки – 10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альная доступность,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ступность для многоквартирной жилой застройки – 15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общественного пассажирск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альная доступность, мет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диус пешеходной доступности до ближайшей остановки общественного пассажирского транспорта - от мест проживания и мест работы – 5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1" w:leader="none"/>
              </w:tabs>
              <w:snapToGrid w:val="false"/>
              <w:ind w:left="80" w:right="80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1" w:leader="none"/>
              </w:tabs>
              <w:ind w:left="80" w:right="80" w:hanging="8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1" w:leader="none"/>
              </w:tabs>
              <w:ind w:right="80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1" w:leader="none"/>
              </w:tabs>
              <w:ind w:right="80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1" w:leader="none"/>
              </w:tabs>
              <w:ind w:righ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1" w:leader="none"/>
              </w:tabs>
              <w:ind w:righ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в приложении № 1 «Карта градостроительного зонирования территорий муниципального образования городской округ город Омск Омской области» изложить в новой редакции следующие территориальные зо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ОД-1/201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Д-1/295, выделив территориальную зону ОД-1 с номером 326,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/122 согласно приложению № 3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hyperlink r:id="rId2">
        <w:r>
          <w:rPr>
            <w:rStyle w:val="InternetLink"/>
            <w:sz w:val="28"/>
            <w:szCs w:val="28"/>
            <w:lang w:eastAsia="ru-RU"/>
          </w:rPr>
          <w:t>приложение № 5</w:t>
        </w:r>
      </w:hyperlink>
      <w:r>
        <w:rPr>
          <w:sz w:val="28"/>
          <w:szCs w:val="28"/>
          <w:lang w:eastAsia="ru-RU"/>
        </w:rPr>
        <w:t xml:space="preserve"> «Карта территорий муниципального образования городской округ город Омск Омской области, в границах которых предусматривается осуществление деятельности по комплексному развитию территории» изложить в новой редакции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риложению № </w:t>
        </w:r>
      </w:hyperlink>
      <w:r>
        <w:rPr>
          <w:sz w:val="28"/>
          <w:szCs w:val="28"/>
          <w:lang w:eastAsia="ru-RU"/>
        </w:rPr>
        <w:t>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</w:t>
        <w:br/>
        <w:t>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17" w:gutter="0" w:header="567" w:top="1134" w:footer="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       С.Н. Шелес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7865</wp:posOffset>
            </wp:positionH>
            <wp:positionV relativeFrom="paragraph">
              <wp:posOffset>-695325</wp:posOffset>
            </wp:positionV>
            <wp:extent cx="7511415" cy="1060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1040</wp:posOffset>
            </wp:positionH>
            <wp:positionV relativeFrom="paragraph">
              <wp:posOffset>-691515</wp:posOffset>
            </wp:positionV>
            <wp:extent cx="7538085" cy="1055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7070</wp:posOffset>
            </wp:positionH>
            <wp:positionV relativeFrom="paragraph">
              <wp:posOffset>-676910</wp:posOffset>
            </wp:positionV>
            <wp:extent cx="7489825" cy="10589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3730</wp:posOffset>
            </wp:positionH>
            <wp:positionV relativeFrom="paragraph">
              <wp:posOffset>-645160</wp:posOffset>
            </wp:positionV>
            <wp:extent cx="7394575" cy="7952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4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20.45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64135" cy="64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05pt;mso-wrap-distance-left:0pt;mso-wrap-distance-right:0pt;mso-wrap-distance-top:0pt;mso-wrap-distance-bottom:0pt;margin-top:5.55pt;mso-position-vertical:center;mso-position-vertical-relative:text;margin-left:244.3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5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4288&amp;dst=106786" TargetMode="External"/><Relationship Id="rId3" Type="http://schemas.openxmlformats.org/officeDocument/2006/relationships/hyperlink" Target="https://login.consultant.ru/link/?req=doc&amp;base=RLAW148&amp;n=208591&amp;dst=1000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4-03-28T11:29:00Z</cp:lastPrinted>
  <dcterms:modified xsi:type="dcterms:W3CDTF">2025-02-20T05:24:00Z</dcterms:modified>
  <cp:revision>18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