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№ 1 «Карта градостроительного зонирования территорий муниципального образования городской округ город Омск Омской области» изложить в новой редакции следующие территориальные зо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Т-2/173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-1/2, выделив территориальную зону ОД-1 с номером 325,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-640715</wp:posOffset>
            </wp:positionV>
            <wp:extent cx="7100570" cy="104362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5865" cy="106838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4-03-28T11:29:00Z</cp:lastPrinted>
  <dcterms:modified xsi:type="dcterms:W3CDTF">2025-02-07T04:48:00Z</dcterms:modified>
  <cp:revision>10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