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от 29 января 2025 года </w:t>
        <w:br/>
        <w:t>№ 3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 проводятся общественные обсуждения по проекту внесения изменений в Правила землепользования и застройки муниципального образования городской округ город Омск Омской области (далее – Проект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оект предусматривает внесение изменений в Правила землепользования </w:t>
        <w:br/>
        <w:t xml:space="preserve">и застройки муниципального образования городской округ город Омск Омской области, утвержденные Решением Омского городского Совета от 10 декабря </w:t>
        <w:br/>
        <w:t>2008 года № 201 (далее – Правила) и содержит в себе следующие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Карте градостроительного зонирования территорий муниципального образования городской округ город Омск Омской области в составе Правил предлагаетс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увеличить зону обслуживания городского транспорта Т-2/173 по проспекту Мира, включив в ее границы территорию гаражно-строительного кооператива «Север-39», уменьшив территории улично-дорожной сет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меньшить зону объектов среднего и высшего профессионального образования О-1/2, выделив зону объектов административно-делового</w:t>
        <w:br/>
        <w:t>и общественного назначения ОД-1 в отношении земельного участка с кадастровым номером 55:36:090109:7587 по улице Куйбышева – улице 20 лет РККА с целью возможности изменения вида разрешенного использования земельного участка</w:t>
        <w:br/>
        <w:t>и реконструкции существующего здания для размещения Куйбышевского районного суда города Омска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 содержит приложения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сравнительные материалы (выкопировки из действующей редакции Правил и предлагаемые измен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Общественные обсуждения по Проекту проводятся с 30 января 2025 года по 27 февраля 2025 года</w:t>
      </w:r>
      <w:r>
        <w:rPr>
          <w:sz w:val="28"/>
          <w:szCs w:val="28"/>
        </w:rPr>
        <w:t xml:space="preserve"> в порядке, предусмотренном статьями 5.1, 31 Градостроительного кодекса Российской Федерации, главой 5 Правил землепользования и застройки города Омска, с учетом особенностей, установленных статьей 7 Федерального закона от 14 марта 2022 года № 58-ФЗ 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оект будет размещен 7 февраля 2025 года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города Омска, расположенном по адресу: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admomsk.gosuslugi.ru/ofitsialno/struktura-munitsipalnogo-obrazovaniya/administratsiya-goroda-omska/strukturnye-podrazdeleniya/departament-arhitektury-i-gradostroitelstva/obschestvennye-obsuzhdeniya/vnesenie-izmeneniy-v-pravila-zemlepolzovaniya/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bCs/>
          <w:sz w:val="28"/>
          <w:szCs w:val="28"/>
        </w:rPr>
        <w:t>Экспозиция Проекта</w:t>
      </w:r>
      <w:r>
        <w:rPr>
          <w:sz w:val="28"/>
          <w:szCs w:val="28"/>
        </w:rPr>
        <w:t xml:space="preserve">, подлежащего рассмотрению на общественных обсуждениях, </w:t>
      </w:r>
      <w:r>
        <w:rPr>
          <w:b/>
          <w:bCs/>
          <w:sz w:val="28"/>
          <w:szCs w:val="28"/>
        </w:rPr>
        <w:t>будет проводиться с 7 февраля 2025 года по 19 февраля 2025 года</w:t>
      </w:r>
      <w:r>
        <w:rPr>
          <w:sz w:val="28"/>
          <w:szCs w:val="28"/>
        </w:rPr>
        <w:br/>
        <w:t xml:space="preserve">на пятом этаже здания Администрации города Омска, расположенного по адресу: </w:t>
        <w:br/>
        <w:t xml:space="preserve">город Омск, улица Гагарина, дом 32, корпус 1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Время посещения экспозиции и консультирование посетителей экспозиции: понедельник – пятница с 14 часов до 16 часов 30 минут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szCs w:val="28"/>
        </w:rPr>
        <w:t>В период с 7 февраля 2025 года по 19 февраля 2025 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) посредством сервиса на Региональном портале государственных </w:t>
        <w:br/>
        <w:t>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2) в письменной форме в комиссию по подготовке проекта Правил землепользования и застройки города Омска (далее </w:t>
      </w:r>
      <w:bookmarkStart w:id="0" w:name="_Hlk187913633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Комиссия)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3) посредством записи в журнале учета посетителей экспозиции Проекта.</w:t>
      </w:r>
      <w:bookmarkStart w:id="1" w:name="Par5"/>
      <w:bookmarkEnd w:id="1"/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7 февраля 2025 года по 19 февраля 2025 года</w:t>
        <w:br/>
        <w:t>с понедельника по пятницу с 14 часов до 16 часов 30 минут в здании Администрации города Омска, расположенном по адресу: город Омск, улица Гагарина, дом 32, корпус 1 (кабинет 504, телефон: 21-67-54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</w:t>
        <w:br/>
        <w:t>на Региональном портале государственных 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 документы представляются участниками общественных обсуждений в форме электронных документов (электронных образов документов)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obschestvennye-obsuzhdeniya/vnesenie-izmeneniy-v-pravila-zemlepolzova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vlasova</dc:creator>
  <dc:description/>
  <cp:keywords>Оповещение о проведении с 30 января по 27 февраля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cp:keywords>
  <dc:language>en-US</dc:language>
  <cp:lastModifiedBy>Haier</cp:lastModifiedBy>
  <cp:lastPrinted>2025-01-29T15:11:00Z</cp:lastPrinted>
  <dcterms:modified xsi:type="dcterms:W3CDTF">2025-01-30T06:24:00Z</dcterms:modified>
  <cp:revision>79</cp:revision>
  <dc:subject/>
  <dc:title>Оповещение о проведении с 30 января по 27 февраля 2025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