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ОМ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07" w:before="0" w:after="0"/>
        <w:ind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ДЕЛАМ ГРАЖДАНСКОЙ ОБОРОНЫ</w:t>
      </w:r>
    </w:p>
    <w:p>
      <w:pPr>
        <w:pStyle w:val="Normal"/>
        <w:shd w:fill="FFFFFF" w:val="clear"/>
        <w:spacing w:lineRule="exact" w:line="307" w:before="0" w:after="0"/>
        <w:ind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РЕЗВЫЧАЙНЫМ СИТУАЦИЯМ</w:t>
      </w:r>
    </w:p>
    <w:p>
      <w:pPr>
        <w:pStyle w:val="Normal"/>
        <w:shd w:fill="FFFFFF" w:val="clear"/>
        <w:spacing w:lineRule="exact" w:line="307" w:before="106" w:after="200"/>
        <w:ind w:left="917"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106" w:after="200"/>
        <w:ind w:left="917"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106" w:after="200"/>
        <w:ind w:left="917"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106" w:after="200"/>
        <w:ind w:left="917"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106" w:after="200"/>
        <w:ind w:left="917" w:hanging="90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 Е Т О Д И Ч Е С К И Е   Р Е К О М Е Н Д А Ц И И</w:t>
      </w:r>
    </w:p>
    <w:p>
      <w:pPr>
        <w:pStyle w:val="Normal"/>
        <w:shd w:fill="FFFFFF" w:val="clear"/>
        <w:spacing w:lineRule="auto" w:line="240" w:before="0" w:after="0"/>
        <w:ind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 ПОЖАРНОЙ БЕЗОПАСНОСТИ</w:t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САДОВ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ДОВЫХ ИЛИ ОГОРОДНЫХ УЧАСТКАХ</w:t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firstLine="35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021 год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ge">
                  <wp:posOffset>7975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2.8pt;mso-position-vertical-relative:page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 на садовом участ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редупреждает: примерно половина загораний приходится                               на весенний период. Впрочем, в первую очередь требования пожарной безопасности следует соблюдать самим владель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надо позаботиться о соблюдении всех строительных норм и правил. Разрывы между домиками должны быть не менее 15 метров. Постройки хозяйственного назначения на примыкающих участках целесообразно ставить                             в шахматном порядке и также с разрывами хотя бы в несколько метров. Особенно внимательно следует отнестись к противопожарным требованиям при устройстве отопления, в частности печей,— они становятся причиной каждого пятого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в садовом домике ставят небольшую отопительную печь. Разновидностей печей, плит и каминов много. Но важно, чтобы все они были сложены с учетом правил пожарной безопасности. На этот счет можно получить консультацию в инспекции или отделении Государственного пожарного надзора, находящейся поблизости. В снежную зиму крыша, чердак могут прогнуться и повредить дымовую трубу. Потому перед началом сезона все отопительные устройства следует тщательно проверить и отремонтировать. Помните: дымоходы и дымовые трубы нужно очищать от сажи через каждые два месяца. Правила пожарной безопасности запрещают переоборудование печей под газовое и жидкое топливо, а также устройство временных печ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пищи удобнее и безопаснее пользоваться портативными газовыми плитами на балл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адоводы или огородники предпочитают иметь небольшую отдельную кухню с металлической печью на твердом топливе заводского исполнения. А вот костры на участках лучше не разводить, помня о том, что 33 процента пожаров происходит из-за неосторожного обращения с огнем. Крайне тщательно следует отнестись к монтажу электросетей. Лучше всего доверить это специалистам. Ошибки                                   в устройстве электрооборудования чреваты бедой — из-за них происходит </w:t>
        <w:br/>
        <w:t>25 процентов пожаров на дач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учай пожара или загорания необходимо иметь в удобном и доступном месте первичные средства пожаротушения: бочки с водой, ведро, приставную лестницу, топор и лопату. Как гласит народная мудрость: «Береженого бог бережет». Лучше всего иметь огнетушитель. Правления садоводческих или огороднических товариществ должно заранее предусмотреть быстрый сбор владельцев по тревоге. </w:t>
        <w:br/>
        <w:t xml:space="preserve">На садовых участках можно установить звуковые сигналы. Первичные средства пожаротушения на участках лучше располагать с наружной стороны домика. </w:t>
        <w:br/>
        <w:t>На стенах дач хорошо вывесить табличку с изображением инвентаря, с которым владелец должен явиться на тушение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жаротушения на территории общего пользования садоводческого или огороднического товарищества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(каждый с площадками для установки пожарной техники, с возможностью забора воды насосами и организацией подъезда не менее                        2 пожарных автомобилей). Надо позаботиться и о хорошем состоянии подъездных путей к садовому участку и, уж конечно, не перекрывать их запертыми шлагбаумами, как частенько делают садоводы, оберегая свой покой. К водоемам также надо проложить благоустроенные дороги с площадками размером 12х12 м для пожарного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Й БЕЗОПАСНОСТИ ДЛЯ САДОВОДЧЕСКИХ ТОВАРИЩЕ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ая инструкция устанавливает основные требования пожарной безопасности для отдельных садовых участков или огородов, садоводческих </w:t>
        <w:br/>
        <w:t>или огороднических товариществ независимо от их ведомственной принадлежности и является обязательными для исполнения правлениями товариществ и владельцами садовых участков и ого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пожарной безопасности для размещенных на территории садоводческих или огороднических товариществ предприятий торговли, бытового обслуживания, складских помещений, индивидуальных гаражей и др. определяются соответствующими правилами 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авления организуют изучение членами товариществ настоящей инструкции и контроль за ее соблюдением, а также выполнение технических </w:t>
        <w:br/>
        <w:t>и организационных мероприятий, направленных на обеспечение пожарной безопасности садовых участков и ого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Члены садоводческих товариществ, а также владельцы дач обязаны знать                                  и соблюдать требования настоящей и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Ответственность за соблюдение пожарной безопасности на территории товариществ и кооперативов, в зданиях и сооружениях общественного пользования   возлагается на их председателей, а на участках с находящимися на них постройками - на членов товариществ и владельцев 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и правлений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ать инструкцию о мерах пожарной безопасности;</w:t>
        <w:br/>
        <w:t xml:space="preserve">провести инструктаж о мерах пожарной безопасности с членами садоводческого </w:t>
        <w:br/>
        <w:t xml:space="preserve">или огороднического товарищества под роспись. </w:t>
      </w:r>
      <w:r>
        <w:rPr>
          <w:rFonts w:cs="Times New Roman" w:ascii="Times New Roman" w:hAnsi="Times New Roman"/>
          <w:sz w:val="28"/>
          <w:szCs w:val="28"/>
        </w:rPr>
        <w:t xml:space="preserve">Обеспечить изучение </w:t>
        <w:br/>
        <w:t>и выполнение настоящей инструкции всеми владельцами участков, членами кооперативов и товари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5.2. Обеспечить своевременную очистку территории садоводческого </w:t>
        <w:br/>
        <w:t>или огороднического товарищества от мусора, опавших листьев, сухой тр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3. Периодически не менее 2 раз в квартал проверять: содержание пожарной безопасности садовых участков, противопожарного водоснабжения, порядок несения служб сторожами, исправность средств связи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ть наличие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испра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адоводческого или огороднического товарищества </w:t>
        <w:br/>
        <w:t>первичных средств пожаротушения</w:t>
      </w:r>
      <w:r>
        <w:rPr>
          <w:rFonts w:cs="Times New Roman" w:ascii="Times New Roman" w:hAnsi="Times New Roman"/>
          <w:sz w:val="28"/>
          <w:szCs w:val="28"/>
        </w:rPr>
        <w:t>. Принимать меры к устранению выявленных нару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5.4. Предусмотреть не менее двух въездов на территорию садоводческого </w:t>
        <w:br/>
        <w:t xml:space="preserve">или огороднического товарищества с шириной ворот не менее 4,5 м. Обеспечить беспрепятственный подъезд и въезд специальной техники на территорию садоводческого или огороднического товарищества через эти воро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5.5. Следить за исправностью дорог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оводческого </w:t>
        <w:br/>
        <w:t>или огородниче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, своевременно производить очистку от снега основных проездов и переулков, а также подъездов к пожарным водоемам </w:t>
        <w:br/>
        <w:t>и гидрант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подъезды к зданиям, сооружениям и водоисточникам свободными и в исправном состоянии. </w:t>
      </w:r>
      <w:r>
        <w:rPr>
          <w:rFonts w:cs="Times New Roman" w:ascii="Times New Roman" w:hAnsi="Times New Roman"/>
          <w:sz w:val="28"/>
          <w:szCs w:val="28"/>
        </w:rPr>
        <w:t>Не допускать загромождения основных проездов, переулков и проезжей части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6. Обеспечить садоводческое или огородническое товарищество для целей пожаротушения переносной пожарной мотопомпой. Предусмотреть наличие помещения для хранения переносной мотопомпы и противопожарного инвентаря </w:t>
        <w:br/>
        <w:t>с площадью не менее 1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есгораемыми сте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7. Обеспечить садоводческое или огородническое товарищество запасом воды (пожарный водоем) для целей пожаротушения объемом не менее 25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полнить у пожарного водоема подъезд с площадкой (пирсом) размерами 12 х 12 м. Установить соответствующие указатели у водоисточников, а так же </w:t>
        <w:br/>
        <w:t>по направлению движения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8. Установить для каждого садового участка противопожарный инвентарь,             с которым члены товариществ должны прибывать на тушение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9. Обеспечить своевременное проведение профилактических осмотров                          и планово-предупредительный ремонт электроустановок, своевременное устранение нарушений "Правил технической эксплуатации электроустановок потребителей",   могущих привести к пожарам и загор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1.6. Чле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доводческого или огороднического товарищества</w:t>
      </w:r>
      <w:r>
        <w:rPr>
          <w:rFonts w:cs="Times New Roman" w:ascii="Times New Roman" w:hAnsi="Times New Roman"/>
          <w:b/>
          <w:i/>
          <w:sz w:val="28"/>
          <w:szCs w:val="28"/>
        </w:rPr>
        <w:t>, владельцы садовых участков и огородов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6.1. Знать и соблюдать правила пожарной безопасности на участках, в домах, хозяйственных построй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6.2. Обеспечить своевременную очистку участков от мусора, опавших листьев, сухой тр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3. Расположить временные строения (вагончики, контейнеры, хоз. постройки) от других зданий и сооружений на расстоянии не менее 1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4. Не допускать разведение костров, сжигание отходов на расстоянии ближе 50 м от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5. Не допускать хранение в дачных домах ЛВЖ и ГЖ в объеме более 10 л,                         а так же хранение баллонов с горючими га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6. Установить газовые баллоны для снабжения газом бытовых газовых приборов вне зданий в пристройках, шкафах, выполненных из негорючих материалов, установленных у глухого простенка стены на расстоянии не ближе 5 м от входа в з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6.7. Обеспечить при закрытии дач и садовых домиков на длительное время обесточивание электросети, плотное закрытие вентилей баллонов с газом, обеспечить каждый участок (строение) емкостью (бочкой) с водой                           или огнетуш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8. Иметь в постоянной готовности средства пожаротушения (бочку с водой и ведро),  а также инвентарь, с которым они должны являться на тушение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9. Содержать в исправном состоянии электрические, электробытовые, газовые и керосиновые приборы, печи и соблюдать меры предосторожности                            при их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10. Не оставлять без присмотра включенные в сеть электробытовые приборы, горящие газовые плитки, керогазы, керосинки, топящиеся печи                                          и не поручать наблюдение за ними малолетним детям. Строго пресекать шалость детей с ог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11. При возникновении пожара вызвать пожарную команду и принять меры к тушению пожара первич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Правлениями в кажд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м или огородническом товариществе</w:t>
      </w:r>
      <w:r>
        <w:rPr>
          <w:rFonts w:cs="Times New Roman" w:ascii="Times New Roman" w:hAnsi="Times New Roman"/>
          <w:sz w:val="28"/>
          <w:szCs w:val="28"/>
        </w:rPr>
        <w:t>, с учетом финансовых возможностей организуется пожарно-сторожевая охрана (ПСО), в кооперативах с количеством участков до 300 обязанности начальника ПСО могут возлагаться на одного из членов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евой пожарный расчет ПСО комплектуется на добровольных началах                           из числа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го или огородниче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, на которых возлагается поддержание в работоспособном состоянии средств пожаротушения </w:t>
        <w:br/>
        <w:t>и ликвидации возникающих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В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м или огородническом товариществе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пределен порядок сбора членов ПСО, пожарного боевого расчета на случай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9. В пожароопасный пери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м или огородническом товариществ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хвойных лесных массивах, на торфяниках </w:t>
        <w:br/>
        <w:t>и бывших торфоразработках, устанавливается патрулирование членов таких товари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0. Председатели правлений и ч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их или огороднических товариществ</w:t>
      </w:r>
      <w:r>
        <w:rPr>
          <w:rFonts w:cs="Times New Roman" w:ascii="Times New Roman" w:hAnsi="Times New Roman"/>
          <w:sz w:val="28"/>
          <w:szCs w:val="28"/>
        </w:rPr>
        <w:t xml:space="preserve">, виновные в нарушении настоящей инструкции вне зависимости </w:t>
        <w:br/>
        <w:t>от характера нарушения и их последствий, несут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е требования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.1. Содержани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1. Террит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го или огородниче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 должна постоянно содержаться в чистоте и систематически очищаться от мусора                               и други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2. Дороги, ведущие к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му или огородническому товариществу</w:t>
      </w:r>
      <w:r>
        <w:rPr>
          <w:rFonts w:cs="Times New Roman" w:ascii="Times New Roman" w:hAnsi="Times New Roman"/>
          <w:sz w:val="28"/>
          <w:szCs w:val="28"/>
        </w:rPr>
        <w:t>, должны иметь твердое покрытие. Проезды и подъезды к садовым участкам, огородам и пожарным водоисточникам должны быть всегда свобо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пожарные разрывы между строениями не разрешается использовать                           для складирования горюч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С</w:t>
      </w:r>
      <w:r>
        <w:rPr>
          <w:rFonts w:cs="Times New Roman" w:ascii="Times New Roman" w:hAnsi="Times New Roman"/>
          <w:color w:val="000000"/>
          <w:sz w:val="28"/>
          <w:szCs w:val="28"/>
        </w:rPr>
        <w:t>адоводческие или огороднические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пожарные водоемы емкостью не менее 25 кубических метров. Водонапорные башн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го или огородниче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приспособления для забора воды пожарными автомоби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4.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го или огородниче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1. Звуковые сигналы (колокол, рельс и т.п.) для оповещения людей                       на случай возникновения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4.2. У въезда на территор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го или огородниче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 указатель с наименованием товарищества и план-схема расположения естественных и искусственных водоисточников (водонапорных баш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 На территории товариществ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1. Разводить костры и выбрасывать незатушенный уголь вблизи стро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2. Организовывать свалки горючи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.2. Содержание домиков, подсобных строений и зданий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Окна чердаков должны быть остеклены и закры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На территории садового участка или огорода и в садовых домиках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1. Хранить более 10 л легковоспламеняющихся и горючих жидкостей. Хранение ЛВЖ и ГЖ разрешается в хозблоках в металлической плотно закрывающейся т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2. Производить электрогазосварочные работы без предварительной очистки места сварки от горючих материалов и без обеспечения места сварочных работ первичными средствами пожаротушения. После завершения сварочных работ  необходимо тщательно проверить прилегающие к  месту их проведения  конструкции, предметы, чтобы исключить возможность их загорания, организовать дежу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3. Заправлять керосинки, примусы и керогазы бензином и тракторным керосином, а также применять для освещения открытый огонь при заправке                              эти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4. Курить и пользоваться открытым огнем на чердаке, а также в местах  хранения горючих материалов (кладовых, подсобных и т.п. помещ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В случае обнаружения запаха газа необходимо перекрыть газовые коммуникации и проветрить помещения. При этом запрещается пользоваться открытым огнем, зажигать свет, включать электро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 Газовые баллоны емкостью более 10 литров должны быть расположены             в несгораемом шкафу у наружной ст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Электроустановки, электрические сети и ос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Электроустановки и электрические сети в домах и подсобных строениях должны отвечать требованиям действующих правил технической эксплуатации электроустановок потребителей "Правил устройства электроустаново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В кажд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м или огородническом товариществе</w:t>
      </w:r>
      <w:r>
        <w:rPr>
          <w:rFonts w:cs="Times New Roman" w:ascii="Times New Roman" w:hAnsi="Times New Roman"/>
          <w:sz w:val="28"/>
          <w:szCs w:val="28"/>
        </w:rPr>
        <w:t xml:space="preserve"> из состава правления должно быть назначено лицо, обеспечивающее контроль </w:t>
        <w:br/>
        <w:t xml:space="preserve">за эксплуатацией и техническим состоянием электроустановок и электросетей </w:t>
        <w:br/>
        <w:t>на территории кооператива 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Монтаж электроустановок и электросетей должен производиться только квалифицированными лицами (электромонтер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се электроустановки должны иметь защиту от токов короткого замыкания и других отклонения от нормальных режимов, могущих привести                              к пожарам и загор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тключения электрических сетей в случае пожара на группу садовых   домиков, квартал должны быть предусмотрены отключающие ап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5. При эксплуатации электроустановок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Пользоваться электропроводкой с поврежденной изоляцией                                     и неисправными электроприборами, применять электронагревательные приборы                   без специальных несгораемых под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Прокладывать плоские электропровода с пластмассовой изоляцией                           в не отапливаемых помещениях и по сгораемому оборудованию без асбестовой подкл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 Завязывать электропровода, оттягивать электролампы с помощью веревок и ниток, подвешивать абажуры и люстры на электрических проводах, обертывать лампочки бумагой или ни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4. Пользоваться временно проложенными участками электропроводки (времян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и закрытии дач и садовых домиков на длительное время электросеть должна быть обесточена на в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Настенные керосиновые лампы должны иметь металлические отражатели и надежное крепление. Расстояние от колпака над лампой или крышки фонаря                         до сгораемого или трудно сгораемого потолка должно быть не менее 70 см, а от   лампы или фонаря до сгораемых или трудносгораемых стен - не менее 20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то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садовых домиках допускается эксплуатация печей только на твердом топл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еред началом отопительного сезона все печи должны быть тщательно проверены и отремонтированы. Неисправные печи, камины и дымоходы не должны допускаться к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Для отвода дыма следует применять строго вертикальные дымовые трубы  без уступов. Толщина стенок дымовых каналов из кирпича должна быть не менее 12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Для защиты пола, стен и перегородок от возгорания следует предусматр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гораемом и трудно сгораемом полу под топочной дверкой металлический лист размером 0,7 х 0,5 м, длинной стороной вдоль п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ляцию сгораемой стены или перегородки, примыкающей углом к фронту печи,  штукатуркой толщиной 25 мм по металлической сетке или металлическим листом  по асбестовому картону толщиной 8 мм, на высоту от пола до уровня 0,25 см выше верха топочной д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од каркасными печами и кухонными плитами на металлических ножках на сгораемом полу необходимо предусматривать укладку асбестового картона  толщиной 10 мм и листа кровельной стали. Высота металлических ножек у печей должна быть не менее 10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Расстояние от топливного отверстия печи от мебели, постели и других сгораемых предметов должно быть не менее 1,2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В местах пересечения дымовой трубы (дымохода) сгораемых                                    или трудносгораемых конструкций должны устанавливаться разделки. Расстояние от внутренней поверхности дымового канала до сгораемых конструкций должно быть не менее 38 см, до трудносгораемых - 25 см. На чердаках дымовые трубы должны быть побе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Поверхность отопительных приборов и дымоходов должны систематически очищаться от пыли и других горючи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4.9.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1.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2. применять для розжига печей бензин, керосин и другие легковоспламеняющиеся жид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3. Перекаливать печи, а также сушить дрова, одежду и другие материалы                  на печах и возле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4. Топить углем печи, не приспособленные для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5. Устанавливать печи в мансардных поме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6. Устанавливать на дымовых трубах зонты и деф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7. Применять для топки печей дрова,  длина которых превышает размеры топливника, топить печи с открытыми двер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8. Топка печей в летний пожароопасных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9. Использовать для дымовых труб керамические, асбестоцементные                        и металлические тру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редства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го или огородниче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запасы воды для целей пожаротушения. У водоисточников, предназначенных для целей пожаротушения, должны быть оборудованы площадки для установки пожарных автомобилей и мотопо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ожарные гидранты и резервуары на зимний период времени должны утепляться, а водоемы оборудоваться незамерзающими проруб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Кооперативы с количеством участков до 300 для целей пожаротушения должны иметь переносную мотопомпу, с количеством участков от 300 до 1000 - прицепную мотопомпу, с количеством свыше 1000 - не менее двух прицепных мотопомп. Для их хранения должно быть построено специальное помещение.                                В соответствии с требованиями </w:t>
      </w:r>
      <w:r>
        <w:rPr>
          <w:rFonts w:cs="Times New Roman" w:ascii="Times New Roman" w:hAnsi="Times New Roman"/>
          <w:sz w:val="28"/>
          <w:szCs w:val="20"/>
        </w:rPr>
        <w:t>Федерального закона от 22 июля 2008 г. N 123-Ф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«Технический регламент о требованиях пожарной безопасности»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пожаротушения на территории 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оводческого </w:t>
        <w:br/>
        <w:t>или огородниче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(каждый с площадками для установки пожарной техники, </w:t>
        <w:br/>
        <w:t>с возможностью забора воды насосами и организацией подъезда не менее 2 пожарных автомоби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На территории кооператива должны быть установлены пожарные посты -  щиты с набором противопожарного инвентаря (огнетушители, ведра, бочки с водой,  лопаты и т.п.) из расчета один поста на каждые 20 участков. С наступлением минусовой температуры огнетушители следует размещать в отапливаемых поме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На системах водопровода (диаметром 100 и более мм), используемых                                     в летнее время, должны быть предусмотрены на каждые 120 м приспособления                        для забора воды пожарной техникой в случае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Действия на случай пож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923" w:leader="none"/>
          <w:tab w:val="left" w:pos="10348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Ч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го или огородниче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 при обнаружении пожара обязан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емедленно поднять пожарную тревогу, сообщить в пожарную охрану                              с указанием точного адреса пожара, собрать ПС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о прибытия пожарной помощи принять меры к эвакуации людей и приступить к тушению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иквидации пожара обязаны принимать участие все члены товарищества                      и совершеннолетние члены и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По прибытии подразделений пожарной охраны и до полной ликвидации пожара члены правления и ПСО поступают в распоряжение старшего руководителя подразделения пожарной ох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ликвидации пожара правление обязано обеспечить охрану места пожара. Председатель правления (другой член правления или замещающий председателя) обязан в течение суток сообщить о происшедшем пожаре в местный орган   госпожнадзора, а по застрахованным строениям в страховую комп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Каждый факт происшедшего пожара должен быть рассмотрен на общем собрании с обсуждением обстоятельств возникновения и развития пожара                                     с принятием необходимых профилактических 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сторожа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го или огородниче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вывешена табличка с указанием точного адреса местонахождения двух ближайших телефонов и адресом  ближайшей пожарной части или ДПД с выездной пожарной техникой. Сторож должен быть обеспечен телефоном сотовой мобильной связи. </w:t>
      </w:r>
      <w:r>
        <w:rPr>
          <w:rFonts w:cs="Times New Roman" w:ascii="Times New Roman" w:hAnsi="Times New Roman"/>
          <w:b/>
          <w:sz w:val="28"/>
          <w:szCs w:val="28"/>
        </w:rPr>
        <w:t>Вызов пожарной охраны через сотового оператора осуществляется по номеру «101», «112».</w:t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8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ЕРВИЧНЫЕ СРЕДСТВА ПОЖАРОТУ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Требования СП 09.13130.2009 «Техника пожарная. Огнетушители. Требования к эксплуатации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 xml:space="preserve">Количество, тип огнетушителей, необходимых для защиты конкретного объекта, устанавливают исходя из категории защищаемого помещения, величины пожарной нагрузки, физико-химических и пожароопасных свойств обращающихся горючих материалов, характера возможного их взаимодействия с ОТВ, размеров защищаемого объекта и т.д (п. 395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Правил противопожарного режима в Российской Федерации»)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чет необходимого количества огнетушителей следует вести </w:t>
        <w:br/>
        <w:t>по каждому помещению и объекту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Определение необходимого количества огнетушителей для защиты конкретного объекта производят по приложению №1 и №2 «Правил противопожарного режима в Российской Федерации» (п. 397 «Правил противопожарного режима в Российской Федераци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Каждый огнетушитель, установленный на объекте, должен иметь порядковый номер и специальный паспорт. Учет проверки наличия и состояния огнетушителей следует вести в журнале по рекомендуемой форме приложение Г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 09.13130.2009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п. 407 «Правил противопожарного режима в Российской Федераци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се огнетушители в своем составе имеют вещество, которым тушится пожар. Под ним понимается вещество, обладающее физико-химическими свойствами, позволяющими создать условия для прекращения горения.</w:t>
      </w:r>
    </w:p>
    <w:p>
      <w:pPr>
        <w:pStyle w:val="Normal"/>
        <w:shd w:fill="FFFFFF" w:val="clear"/>
        <w:spacing w:lineRule="auto" w:line="240" w:before="0" w:after="0"/>
        <w:ind w:left="14" w:right="178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и применяемые огнетушители, подразделяются на:</w:t>
      </w:r>
    </w:p>
    <w:p>
      <w:pPr>
        <w:pStyle w:val="Normal"/>
        <w:shd w:fill="FFFFFF" w:val="clear"/>
        <w:spacing w:lineRule="auto" w:line="240" w:before="0" w:after="0"/>
        <w:ind w:left="24" w:right="14" w:firstLine="5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ошковые (ОП)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зависимости от заряда порошковые огнетушители применяют для тушения пожаров классов АВСЕ, ВСЕ или класса D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Слой порошка на поверхности горения препятствует испарению                      и образованию горючих смесей. Основными компонентами порошков являются бикарбонат натрия, аммофос и др. Огнетушитель можно эксплуатировать                         при температуре от -40°С до +50°С. Масса заряда от 2 до 100 кг.                                   Масса заряженного огнетушителя от </w:t>
      </w:r>
      <w:r>
        <w:rPr>
          <w:b/>
          <w:bCs/>
          <w:sz w:val="28"/>
          <w:szCs w:val="28"/>
        </w:rPr>
        <w:t xml:space="preserve">3,6 </w:t>
      </w: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150 </w:t>
      </w:r>
      <w:r>
        <w:rPr>
          <w:sz w:val="28"/>
          <w:szCs w:val="28"/>
        </w:rPr>
        <w:t>кг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рошковыми огнетушителями запрещается (без проведения предварительных испытаний 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466E"/>
            <w:spacing w:val="2"/>
            <w:sz w:val="28"/>
            <w:szCs w:val="28"/>
          </w:rPr>
          <w:t>ГОСТ Р 51057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л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</w:rPr>
          <w:t>ГОСТ Р 51017</w:t>
        </w:r>
      </w:hyperlink>
      <w:r>
        <w:rPr>
          <w:color w:val="2D2D2D"/>
          <w:spacing w:val="2"/>
          <w:sz w:val="28"/>
          <w:szCs w:val="28"/>
        </w:rPr>
        <w:t>) тушить электрооборудование, находящееся под напряжением выше 1000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При использовании порошковых огнетушителей для тушения электрооборудования под напряжением до 1000 В необходимо соблюдать безопасное расстояние от распыляющего сопла и корпуса огнетушителя до токоведущих частей в соответствии с рекомендациями производителя огнетушите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 следует использовать порошковые огнетушители для защиты оборудования, которое может выйти из строя при попадании порошка (некоторые виды электронного оборудования, электрические машины коллекторного типа и т.д.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рошковые огнетушители из-за высокой запыленности во время их работы и, как следствие, резко ухудшающейся видимости очага пожара и путей эвакуации, а также раздражающего действия порошка на органы дыхания не рекомендуется применять в помещениях малого объема (менее 40 м)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глекислотные (ОУ)</w:t>
      </w:r>
      <w:r>
        <w:rPr>
          <w:rFonts w:cs="Times New Roman" w:ascii="Times New Roman" w:hAnsi="Times New Roman"/>
          <w:sz w:val="28"/>
          <w:szCs w:val="28"/>
        </w:rPr>
        <w:t xml:space="preserve"> с зарядом двуокиси углерода. В настоящее время широко используются ручные углекислотные огнетушители ОУ-2, ОУ-5, ОУ-8 вместимостью стальных баллонов соответственно </w:t>
      </w:r>
      <w:r>
        <w:rPr>
          <w:rFonts w:cs="Times New Roman" w:ascii="Times New Roman" w:hAnsi="Times New Roman"/>
          <w:spacing w:val="27"/>
          <w:sz w:val="28"/>
          <w:szCs w:val="28"/>
        </w:rPr>
        <w:t>2,5,8</w:t>
      </w:r>
      <w:r>
        <w:rPr>
          <w:rFonts w:cs="Times New Roman" w:ascii="Times New Roman" w:hAnsi="Times New Roman"/>
          <w:sz w:val="28"/>
          <w:szCs w:val="28"/>
        </w:rPr>
        <w:t xml:space="preserve"> литров. Огнетушители заполняют сжиженным углекислым газом. Углекислота при выпуске из баллона превращается в газ и частично в снежные хлопья с температурой -78°С, мгновенно испаряется, </w:t>
      </w:r>
      <w:r>
        <w:rPr>
          <w:rFonts w:cs="Times New Roman" w:ascii="Times New Roman" w:hAnsi="Times New Roman"/>
          <w:bCs/>
          <w:sz w:val="28"/>
          <w:szCs w:val="28"/>
        </w:rPr>
        <w:t>увеличи</w:t>
      </w:r>
      <w:r>
        <w:rPr>
          <w:rFonts w:cs="Times New Roman" w:ascii="Times New Roman" w:hAnsi="Times New Roman"/>
          <w:sz w:val="28"/>
          <w:szCs w:val="28"/>
        </w:rPr>
        <w:t>ваясь при этом в объеме в 400-500 раз. Углекислый газ, обволакивая очаг огня, поглощает значительное количество теплоты необходимой для горения, и прекращает доступ воздуха в зону горения. В результате недостатка кислорода огонь гаснет. Углекислотные огнетушители применяют для тушения очагов  начинающихся пожаров                            в электроустановках, двигателях внутреннего сгорания, а также для тушения легковоспламеняющихся и горючих жидкостей на небольших площадка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-3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-3"/>
          <w:sz w:val="28"/>
          <w:szCs w:val="28"/>
        </w:rPr>
        <w:t>На защищаемом объекте допускается использовать огнетушители, прошедшие сертификац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При наличии рядом нескольких небольших помещений одной категории пожарной опасности количество необходимых огнетушителей определяют                           с учетом суммарной площади эти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На объекте должно быть определено лицо, ответственное </w:t>
        <w:br/>
        <w:t>за приобретение, сохранность и контроль состояния огнетуш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Огнетушители следует располагать на защищаемом объекте </w:t>
        <w:br/>
        <w:t>в соответствии с требованиями ГОСТ 12.4.009 (раздел 2.3) таким образом, чтобы они были защищены от воздействия прямых солнечных лучей, тепловых потоков, механических воздействий и других неблагоприятных факторов (вибрация, агрессивная среда, повышенная влажность и т.д.). Они должны быть хорошо видны и легкодоступны в случае пожара. Предпочтительно размещать огнетушители вблизи мест наиболее вероятного возникновения пожара, вдоль путей прохода, а также около выхода из помещения. Огнетушители не должны препятствовать эвакуации людей во время пож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Расстояние от возможного очага пожара до ближайшего огнетушителя определяется требованиями «Правил противопожарного режима в Российской Федерации», оно не должно превышать 20м для общественных зданий                                    и соору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Пусковое (запорно-пусковое) устройство огнетушителей и дверцы шкафа                       (в случае их размещения в шкафу) должны быть опломбиров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Огнетушители, введенные в эксплуатацию, должны подвергаться техническому обслуживанию,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. Техническое обслуживание включает в себя периодические проверки, осмотры, ремонт, испытания                             и перезарядку огнетуш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Не реже одного раза в 5 лет каждый огнетушитель и баллон с вытесняющим газом должны быть разряжены, корпус огнетушителя полностью очищен от остатков ОТВ, произведен внешний и внутренний осмотр, а также проведены испытания на прочность и герметичность корпуса огнетушителя, пусковой головки, шланга и запорного 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Все огнетушители должны перезаряжаться сразу после применения </w:t>
        <w:br/>
        <w:t xml:space="preserve">или если величина утечки газового огнетушащего вещества (ОТВ) </w:t>
        <w:br/>
        <w:t xml:space="preserve">или вытесняющего газа за год превышает допустимое значение, но не реже сроков, указанных в таблице 1. Сроки перезарядки огнетушителей зависят </w:t>
        <w:br/>
        <w:t>от условий их эксплуатации и от вида используемого О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Т а б л и ц а 1 — Сроки проверки параметров ОТВ и перезарядки огнетуш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color w:val="000000"/>
          <w:spacing w:val="-3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31"/>
        <w:gridCol w:w="416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Вид используемого О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рок (не реж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проверки параметров ОТ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перезарядки огнетуш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Вода, вода с добавка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 раз в год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П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 раз в год*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Порошок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(выборочно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 раз в 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Углекисл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(диоксид углерод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взвеши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 раз в 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Хладо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взвеши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 раз в 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* Огнетушители с многокомпонентным стабилизированным зарядом на основе углеводородного или фтор-содержащего пенообразователя, а также огнетушители, внутренняя поверхность корпуса которых защищена полимерным или эпоксидным покрытием или корпус огнетушителя изготовлен из нержавеющей стали, должны проверяться и перезаряжаться с периодичностью, рекомендованной фирмой — изготовителем огнетушителе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Огнетушители, выведенные на время ремонта, испытания </w:t>
        <w:br/>
        <w:t>или перезарядки из эксплуатации должны быть заменены резервными огнетушителями с аналогичными парамет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орпуса углекислотных огнетушителей подвергают испытанию гидростатическим давлением не реже одного раза в 5 лет. Величину испытательного давления определяют в соответствии с требованиями Правил устройства и безопасной эксплуатации сосудов, работающих под да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 проведенном техническом обслуживании делается отметка в паспорте, на корпусе огнетушите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(с помощью этикетки или бирк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тикетка должна содержать информацию, приведенную в таблице 2)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и производится запись в специальном журнале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Таблица 2 - Содержание этикетки</w:t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706"/>
        <w:gridCol w:w="1661"/>
        <w:gridCol w:w="3743"/>
      </w:tblGrid>
      <w:tr>
        <w:trPr>
          <w:trHeight w:val="23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ид технического обслуживания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смотр огнетушителя (проверен изнутри, снаружи)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/дата: месяц, год/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верка качества ОТВ /дата/; перезарядка ОТВ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/марка ОТВ, дата перезарядки/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Гидравлическое (пневматическое) испытание /дата проведения, величина испытательного давления/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рганизация, проводившая техническое обслуживание; фамилия специалиста</w:t>
            </w:r>
            <w:r>
              <w:rPr>
                <w:rFonts w:cs="Times New Roman" w:ascii="Times New Roman" w:hAnsi="Times New Roman"/>
                <w:color w:val="2D2D2D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ата проведения следующего испытания огнетушител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8540</wp:posOffset>
            </wp:positionH>
            <wp:positionV relativeFrom="paragraph">
              <wp:posOffset>483870</wp:posOffset>
            </wp:positionV>
            <wp:extent cx="2286000" cy="17621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ля применения огнетушителя по назначению необходимо:  </w:t>
      </w:r>
    </w:p>
    <w:p>
      <w:pPr>
        <w:pStyle w:val="Normal"/>
        <w:spacing w:lineRule="auto" w:line="240" w:before="280" w:after="280"/>
        <w:jc w:val="both"/>
        <w:rPr>
          <w:rStyle w:val="Ts61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s61"/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4998" w:leader="none"/>
        </w:tabs>
        <w:spacing w:lineRule="auto" w:line="240" w:before="0" w:after="0"/>
        <w:rPr>
          <w:rStyle w:val="Ts61"/>
          <w:b/>
          <w:b/>
          <w:color w:val="000000"/>
          <w:sz w:val="20"/>
          <w:szCs w:val="20"/>
        </w:rPr>
      </w:pPr>
      <w:r>
        <w:rPr>
          <w:rStyle w:val="Ts61"/>
          <w:b/>
          <w:color w:val="000000"/>
          <w:sz w:val="20"/>
          <w:szCs w:val="20"/>
        </w:rPr>
        <w:t>Проверить по  манометру (индикатору)                                             Выдернуть чеку</w:t>
      </w:r>
    </w:p>
    <w:p>
      <w:pPr>
        <w:pStyle w:val="Normal"/>
        <w:spacing w:lineRule="auto" w:line="240" w:before="0" w:after="0"/>
        <w:rPr>
          <w:rStyle w:val="Ts61"/>
          <w:b/>
          <w:b/>
          <w:color w:val="000000"/>
          <w:sz w:val="20"/>
          <w:szCs w:val="20"/>
        </w:rPr>
      </w:pPr>
      <w:r>
        <w:rPr>
          <w:rStyle w:val="Ts61"/>
          <w:b/>
          <w:color w:val="000000"/>
          <w:sz w:val="20"/>
          <w:szCs w:val="20"/>
        </w:rPr>
        <w:t xml:space="preserve">наличие </w:t>
      </w:r>
      <w:r>
        <w:rPr>
          <w:b/>
          <w:sz w:val="20"/>
          <w:szCs w:val="20"/>
        </w:rPr>
        <w:t xml:space="preserve">     </w:t>
      </w:r>
      <w:r>
        <w:rPr>
          <w:rStyle w:val="Ts61"/>
          <w:b/>
          <w:color w:val="000000"/>
          <w:sz w:val="20"/>
          <w:szCs w:val="20"/>
        </w:rPr>
        <w:t>давления в огнетушителе</w:t>
      </w:r>
    </w:p>
    <w:p>
      <w:pPr>
        <w:pStyle w:val="Normal"/>
        <w:tabs>
          <w:tab w:val="clear" w:pos="708"/>
          <w:tab w:val="left" w:pos="4998" w:leader="none"/>
        </w:tabs>
        <w:spacing w:before="0" w:after="0"/>
        <w:rPr>
          <w:rStyle w:val="Ts61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39700</wp:posOffset>
            </wp:positionV>
            <wp:extent cx="2286000" cy="17526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8540</wp:posOffset>
            </wp:positionH>
            <wp:positionV relativeFrom="paragraph">
              <wp:posOffset>20320</wp:posOffset>
            </wp:positionV>
            <wp:extent cx="2286000" cy="19335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Style w:val="Ts6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109" w:hanging="0"/>
        <w:rPr>
          <w:rStyle w:val="Ts61"/>
          <w:b/>
          <w:b/>
        </w:rPr>
      </w:pPr>
      <w:r>
        <w:rPr/>
      </w:r>
    </w:p>
    <w:p>
      <w:pPr>
        <w:pStyle w:val="Normal"/>
        <w:shd w:fill="FFFFFF" w:val="clear"/>
        <w:ind w:left="384" w:hanging="0"/>
        <w:jc w:val="center"/>
        <w:rPr>
          <w:rStyle w:val="Ts61"/>
          <w:b/>
          <w:b/>
          <w:color w:val="000000"/>
          <w:spacing w:val="3"/>
          <w:sz w:val="26"/>
          <w:szCs w:val="26"/>
        </w:rPr>
      </w:pPr>
      <w:r>
        <w:rPr/>
      </w:r>
    </w:p>
    <w:p>
      <w:pPr>
        <w:pStyle w:val="Normal"/>
        <w:shd w:fill="FFFFFF" w:val="clear"/>
        <w:ind w:left="384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0" w:hanging="0"/>
        <w:rPr>
          <w:rStyle w:val="Ts61"/>
          <w:b/>
          <w:b/>
          <w:color w:val="000000"/>
          <w:sz w:val="20"/>
          <w:szCs w:val="20"/>
        </w:rPr>
      </w:pPr>
      <w:r>
        <w:rPr>
          <w:rStyle w:val="Ts61"/>
          <w:b/>
          <w:color w:val="000000"/>
          <w:sz w:val="20"/>
          <w:szCs w:val="20"/>
        </w:rPr>
        <w:t xml:space="preserve">Нажать рычаг пожара                                                                        Направить струю огнетушащего вещества </w:t>
      </w:r>
    </w:p>
    <w:p>
      <w:pPr>
        <w:pStyle w:val="Normal"/>
        <w:shd w:fill="FFFFFF" w:val="clear"/>
        <w:spacing w:lineRule="auto" w:line="240" w:before="0" w:after="0"/>
        <w:ind w:right="-10" w:hanging="0"/>
        <w:rPr>
          <w:rStyle w:val="Ts61"/>
          <w:b/>
          <w:b/>
          <w:color w:val="000000"/>
          <w:sz w:val="20"/>
          <w:szCs w:val="20"/>
        </w:rPr>
      </w:pPr>
      <w:r>
        <w:rPr>
          <w:rStyle w:val="Ts61"/>
          <w:rFonts w:eastAsia="Calibri" w:cs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Style w:val="Ts61"/>
          <w:b/>
          <w:color w:val="000000"/>
          <w:sz w:val="20"/>
          <w:szCs w:val="20"/>
        </w:rPr>
        <w:t>на очаг пожара возгорания</w:t>
      </w:r>
    </w:p>
    <w:p>
      <w:pPr>
        <w:pStyle w:val="Style18"/>
        <w:rPr>
          <w:rStyle w:val="Ts6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ind w:left="16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ЫЕ  ЩИТЫ  </w:t>
      </w:r>
    </w:p>
    <w:p>
      <w:pPr>
        <w:pStyle w:val="Normal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щиты предназначены для концентрации и размещения в определенном месте ручных огнетушителей, немеханизированного пожарного инвентаря                                   и инструмента, применяемого при ликвидации загорании на объектах.</w:t>
      </w:r>
    </w:p>
    <w:p>
      <w:pPr>
        <w:pStyle w:val="Normal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средств пожаротушения и инвентаря на щитах должно обеспечивать быстрое их снятие без специальных приспособлений или инструмента.</w:t>
      </w:r>
    </w:p>
    <w:p>
      <w:pPr>
        <w:pStyle w:val="Normal"/>
        <w:shd w:fill="FFFFFF" w:val="clear"/>
        <w:ind w:left="38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200"/>
        <w:ind w:left="384" w:hanging="0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  <w:drawing>
          <wp:inline distT="0" distB="0" distL="0" distR="0">
            <wp:extent cx="4008755" cy="220916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85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92"/>
      <w:ind w:left="230" w:right="230" w:hanging="0"/>
      <w:outlineLvl w:val="1"/>
    </w:pPr>
    <w:rPr>
      <w:rFonts w:ascii="Times New Roman" w:hAnsi="Times New Roman" w:cs="Times New Roman"/>
      <w:b/>
      <w:bCs/>
      <w:color w:val="941221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941221"/>
      <w:sz w:val="14"/>
      <w:szCs w:val="1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derline1">
    <w:name w:val="underline1"/>
    <w:qFormat/>
    <w:rPr>
      <w:rFonts w:cs="Times New Roman"/>
      <w:u w:val="single"/>
    </w:rPr>
  </w:style>
  <w:style w:type="character" w:styleId="Portlettitle1">
    <w:name w:val="portlet_title1"/>
    <w:qFormat/>
    <w:rPr>
      <w:rFonts w:cs="Times New Roman"/>
      <w:b/>
      <w:bCs/>
      <w:color w:val="000000"/>
      <w:sz w:val="24"/>
      <w:szCs w:val="24"/>
    </w:rPr>
  </w:style>
  <w:style w:type="character" w:styleId="Reallybig1">
    <w:name w:val="reallybig1"/>
    <w:qFormat/>
    <w:rPr>
      <w:rFonts w:cs="Times New Roman"/>
      <w:color w:val="3E496B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Ts61">
    <w:name w:val="ts61"/>
    <w:qFormat/>
    <w:rPr>
      <w:rFonts w:ascii="Times New Roman" w:hAnsi="Times New Roman" w:cs="Times New Roman"/>
      <w:color w:val="884706"/>
      <w:sz w:val="23"/>
      <w:szCs w:val="23"/>
    </w:rPr>
  </w:style>
  <w:style w:type="character" w:styleId="InternetLink">
    <w:name w:val="Hyperlink"/>
    <w:rPr>
      <w:rFonts w:cs="Times New Roman"/>
      <w:color w:val="004B99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15"/>
      <w:szCs w:val="15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27410" TargetMode="External"/><Relationship Id="rId3" Type="http://schemas.openxmlformats.org/officeDocument/2006/relationships/hyperlink" Target="http://docs.cntd.ru/document/120007194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7:00Z</dcterms:created>
  <dc:creator>Администратор</dc:creator>
  <dc:description/>
  <dc:language>en-US</dc:language>
  <cp:lastModifiedBy>Анна Д. Юрченко</cp:lastModifiedBy>
  <dcterms:modified xsi:type="dcterms:W3CDTF">2021-03-19T08:37:00Z</dcterms:modified>
  <cp:revision>2</cp:revision>
  <dc:subject/>
  <dc:title>Методические   рекомендации по пожарной безопасности в помощь садоводам  по обеспечению пожарной безопасности на садовых участках</dc:title>
</cp:coreProperties>
</file>