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июня 2017 г. N 47253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мая 2017 г. N 2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УПОЛНОМОЧЕННЫХ НА РЕШЕНИЕ ЗАДАЧ В ОБЛАСТИ ГРАЖДАНСКОЙ</w:t>
      </w:r>
    </w:p>
    <w:p>
      <w:pPr>
        <w:pStyle w:val="ConsPlusTitle"/>
        <w:jc w:val="center"/>
        <w:rPr/>
      </w:pPr>
      <w:r>
        <w:rPr/>
        <w:t>ОБОРОНЫ СТРУКТУРНЫХ ПОДРАЗДЕЛЕНИЯХ (РАБОТНИКАХ)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 &lt;1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1999, N 29, ст. 3750; 2004, N 50, ст. 5065; 2005, N 7, ст. 560; 2013, N 23, ст. 2917; 2016, N 43, ст. 60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приказы МЧС России от 31.07.2006 </w:t>
      </w:r>
      <w:hyperlink r:id="rId3">
        <w:r>
          <w:rPr>
            <w:rStyle w:val="InternetLink"/>
            <w:color w:val="0000FF"/>
          </w:rPr>
          <w:t>N 440</w:t>
        </w:r>
      </w:hyperlink>
      <w:r>
        <w:rPr/>
        <w:t xml:space="preserve"> "Об утверждении Положения об уполномоченных на решение задач в области гражданской обороны структурных подразделениях (работниках) организаций" (зарегистрирован в Министерстве юстиции Российской Федерации 31 октября 2006 г., регистрационный N 8421), от 11.09.2013 </w:t>
      </w:r>
      <w:hyperlink r:id="rId4">
        <w:r>
          <w:rPr>
            <w:rStyle w:val="InternetLink"/>
            <w:color w:val="0000FF"/>
          </w:rPr>
          <w:t>N 600</w:t>
        </w:r>
      </w:hyperlink>
      <w:r>
        <w:rPr/>
        <w:t xml:space="preserve"> "О внесении изменений в приказ МЧС России от 31.07.2006 N 440" (зарегистрирован в Министерстве юстиции Российской Федерации 15 октября 2013 г., регистрационный N 30193) и от 14.07.2016 </w:t>
      </w:r>
      <w:hyperlink r:id="rId5">
        <w:r>
          <w:rPr>
            <w:rStyle w:val="InternetLink"/>
            <w:color w:val="0000FF"/>
          </w:rPr>
          <w:t>N 372</w:t>
        </w:r>
      </w:hyperlink>
      <w:r>
        <w:rPr/>
        <w:t xml:space="preserve"> "О внесении изменений в Положение об уполномоченных на решение задач в области гражданской обороны структурных подразделениях (работниках) организаций, утвержденное приказом МЧС России от 31.07.2006 N 440" (зарегистрирован в Министерстве юстиции Российской Федерации 10 августа 2016 г., регистрационный N 4318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3.05.2017 N 2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ПОЛНОМОЧЕННЫХ НА РЕШЕНИЕ ЗАДАЧ В ОБЛАСТИ ГРАЖДАНСКОЙ</w:t>
      </w:r>
    </w:p>
    <w:p>
      <w:pPr>
        <w:pStyle w:val="ConsPlusTitle"/>
        <w:jc w:val="center"/>
        <w:rPr/>
      </w:pPr>
      <w:r>
        <w:rPr/>
        <w:t>ОБОРОНЫ СТРУКТУРНЫХ ПОДРАЗДЕЛЕНИЯХ (РАБОТНИКАХ)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б уполномоченных на решение задач в области гражданской обороны структурных подразделениях (работниках) организаций (далее - Положение) определяет задачи и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, организаций независимо от их организационно-правовой формы и подведомственности (подчиненности) (далее - организации), а также численность отдельных работников по гражданской обороне в составе их представительств и фил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руктурные подразделения (работники) по гражданской обороне организаций, а также отдельные работники по гражданской обороне в составе их представительств и филиалов предназначены для реализации задач в области гражданской обороны и руководствуются в своей деятельности законодательными и иными нормативными правовыми актами Российской Федерации и нормативными правовыми актами субъектов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ми задачами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Организация планирования и проведения мероприятий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рганизация создания и поддержания в состоянии постоянной готовности технических систем управления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рганизация создания и поддержания в состоянии постоянной готовности к использованию локальных систем оповещения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Пункт 3 статьи 9</w:t>
        </w:r>
      </w:hyperlink>
      <w:r>
        <w:rPr/>
        <w:t xml:space="preserve"> Федерального закона от 12 февраля 1998 г. N 28-ФЗ "О гражданской обороне" (Собрание законодательства Российской Федерации, 1998, N 7, ст. 799; 2016, N 1 (часть I), ст. 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Организация подготовки работников организац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рганизация планирования и проведения мероприятий по поддержанию устойчивого функционирования организаций в воен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создания и поддержания в состоянии постоянной готовности нештатных аварийно-спасательных формирований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х, эксплуатирующих опасные производственные объекты III класса опасности, отнесенных к категориям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к категориям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по гражданской обор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организациях, отнесенных к категориям по гражданской обороне &lt;3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7">
        <w:r>
          <w:rPr>
            <w:rStyle w:val="InternetLink"/>
            <w:color w:val="0000FF"/>
          </w:rPr>
          <w:t>Статья 1</w:t>
        </w:r>
      </w:hyperlink>
      <w:r>
        <w:rPr/>
        <w:t xml:space="preserve"> Федерального закона от 12 февраля 1998 г. N 28-ФЗ "О гражданской оборон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Организуют разработку (разрабатывают), уточняют и корректируют планы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Осуществляют методическое руководство планированием мероприятий гражданской обороны в представительствах и филиалах (если они имею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3. Организуют планирование, подготовку и проведение мероприятий по рассредоточению работников, продолжающих деятельность в военное время, и работников, обеспечивающих выполнение мероприятий по гражданской обороне в зонах возможных опасностей, а также заблаговременную подготовку безопасных районов и производственной базы в безопасных рай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 Разрабатывают проекты документов, регламентирующих работу в области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5. Формируют (разрабатывают) предложения по мероприятиям гражданской обороны, обеспечивающие выполнение мобилизационного плана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6. 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7. 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8. Организуют разработку и реализацию инженерно-технических мероприятий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9. Организуют планирование и проведение мероприятий по световой и другим видам маск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0. Организуют создание и поддержание в состоянии постоянной готовности к использованию систем связи и оповещения на пунктах управления эт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1. Организуют прием сигналов гражданской обороны и доведение их до руководителей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2. Организуют оповещение работников организаций об опасностях, возникающих при военных конфликтах или вследствие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3. Организуют 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4. Планируют и организуют подготовку по гражданской обороне руководителей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5. Организуют, планируют и осуществляю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организаций и осуществляют их у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6. Участвуют в планировании проведения аварийно-спаса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7. Организуют подготовку работников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8. Планируют и организуют проведение учений и тренировок по гражданской обороне, а также участвуют в организации проведения учений и тренировок по мобилизационной подгот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9.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0. Организуют создание страхового фонда документации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1. Организуют контроль за выполнением принятых решений и утвержденных планов по выполнению мероприятий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2. Вносят на рассмотрение руководителю организации предложения по совершенствованию планирования и ведения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3. Привлекают к работе по подготовке планов, распорядительных документов и отчетных материалов по гражданской обороне другие структурные подразделени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 организациях, не отнесенных к категориям по гражданской обор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. Организуют взаимодействие с органами местного самоуправления по вопросу получения сведений о прогнозируемых опасностях, которые могут возникнуть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Участвуют в планировании мероприятий по гражданской обороне муниципального образования в части касающей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личество работников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 определяется по следующим нормам &lt;4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8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 г. N 78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личество работников по гражданской обороне в структурном подразделении организации с учетом численности ее представительств и филиа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В организациях, отнесенных к категориям по гражданской обороне, с количеством работни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500 человек включительно - 1 освобожденный работн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501 до 2000 человек включительно - 2 - 3 освобожденных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2001 до 5000 человек включительно - 3 - 4 освобожденных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ыше 5001 человека - 5 - 6 освобожде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В организациях, не отнесенных к категориям по гражданской обороне, работа по гражданской обороне может выполняться по совместительству одним из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количество работников по гражданской обороне может быть увеличено по решению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Количество отдельных работников по гражданской обороне в составе представительств и филиалов, соответствующих показателям для отнесения организаций к категориям по гражданской обор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200 до 500 работников включительно согласно штатному расписанию - 1 освобожденный работн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501 до 1000 работников включительно согласно штатному расписанию - 2 освобожденных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1001 до 2000 работников включительно согласно штатному расписанию - 3 освобожденных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2001 до 5000 работников включительно согласно штатному расписанию - 4 освобожденных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5001 и более работников согласно штатному расписанию - 5 освобожде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 организациях, не отнесенных к категориям по гражданской обороне, 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определении количества работников в структурных подразделениях по гражданской обороне организации или отдельных работников по гражданской обороне в составе ее представительств и филиалов, осуществляющих свою деятельность в сфере образования, учитывается общее количество обучающихся по очной форме обучения, а в сфере здравоохранения учитывается число проходящих лечение больных в стацион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Численность структурных подразделений (работников) по гражданской обороне организации, а также отдельных работников по гражданской обороне в составе ее представительств и филиалов, уполномоченных на решение задач в области гражданской обороны, устанавливается локальным нормативным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уководители структурных подразделений (работники) по гражданской обороне организаций находятся в подчинении у руководителей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работники по гражданской обороне в составе представительств или филиалов организации находятся в подчинении у руководителя представительства или фил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 должности работников структурных подразделений (работников) по гражданской обороне организации, а также отдельных работников по гражданской обороне в составе ее представительств и филиалов назначаются лица, имеющие соответствующую подготовку в области гражданской обороны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9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 г. N 78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6023&amp;dst=100037" TargetMode="External"/><Relationship Id="rId3" Type="http://schemas.openxmlformats.org/officeDocument/2006/relationships/hyperlink" Target="https://login.consultant.ru/link/?req=doc&amp;base=LAW&amp;n=203272" TargetMode="External"/><Relationship Id="rId4" Type="http://schemas.openxmlformats.org/officeDocument/2006/relationships/hyperlink" Target="https://login.consultant.ru/link/?req=doc&amp;base=LAW&amp;n=153372" TargetMode="External"/><Relationship Id="rId5" Type="http://schemas.openxmlformats.org/officeDocument/2006/relationships/hyperlink" Target="https://login.consultant.ru/link/?req=doc&amp;base=LAW&amp;n=203151" TargetMode="External"/><Relationship Id="rId6" Type="http://schemas.openxmlformats.org/officeDocument/2006/relationships/hyperlink" Target="https://login.consultant.ru/link/?req=doc&amp;base=LAW&amp;n=482802&amp;dst=100179" TargetMode="External"/><Relationship Id="rId7" Type="http://schemas.openxmlformats.org/officeDocument/2006/relationships/hyperlink" Target="https://login.consultant.ru/link/?req=doc&amp;base=LAW&amp;n=482802&amp;dst=100145" TargetMode="External"/><Relationship Id="rId8" Type="http://schemas.openxmlformats.org/officeDocument/2006/relationships/hyperlink" Target="https://login.consultant.ru/link/?req=doc&amp;base=LAW&amp;n=206023&amp;dst=100044" TargetMode="External"/><Relationship Id="rId9" Type="http://schemas.openxmlformats.org/officeDocument/2006/relationships/hyperlink" Target="https://login.consultant.ru/link/?req=doc&amp;base=LAW&amp;n=206023&amp;dst=10004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1:00Z</dcterms:created>
  <dc:creator>***</dc:creator>
  <dc:description/>
  <cp:keywords/>
  <dc:language>en-US</dc:language>
  <cp:lastModifiedBy>Анна Д. Юрченко</cp:lastModifiedBy>
  <dcterms:modified xsi:type="dcterms:W3CDTF">2024-10-28T09:01:00Z</dcterms:modified>
  <cp:revision>2</cp:revision>
  <dc:subject/>
  <dc:title>Приказ Министерства Российской Федерации по делам гражданской обороны, чрезвычайным ситуациям и ликвидации последствий стихийных бедствий от 23 мая 2017 года № 230 «Об утверждении Положения об уполномоченных на решение задач в области гражданской обороны структурных подразделениях (работниках) организаций»</dc:title>
</cp:coreProperties>
</file>