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4 апреля 2023 года № 29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сновных параметров для расчета нормативных затрат на реализацию образовательных программ в рамках системы </w:t>
      </w:r>
      <w:r>
        <w:rPr>
          <w:rFonts w:cs="Times New Roman" w:ascii="Times New Roman" w:hAnsi="Times New Roman"/>
          <w:sz w:val="28"/>
          <w:szCs w:val="28"/>
        </w:rPr>
        <w:t xml:space="preserve">персонифицированного финансирования дополни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детей в городе Омск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постановления Правительства Омской области от 15 апреля 2020 года № 144-п «О внедрении системы персонифицированного финансирования дополнительного образования детей в Омской области»,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Омской области от 1 июня 2020 года № 40 «Об утверждении Правил персонифицированного финансирования дополнительного образования детей в Ом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становления Администрации </w:t>
      </w:r>
      <w:bookmarkStart w:id="0" w:name="_Hlk21697407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а Омск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 октября 2020 года № 640-п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Правил персонифицированного финансирования дополнительного образования детей в городе Омске»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 Утвердить основные параметры для расчета нормативных затрат на реализацию образовательных программ в рамках системы </w:t>
      </w: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 дополнительного образования детей в городе Омск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2023 год согласно приложению № 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Утвердить отраслевые коэффициенты, применяемые в рамках системы персонифицированного финансирования дополнительного образования детей на 2023 год, согласно приложению № 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заместителя Мэра города Омска И.Б. Елец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59" w:right="851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эр города Омск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.Н. Шелест</w:t>
      </w:r>
    </w:p>
    <w:p>
      <w:pPr>
        <w:pStyle w:val="Normal"/>
        <w:widowControl w:val="false"/>
        <w:spacing w:lineRule="auto" w:line="240" w:before="0" w:after="0"/>
        <w:ind w:left="4678" w:right="-143" w:hanging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678" w:right="-143" w:hanging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4 апреля 2023 года № 298-п</w:t>
      </w:r>
    </w:p>
    <w:p>
      <w:pPr>
        <w:pStyle w:val="Normal"/>
        <w:widowControl w:val="false"/>
        <w:spacing w:lineRule="auto" w:line="240" w:before="0" w:after="0"/>
        <w:ind w:left="4935"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ПАРАМЕТ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расчета нормативных затрат на реализацию образовательных программ в рамках системы </w:t>
      </w: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в городе Омс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2023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26"/>
        <w:gridCol w:w="1720"/>
        <w:gridCol w:w="1713"/>
        <w:gridCol w:w="1677"/>
      </w:tblGrid>
      <w:tr>
        <w:trPr>
          <w:tblHeader w:val="true"/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 параме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ность парамет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учащихся на педагога по направленностям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е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1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2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40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42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27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>
          <w:trHeight w:val="64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Start w:id="1" w:name="_Hlk22038637"/>
            <w:bookmarkEnd w:id="1"/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часов в год на одного ребенка по направленностям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ча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>
          <w:trHeight w:val="28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>
          <w:trHeight w:val="29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>
          <w:trHeight w:val="31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26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оли работников административно-управленческого персо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6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граммы повышения квалифик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bscript"/>
              </w:rPr>
              <w:t>ба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на повышение квалификации, в д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8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>
          <w:trHeight w:val="5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дицинского осмот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2082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9</w:t>
            </w:r>
          </w:p>
        </w:tc>
      </w:tr>
      <w:tr>
        <w:trPr>
          <w:trHeight w:val="7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имущества на час реализации образовательной програм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82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6</w:t>
            </w:r>
          </w:p>
        </w:tc>
      </w:tr>
      <w:tr>
        <w:trPr>
          <w:trHeight w:val="70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плекта средств обучения по направленностям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bscript"/>
              </w:rPr>
              <w:t>ба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  <w:tr>
        <w:trPr>
          <w:trHeight w:val="22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0</w:t>
            </w:r>
          </w:p>
        </w:tc>
      </w:tr>
      <w:tr>
        <w:trPr>
          <w:trHeight w:val="31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0</w:t>
            </w:r>
          </w:p>
        </w:tc>
      </w:tr>
      <w:tr>
        <w:trPr>
          <w:trHeight w:val="26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bookmarkStart w:id="2" w:name="_Hlk22038579"/>
            <w:bookmarkEnd w:id="2"/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ок полезного использования комплекта средств обу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110" cy="2082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использования средств обу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чебного пособ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0" cy="2082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пособий на 1 обучающего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110" cy="2082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ок полезного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пособ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110" cy="2082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плата по регион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326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траховых взно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559" w:right="851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4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3544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4 апреля 2023 года № 29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КОЭФФИЦИЕН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в рамках системы персонифицированного финансирования дополнительного образования детей на 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единиц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программа для детей с ограниченными возможностями здоровь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 дистанционной форм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 очно-заочной форм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1559" w:right="851" w:gutter="0" w:header="567" w:top="1134" w:footer="0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1:00Z</dcterms:created>
  <dc:creator>ИДК</dc:creator>
  <dc:description/>
  <dc:language>en-US</dc:language>
  <cp:lastModifiedBy>Антипьева</cp:lastModifiedBy>
  <cp:lastPrinted>2023-04-03T11:18:00Z</cp:lastPrinted>
  <dcterms:modified xsi:type="dcterms:W3CDTF">2023-04-06T12:01:00Z</dcterms:modified>
  <cp:revision>2</cp:revision>
  <dc:subject/>
  <dc:title>Постановление Администрации города Омска от 4 апреля 2023 года № 298-п «Об утверждении основных параметров для расчета нормативных затрат на реализацию образовательных программ в рамках системы персонифицированного финансирования дополнительного  образования детей в городе Омске на 2023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