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ОМ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 марта 2023 года № 182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 ноября 2018 года № 1190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«Состав муниципальной комиссии по обследованию жилых помещений, входящих в состав муниципального жилищного фонда, частного жилищного фонда города Омска, занимаемых инвалидами и семьями, имеющими детей-инвалидов, и используемых для их постоянного проживания (далее – жилые помещения инвалидов), и общего имущества в многоквартирных домах, в которых расположены указанные жилые помещения (далее – многоквартирные дома, в которых проживают инвалиды)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а также оценки возможности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в таких помещениях» к постановлению Администрации города Омска от 29 ноября 2018 года № 1190-п «О создании муниципальной комиссии по обследованию жилых помещений, входящих в состав муниципального жилищного фонда, частного жилищного фонда города Омска, занимаемых инвалидами и семьями, имеющими детей-инвалидов, и используемых для их постоянного проживания (далее – жилые помещения инвалидов), и общего имущества в многоквартирных домах, в которых расположены указанные жилые помещения (далее – многоквартирные дома, в которых проживают инвалиды)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а также оценки возможности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в таких помещениях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ключить из состава муниципальной комиссии по обследованию жилых помещений, входящих в состав муниципального жилищного фонда, частного жилищного фонда города Омска, занимаемых инвалидами и семьями, имеющими детей-инвалидов, и используемых для их постоянного проживания (далее – жилые помещения инвалидов), и общего имущества в многоквартирных домах, в которых расположены указанные жилые помещения (далее – многоквартирные дома, в которых проживают инвалиды)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а также оценки возможности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в таких помещениях, (далее – комиссия) Елецкую Инну Борис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ключить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Владимира Владимировича, заместителя Мэра города Омска, в качестве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>С.Н. Шелест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6:00Z</dcterms:created>
  <dc:creator>***</dc:creator>
  <dc:description/>
  <dc:language>en-US</dc:language>
  <cp:lastModifiedBy>Анна Д. Юрченко</cp:lastModifiedBy>
  <cp:lastPrinted>2022-05-19T10:56:00Z</cp:lastPrinted>
  <dcterms:modified xsi:type="dcterms:W3CDTF">2023-03-07T06:36:00Z</dcterms:modified>
  <cp:revision>2</cp:revision>
  <dc:subject/>
  <dc:title>Постановление Администрации города Омска от 3 марта 2023 года № 182-п «О внесении изменений в постановление Администрации города Омска от 29 ноября 2018 года № 1190-п»</dc:title>
</cp:coreProperties>
</file>