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Иртышская набережн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пешеходный участок, расположенный вдоль ул. Иртышская Набережная, в створе здания № 2А улицы Ленинградская площад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общественной территории (городской набережно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578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1.05.2023- 30.09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9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7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13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ных рабо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5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9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9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1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 (расчистка территории, в том числе                      от поросли), устройство пешеходных дорожек с покрытием                                       из асфальтобетона, ремонт лестниц с установкой пандуса, устройство ограждающих габионов</w:t>
      </w:r>
      <w:r>
        <w:rPr>
          <w:rFonts w:eastAsia="Calibri"/>
          <w:sz w:val="28"/>
          <w:szCs w:val="28"/>
          <w:lang w:eastAsia="en-US"/>
        </w:rPr>
        <w:t>, установка скамей, урн, уличных стульев, озеленение (рулонный газон, посевной газо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10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Иртышская набережная» является администрация Центрального административного округа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4:00Z</dcterms:created>
  <dc:creator>Аркадий А. Татаренко</dc:creator>
  <dc:description/>
  <cp:keywords>Новый герб; Бланк</cp:keywords>
  <dc:language>en-US</dc:language>
  <cp:lastModifiedBy>Татьяна В. Рудакова</cp:lastModifiedBy>
  <cp:lastPrinted>2024-01-12T14:15:00Z</cp:lastPrinted>
  <dcterms:modified xsi:type="dcterms:W3CDTF">2024-01-23T09:46:00Z</dcterms:modified>
  <cp:revision>10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200000000000102a2010207f7000400038000</vt:lpwstr>
  </property>
</Properties>
</file>