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реализации инициативного проек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Омс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инициативного проек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ициативный проект «Спортивно-игровая площадка «Звездочк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есто реализации инициативного проекта: вблизи дома №</w:t>
      </w:r>
      <w:r>
        <w:rPr>
          <w:color w:val="000000"/>
          <w:sz w:val="28"/>
          <w:szCs w:val="28"/>
        </w:rPr>
        <w:t xml:space="preserve"> 62, корпус 4 по улице Звездо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 Объект общественной инфраструктуры, на развитие (создание) которого направлен инициативный проек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 тип объекта: благоустройство спортивно-игровой площадки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 собственник объекта: муниципальное образование городской округ город Омск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личество благополучателей, которые будут пользоваться результатами реализованного инициативного проекта регулярно:                          2058 человек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ата начала и окончания реализации инициативного проекта: 01.07.2023- 31.10.202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Сведения о финансировании инициативного</w:t>
      </w:r>
      <w:r>
        <w:rPr/>
        <w:t xml:space="preserve"> проекта: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150"/>
        <w:gridCol w:w="1559"/>
        <w:gridCol w:w="1701"/>
        <w:gridCol w:w="1843"/>
        <w:gridCol w:w="141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сточ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2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Ом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860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2317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89,6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выполненных работ</w:t>
            </w:r>
          </w:p>
        </w:tc>
      </w:tr>
      <w:tr>
        <w:trPr>
          <w:trHeight w:val="5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юридических лиц и индивидуальных предприним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860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2317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89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337"/>
      <w:bookmarkStart w:id="1" w:name="P337"/>
      <w:bookmarkEnd w:id="1"/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 нефинансовые формы участия в реализации инициативного проекта (кроме трудового участия)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7"/>
        <w:gridCol w:w="4133"/>
        <w:gridCol w:w="1843"/>
        <w:gridCol w:w="1417"/>
        <w:gridCol w:w="141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, фамилия, имя, отчество физического лица, индивидуального предприним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нефинансового учас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7. Содержательное описание инициативного проекта (с приложением фотографий объекта по итогам реализации инициативного проекта)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ельные работы (расчистка территории от поросли), обустройство металлического ограждения детской игровой и спортивной площадок с устройством искусственного бесшовного резинового покрытия, установка </w:t>
      </w:r>
      <w:r>
        <w:rPr>
          <w:rFonts w:eastAsia="Calibri"/>
          <w:sz w:val="28"/>
          <w:szCs w:val="28"/>
          <w:lang w:eastAsia="en-US"/>
        </w:rPr>
        <w:t>детского игрового оборудования, тренажеров, скамей, урн, гандбольных ворот с щитами для игр в баскетбол, устройство системы освещения территории на солнечных батареях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1645" cy="320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1645" cy="3185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15205" cy="3593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от Администрации города Омска за реализацию инициативного проекта «Спортивно-игровая площадка «Звездочка» является администрация Центрального административного округа города Омс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i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iCs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sz w:val="28"/>
      <w:szCs w:val="28"/>
    </w:rPr>
  </w:style>
  <w:style w:type="paragraph" w:styleId="Style8">
    <w:name w:val="Название объекта"/>
    <w:basedOn w:val="Normal"/>
    <w:next w:val="Normal"/>
    <w:qFormat/>
    <w:pPr>
      <w:ind w:firstLine="708"/>
      <w:jc w:val="both"/>
    </w:pPr>
    <w:rPr>
      <w:bCs/>
      <w:sz w:val="24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42:00Z</dcterms:created>
  <dc:creator>Аркадий А. Татаренко</dc:creator>
  <dc:description/>
  <cp:keywords>Новый герб; Бланк</cp:keywords>
  <dc:language>en-US</dc:language>
  <cp:lastModifiedBy>Татьяна В. Рудакова</cp:lastModifiedBy>
  <cp:lastPrinted>2024-01-12T14:15:00Z</cp:lastPrinted>
  <dcterms:modified xsi:type="dcterms:W3CDTF">2024-01-23T09:42:00Z</dcterms:modified>
  <cp:revision>18</cp:revision>
  <dc:subject/>
  <dc:title>Информация о результатах реализации инициативного проекта на территории города Ом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100300000000000102a2010207f7000400038000</vt:lpwstr>
  </property>
</Properties>
</file>