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инициативного проекта: </w:t>
      </w:r>
      <w:r>
        <w:rPr>
          <w:sz w:val="28"/>
          <w:szCs w:val="28"/>
          <w:u w:val="single"/>
        </w:rPr>
        <w:t>«Дорога к знания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реализации инициативного проекта: </w:t>
      </w:r>
      <w:r>
        <w:rPr>
          <w:sz w:val="28"/>
          <w:szCs w:val="28"/>
          <w:u w:val="single"/>
        </w:rPr>
        <w:t>территория вблизи многоквартирных домов 23, 23/1 по улице Крыловс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</w:t>
      </w:r>
      <w:r>
        <w:rPr>
          <w:sz w:val="28"/>
          <w:szCs w:val="28"/>
          <w:u w:val="single"/>
        </w:rPr>
        <w:t>лагоустройство обществ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: </w:t>
      </w:r>
      <w:r>
        <w:rPr>
          <w:sz w:val="28"/>
          <w:szCs w:val="28"/>
          <w:u w:val="single"/>
        </w:rPr>
        <w:t>земельный участок из земель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10 5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та начала и окончания реализации инициативного проекта: </w:t>
        <w:br/>
      </w:r>
      <w:r>
        <w:rPr>
          <w:sz w:val="28"/>
          <w:szCs w:val="28"/>
          <w:u w:val="single"/>
        </w:rPr>
        <w:t>08.08.2023 – 31.10.2023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150"/>
        <w:gridCol w:w="1559"/>
        <w:gridCol w:w="1701"/>
        <w:gridCol w:w="1559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6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7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937,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сложилось в результате экономии, полученной от проведения конкурентных процедур, от заключения муниципальных контрактов. Оплата произведена за фактически выполненные работ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187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 6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53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 124,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тельное описание инициативного проекта (с приложением фотографий объекта по итогам реализации инициативного проекта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; расчистка территории от поросли), благоустройство территории, включающее в себя устройство пешеходно-тропиночных связей, установку дивана паркового (2 шт.), урн (2 шт.), вазонов (4 шт.), посадку деревьев и кустарников (клен – 3 шт., чубушник – 10 шт.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инициативного проекта «Дорога к знаниям» является администрация Ленинского административного округа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Аркадий А. Татаренко</dc:creator>
  <dc:description/>
  <cp:keywords>Информация о результатах реализации инициативного проекта на территории города Омска</cp:keywords>
  <dc:language>en-US</dc:language>
  <cp:lastModifiedBy>Ланина Яна  Александровна</cp:lastModifiedBy>
  <cp:lastPrinted>2024-01-24T11:30:00Z</cp:lastPrinted>
  <dcterms:modified xsi:type="dcterms:W3CDTF">2024-01-24T05:30:00Z</dcterms:modified>
  <cp:revision>17</cp:revision>
  <dc:subject/>
  <dc:title>Информация о результатах реализации инициативного проекта на территории города Омска</dc:title>
</cp:coreProperties>
</file>