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«Сквер на Космическом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вблизи многоквартирного дома 3 по проспекту Космическо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земельный участок из земель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16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1.08.2023 – 31.10.2023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2 35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6 3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040,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ложилось в результате экономии, полученной от проведения конкурентных процедур, от заключения муниципальных контрактов. Оплата произведена за фактически выполненные работ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2 35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6 3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 040,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демонтаж старого покрытия; расчистка территории от поросли), благоустройство территории, включающее в себя устройство пешеходных дорожек, обустройство детской игровой площадки, установка игрового оборудования, скамей, урн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инициативного проекта «Сквер на Космическом» является администрация Октябрь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3840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3925" cy="406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С. Ко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 20__ г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0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cp:lastPrinted>2024-01-24T11:30:00Z</cp:lastPrinted>
  <dcterms:modified xsi:type="dcterms:W3CDTF">2024-12-02T09:23:00Z</dcterms:modified>
  <cp:revision>3</cp:revision>
  <dc:subject/>
  <dc:title>Информация о результатах реализации инициативного проекта на территории города Омска</dc:title>
</cp:coreProperties>
</file>