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97"/>
      <w:bookmarkStart w:id="1" w:name="P197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инициативного проекта: </w:t>
      </w:r>
      <w:r>
        <w:rPr>
          <w:sz w:val="28"/>
          <w:szCs w:val="28"/>
          <w:u w:val="single"/>
        </w:rPr>
        <w:t>Сквер «Дружб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сто реализации инициативного проекта: </w:t>
      </w:r>
      <w:r>
        <w:rPr>
          <w:sz w:val="28"/>
          <w:szCs w:val="28"/>
          <w:u w:val="single"/>
        </w:rPr>
        <w:t>территория вблизи многоквартирного дома 1 по улице Товстух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 тип объекта: б</w:t>
      </w:r>
      <w:r>
        <w:rPr>
          <w:sz w:val="28"/>
          <w:szCs w:val="28"/>
          <w:u w:val="single"/>
        </w:rPr>
        <w:t>лагоустройство общественной террит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собственник объекта: </w:t>
      </w:r>
      <w:r>
        <w:rPr>
          <w:sz w:val="28"/>
          <w:szCs w:val="28"/>
          <w:u w:val="single"/>
        </w:rPr>
        <w:t>земельный участок из земель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личество благополучателей, которые будут пользоваться результатами реализованного инициативного проекта регулярно: </w:t>
      </w:r>
      <w:r>
        <w:rPr>
          <w:sz w:val="28"/>
          <w:szCs w:val="28"/>
          <w:u w:val="single"/>
        </w:rPr>
        <w:t>1500</w:t>
      </w:r>
      <w:r>
        <w:rPr>
          <w:sz w:val="28"/>
          <w:szCs w:val="28"/>
        </w:rPr>
        <w:t xml:space="preserve">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ата начала и окончания реализации инициативного проекта: </w:t>
        <w:br/>
      </w:r>
      <w:r>
        <w:rPr>
          <w:sz w:val="28"/>
          <w:szCs w:val="28"/>
          <w:u w:val="single"/>
        </w:rPr>
        <w:t>08.08.2023 – 31.10.2023.</w:t>
      </w:r>
    </w:p>
    <w:p>
      <w:pPr>
        <w:pStyle w:val="Normal"/>
        <w:tabs>
          <w:tab w:val="clear" w:pos="708"/>
          <w:tab w:val="center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финансировании инициативного</w:t>
      </w:r>
      <w:r>
        <w:rPr/>
        <w:t xml:space="preserve"> проекта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150"/>
        <w:gridCol w:w="1559"/>
        <w:gridCol w:w="1701"/>
        <w:gridCol w:w="1559"/>
        <w:gridCol w:w="24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9 40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8 50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2,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сложилось в результате экономии, полученной от проведения конкурентных процедур, от заключения муниципальных контрактов. Оплата произведена за фактически выполненные работы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9 40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38 50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2,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337"/>
      <w:bookmarkStart w:id="3" w:name="P337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33"/>
        <w:gridCol w:w="1843"/>
        <w:gridCol w:w="1417"/>
        <w:gridCol w:w="19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держательное описание инициативного проекта (с приложением фотографий объекта по итогам реализации инициативного проекта)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работы (демонтаж старого покрытия; расчистка территории от поросли), благоустройство территории, включающее в себя устройство пешеходно-тропиночных связей, установку дивана паркового, урн, вазонов, посадку деревьев, обустройство детской игровой площадки, установка игрового оборудования, обустройство спортивной площадки с резиновым покрытием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инициативного проекта Сквер «Дружба» является администрация Октябрьского административного округа города Ом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 прилагаются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5665" cy="3736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9545" cy="42652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а Омска                                                                                       Д.С. Ко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_ 20__ г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51:00Z</dcterms:created>
  <dc:creator>***</dc:creator>
  <dc:description/>
  <cp:keywords>Информация о результатах реализации инициативного проекта на территории города Омска</cp:keywords>
  <dc:language>en-US</dc:language>
  <cp:lastModifiedBy>Анна Д. Юрченко</cp:lastModifiedBy>
  <cp:lastPrinted>2024-01-24T11:30:00Z</cp:lastPrinted>
  <dcterms:modified xsi:type="dcterms:W3CDTF">2024-12-02T09:17:00Z</dcterms:modified>
  <cp:revision>3</cp:revision>
  <dc:subject/>
  <dc:title>Информация о результатах реализации инициативного проекта на территории города Омска</dc:title>
</cp:coreProperties>
</file>