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ДОГОВОР № _____</w:t>
      </w:r>
    </w:p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КУПЛИ-ПРОДАЖИ ОБЪЕКТА НЕЗАВЕРШЕННОГО СТРОИТЕЛЬСТВА</w:t>
      </w:r>
    </w:p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город Омск                                                                                                  «____» ________ 2025 года</w:t>
      </w:r>
    </w:p>
    <w:p>
      <w:pPr>
        <w:pStyle w:val="Normal"/>
        <w:spacing w:lineRule="auto" w:line="240" w:before="0" w:after="0"/>
        <w:ind w:right="173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Департамент имущественных отношений Администрации города Омска </w:t>
      </w:r>
      <w:r>
        <w:rPr>
          <w:rFonts w:cs="Garamond" w:ascii="Garamond" w:hAnsi="Garamond"/>
          <w:sz w:val="24"/>
          <w:szCs w:val="24"/>
        </w:rPr>
        <w:t>от</w:t>
      </w:r>
      <w:r>
        <w:rPr>
          <w:rFonts w:cs="Garamond" w:ascii="Garamond" w:hAnsi="Garamond"/>
          <w:color w:val="000000"/>
          <w:sz w:val="24"/>
          <w:szCs w:val="24"/>
        </w:rPr>
        <w:t xml:space="preserve"> имени собственника объекта незавершенного строительства общества с ограниченной ответственностью «ОмскГАЗавтосерсис», ИНН 5506043287, ОГРН 1035511000304, именуемый</w:t>
      </w:r>
      <w:r>
        <w:rPr>
          <w:rFonts w:cs="Garamond" w:ascii="Garamond" w:hAnsi="Garamond"/>
          <w:sz w:val="24"/>
          <w:szCs w:val="24"/>
        </w:rPr>
        <w:t xml:space="preserve"> </w:t>
        <w:br/>
        <w:t>в дальнейшем «Продавец»,</w:t>
      </w:r>
      <w:r>
        <w:rPr>
          <w:rFonts w:cs="Garamond" w:ascii="Garamond" w:hAnsi="Garamond"/>
          <w:color w:val="000000"/>
          <w:sz w:val="24"/>
          <w:szCs w:val="24"/>
        </w:rPr>
        <w:t xml:space="preserve"> в лице заместителя директора департамента __________________</w:t>
      </w:r>
      <w:r>
        <w:rPr>
          <w:rFonts w:cs="Tahoma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</w:t>
        <w:br/>
        <w:t>от 26.10.2011 № 452,</w:t>
      </w:r>
      <w:r>
        <w:rPr>
          <w:rFonts w:cs="Tahoma" w:ascii="Garamond" w:hAnsi="Garamond"/>
          <w:sz w:val="24"/>
          <w:szCs w:val="24"/>
        </w:rPr>
        <w:t xml:space="preserve"> приказа от 11.03.2025 № 16 «О распределении обязанностей между руководителями в департаменте имущественных отношений Администрации города Омска»</w:t>
      </w:r>
      <w:r>
        <w:rPr>
          <w:rFonts w:cs="Garamond" w:ascii="Garamond" w:hAnsi="Garamond"/>
          <w:sz w:val="24"/>
          <w:szCs w:val="24"/>
        </w:rPr>
        <w:t xml:space="preserve">, </w:t>
        <w:br/>
        <w:t xml:space="preserve">с одной стороны, и </w:t>
      </w:r>
      <w:r>
        <w:rPr>
          <w:rFonts w:cs="Garamond" w:ascii="Garamond" w:hAnsi="Garamond"/>
          <w:color w:val="000000"/>
          <w:sz w:val="24"/>
          <w:szCs w:val="24"/>
        </w:rPr>
        <w:t>____________</w:t>
      </w:r>
      <w:r>
        <w:rPr>
          <w:rFonts w:cs="Garamond" w:ascii="Garamond" w:hAnsi="Garamond"/>
          <w:sz w:val="24"/>
          <w:szCs w:val="24"/>
        </w:rPr>
        <w:t xml:space="preserve">, именуемый в дальнейшем «Покупатель», действующего </w:t>
        <w:br/>
        <w:t>на основании ____________, с другой стороны,</w:t>
      </w:r>
      <w:r>
        <w:rPr>
          <w:rFonts w:cs="Garamond" w:ascii="Garamond" w:hAnsi="Garamond"/>
          <w:color w:val="000000"/>
          <w:sz w:val="24"/>
          <w:szCs w:val="24"/>
        </w:rPr>
        <w:t xml:space="preserve"> на основании решения Арбитражного суда Омской области от 18.10.2024 по делу № А46-16499/2024, в соответствии со ст.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</w:t>
        <w:br/>
        <w:t>по продаже объектов незавершенного строительства», протоколом аукциона по продаже объекта незавершенного строительства от ________ № ___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1. Продавец обязуется на условиях, установленных настоящим Договором, передать </w:t>
        <w:br/>
        <w:t xml:space="preserve">в собственность Покупателя объект </w:t>
      </w:r>
      <w:r>
        <w:rPr>
          <w:rFonts w:cs="Garamond" w:ascii="Garamond" w:hAnsi="Garamond"/>
          <w:sz w:val="24"/>
          <w:szCs w:val="24"/>
        </w:rPr>
        <w:t xml:space="preserve">незавершенного строительства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130102:171</w:t>
      </w:r>
      <w:r>
        <w:rPr>
          <w:rFonts w:cs="Garamond" w:ascii="Garamond" w:hAnsi="Garamond"/>
          <w:sz w:val="24"/>
          <w:szCs w:val="24"/>
        </w:rPr>
        <w:t>, площадью 2380 кв. м., степенью готовности 82 %, местоположение которого установлено: Омская область, г. Омск, ул. Волгоградская, д. 68. (далее – Объек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.2. Объект расположен на земельном участке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</w:t>
      </w:r>
      <w:r>
        <w:rPr>
          <w:rFonts w:cs="Garamond" w:ascii="Garamond" w:hAnsi="Garamond"/>
          <w:sz w:val="24"/>
          <w:szCs w:val="24"/>
        </w:rPr>
        <w:t xml:space="preserve">100907:546 площадью 11011,0 кв. м, </w:t>
      </w:r>
      <w:r>
        <w:rPr>
          <w:rFonts w:cs="Garamond" w:ascii="Garamond" w:hAnsi="Garamond"/>
          <w:color w:val="000000"/>
          <w:sz w:val="24"/>
          <w:szCs w:val="24"/>
        </w:rPr>
        <w:t xml:space="preserve">местоположение которого установлено относительно ориентира, расположенного за пределами участка. Ориентир 2-этажный жилой дом. Участок находится примерно в 228 м по направлению на северо-восток от ориентира. Почтовый адрес ориентира: Омская обл., г. Омск, Кировский АО, ул. Волгоградская, д. 71. (далее – Участок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eastAsia="TimesNewRomanPSMT;Arial Unicode MS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ид разрешенного использования земельного участка </w:t>
      </w:r>
      <w:r>
        <w:rPr>
          <w:rFonts w:eastAsia="TimesNewRomanPSMT;Arial Unicode MS" w:cs="Garamond" w:ascii="Garamond" w:hAnsi="Garamond"/>
          <w:sz w:val="24"/>
          <w:szCs w:val="24"/>
        </w:rPr>
        <w:t>земли общего пользования для организации строительной площадки, для общественно-деловых целей под строитель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Территориальная зона: </w:t>
      </w:r>
      <w:r>
        <w:rPr>
          <w:rFonts w:cs="Garamond" w:ascii="Garamond" w:hAnsi="Garamond"/>
          <w:sz w:val="24"/>
          <w:szCs w:val="24"/>
        </w:rPr>
        <w:t xml:space="preserve">Участок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 xml:space="preserve">55:36:100907:546 </w:t>
      </w:r>
      <w:r>
        <w:rPr>
          <w:rFonts w:eastAsia="Calibri" w:cs="Garamond" w:ascii="Garamond" w:hAnsi="Garamond"/>
          <w:sz w:val="24"/>
          <w:szCs w:val="24"/>
        </w:rPr>
        <w:t xml:space="preserve">расположен </w:t>
        <w:br/>
        <w:t>в территориальной зоне обслуживания объектов, необходимых для осуществления производственной и предпринимательской деятельности ОД-2/1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3. Объект принадлежит на праве собственности с ограниченной ответственностью «ОмскГАЗавтосерсис», о чем в Едином государственном реестре недвижимости имеется запись от 27.08.2018 № </w:t>
      </w:r>
      <w:r>
        <w:rPr>
          <w:rFonts w:cs="Garamond" w:ascii="Garamond" w:hAnsi="Garamond"/>
          <w:sz w:val="24"/>
          <w:szCs w:val="24"/>
        </w:rPr>
        <w:t>55:36:130102:171-55/092/2018-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4. Продавец гарантирует, что продаваемый Объект не обременен правами третьих лиц, никому другому не продан, не заложен, в споре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не состоит, право собственности на Объект </w:t>
        <w:br/>
        <w:t xml:space="preserve">не оспарив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часток, на котором расположен Объект, обременен ограничениями прав на земельный участок, предусмотренными статьей 56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1.  Продавец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1.1. Передать Покупателю Объект по акту приема-передачи в течение 10 (десяти) рабочих дней со дня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1.2. Предоставить Покупателю все необходимые для государственной регистрации перехода права собственности на Объект док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 Покупатель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2.1. Оплатить установленную Договором стоимость приобретаемого Объекта в порядке </w:t>
        <w:br/>
        <w:t>и сроки, указанные в пункте 3.2. настоящего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2. Принять Объект по акту приема-передачи в течение 10 (десяти) рабочих дней со дня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2.3. В течение 10 календарных дней с момента подписания акта приема-передачи Объекта уведомить Продавца о направлении документов для государственной регистрации перехода права собственности на Объе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4. В течение 2 рабочих дней уведомить Продавца о государственной регистрации перехода права собственности на Объе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3. ЦЕНА ДОГОВОРА И ПОРЯДОК РАСЧЕ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1. Цена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Цена продажи Объекта, установленная по итогам аукциона, составляет __________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2. Порядок расч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Задаток в сумме </w:t>
      </w:r>
      <w:r>
        <w:rPr>
          <w:rFonts w:cs="Garamond" w:ascii="Garamond" w:hAnsi="Garamond"/>
          <w:sz w:val="24"/>
          <w:szCs w:val="24"/>
        </w:rPr>
        <w:t>6 163 800 (шесть миллионов сто шестьдесят три тысячи восемьсот) рублей</w:t>
      </w:r>
      <w:r>
        <w:rPr>
          <w:rFonts w:cs="Garamond" w:ascii="Garamond" w:hAnsi="Garamond"/>
          <w:color w:val="000000"/>
          <w:sz w:val="24"/>
          <w:szCs w:val="24"/>
        </w:rPr>
        <w:t xml:space="preserve"> 00 копеек, внесенный Покупателем, засчитывается в счет о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За вычетом суммы задатка Покупатель обязан единовременно уплатить Продавцу оставшуюся сумму в размере ___________ не позднее 10 рабочих дней со дня подписания договора купли-продажи по следующим реквизита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Получатель платежа: </w:t>
      </w:r>
      <w:r>
        <w:rPr>
          <w:rFonts w:cs="Garamond" w:ascii="Garamond" w:hAnsi="Garamond"/>
          <w:sz w:val="24"/>
          <w:szCs w:val="24"/>
        </w:rPr>
        <w:t>департамент финансов Администрации города Омска (департамент имущественных отношений Администрации города Омска), казначейский счет 03232643527010005200, единый казначейский счет 40102810245370000044, банк получателя: ОТДЕЛЕНИЕ ОМСК БАНКА РОССИИ//УФК по Омской области г. Омск, БИК 015209001, ИНН 5508001003, КПП 550301001, ОКТМО 52701000, КБК 909 000 00000 06 2000 51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 назначении платежа необходимо указывать номер и дату настоящего Догово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3. Моментом оплаты считается день зачисления на счет, указанный Продавцом, суммы, указанной в п. 3.2.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4. Налоги уплач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1. Передача Объекта Продавцом и принятие его Покупателем осуществляются по Акту приема-передачи (Приложение № 1 к настоящему Договору) в течение 10 (десяти) рабочих дней после дня полной оплаты стоимости имуще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2. Продавец считается выполнившим свои обязательства по настоящему Договору </w:t>
        <w:br/>
        <w:t>с момента фактической передачи Объекта Покупа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3. Покупатель считается выполнившим свои обязательства по настоящему Договору </w:t>
        <w:br/>
        <w:t xml:space="preserve">с момента оплаты стоимости Объекта, указанной в разделе 3 Договора, подписания Акта приема-передачи и осуществления государственной регистрации перехода права собственности </w:t>
        <w:br/>
        <w:t>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4. Риск случайной гибели или случайного повреждения Объекта переходит </w:t>
        <w:br/>
        <w:t>на Покупателя с момента передачи Продавцом Объекта Покупателю по акту приема- передачи (Приложение № 1 к настоящему Договор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5. Переход права собственности на Объект подлежит государственной регистрации </w:t>
        <w:br/>
        <w:t>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6. Стороны договорились, что государственная регистрация перехода права собственности на Объект производится после фактической передачи его Покупа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7. Покупатель несет все расходы, связанные с регистрацией перехода права собственности на отчуждаемый Объект по настоящему Договору. Указанные расходы не включаются в цену Договора и оплачиваются Покуп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8. Право собственности на Объект возникает у Покупателя с даты государственной регистрации права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5. ОТВЕТСТВЕННОСТЬ СТОРОН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1. В случае нарушения установленного пунктом 3.2 настоящего Договора срока внесения денежных средств в счет оплаты Продавец вправе потребовать от Покупателя оплаты неустойки, устанавливаемой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2. Продавец в течение 3 (трех) дней с момента просрочки исполнения обязательства, установленного пунктом 3.2 настоящего договора, направляет Покупателю заказным письмом уведомление о расторжении Договора, с даты отправления которого Договор считается расторгнутым, все обязательства Сторон по Договору прекращаются, задаток Покупателю </w:t>
        <w:br/>
        <w:t xml:space="preserve">не возвращае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5.3. Уплата неустойки не освобождает Стороны</w:t>
      </w:r>
      <w:r>
        <w:rPr>
          <w:rFonts w:cs="Garamond" w:ascii="Garamond" w:hAnsi="Garamond"/>
          <w:color w:val="000000"/>
          <w:sz w:val="24"/>
          <w:szCs w:val="24"/>
        </w:rPr>
        <w:t xml:space="preserve"> от ис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5.4. Расторжение настоящего Договора не освобождает Стороны от уплаты неустойки </w:t>
        <w:br/>
        <w:t>в случае, если расторжение произведено вследствие нарушения соответствующей Стороной своих обязанностей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5. Ответственность Сторон, не урегулированная настоящим Договором,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с момента исполнения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в предусмотренных настоящим Договором случа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.2. Все споры и разногласия, возникающие при исполнении настоящего Договора, Стороны будут решать путем переговоров, а при не достижении соглашения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6.3. Настоящий Договор составлен в 3 идентичных экземплярах, имеющих равную юридическую силу, 2 экземпляра для Продавца, 1 экземпляр для Покуп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4.</w:t>
      </w:r>
      <w:r>
        <w:rPr>
          <w:rStyle w:val="FootnoteCharacters"/>
          <w:rStyle w:val="FootnoteAnchor"/>
          <w:rFonts w:cs="Garamond" w:ascii="Garamond" w:hAnsi="Garamond"/>
          <w:color w:val="000000"/>
          <w:sz w:val="24"/>
          <w:szCs w:val="24"/>
        </w:rPr>
        <w:footnoteReference w:customMarkFollows="1" w:id="2"/>
        <w:t>*</w:t>
      </w:r>
      <w:r>
        <w:rPr>
          <w:rFonts w:cs="Garamond" w:ascii="Garamond" w:hAnsi="Garamond"/>
          <w:color w:val="000000"/>
          <w:sz w:val="24"/>
          <w:szCs w:val="24"/>
        </w:rPr>
        <w:t xml:space="preserve"> 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>7. ПРИЛОЖЕНИЕ К ДОГОВОРУ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1. </w:t>
      </w:r>
      <w:r>
        <w:rPr>
          <w:rFonts w:cs="Garamond" w:ascii="Garamond" w:hAnsi="Garamond"/>
          <w:color w:val="000000"/>
          <w:sz w:val="24"/>
          <w:szCs w:val="24"/>
        </w:rPr>
        <w:t>Неотъемлемой частью договора являе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) акт приема-пере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8. 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Продавец:</w:t>
      </w:r>
      <w:r>
        <w:rPr>
          <w:rFonts w:cs="Garamond" w:ascii="Garamond" w:hAnsi="Garamond"/>
          <w:color w:val="000000"/>
          <w:sz w:val="24"/>
          <w:szCs w:val="24"/>
        </w:rPr>
        <w:t xml:space="preserve"> от имени собственника общества с ограниченной ответственностью «ОмскГАЗавтосерсис»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епартамент имущественных отношений Администрации города Омска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НН </w:t>
      </w:r>
      <w:bookmarkStart w:id="0" w:name="LessorINN"/>
      <w:r>
        <w:rPr>
          <w:rFonts w:cs="Garamond" w:ascii="Garamond" w:hAnsi="Garamond"/>
          <w:sz w:val="24"/>
          <w:szCs w:val="24"/>
        </w:rPr>
        <w:t>5508001003</w:t>
      </w:r>
      <w:bookmarkEnd w:id="0"/>
      <w:r>
        <w:rPr>
          <w:rFonts w:cs="Garamond" w:ascii="Garamond" w:hAnsi="Garamond"/>
          <w:sz w:val="24"/>
          <w:szCs w:val="24"/>
        </w:rPr>
        <w:t xml:space="preserve"> КПП 550301001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дрес: 644024, г. Омск, ул. Краснофлотская, д. 8,</w:t>
      </w:r>
      <w:bookmarkStart w:id="1" w:name="Bookmark52"/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лефон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3-51-25, 73-51-23, 73-50-56 (бухг.)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дрес: 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лефон: 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tbl>
      <w:tblPr>
        <w:tblW w:w="1057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5780"/>
      </w:tblGrid>
      <w:tr>
        <w:trPr>
          <w:trHeight w:val="41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давец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купатель</w:t>
            </w:r>
          </w:p>
        </w:tc>
      </w:tr>
      <w:tr>
        <w:trPr>
          <w:trHeight w:val="1080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Calibri" w:cs="Garamond"/>
                <w:b/>
                <w:b/>
                <w:sz w:val="20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М.П.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552" w:leader="none"/>
                <w:tab w:val="left" w:pos="5529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Calibri" w:cs="Garamond"/>
                <w:bCs/>
                <w:color w:val="000000"/>
                <w:sz w:val="20"/>
                <w:szCs w:val="24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 </w:t>
            </w:r>
            <w:bookmarkStart w:id="2" w:name="Bookmark37"/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bookmarkStart w:id="3" w:name="IP2"/>
            <w:r>
              <w:rPr>
                <w:rFonts w:cs="Garamond" w:ascii="Garamond" w:hAnsi="Garamond"/>
                <w:sz w:val="24"/>
                <w:szCs w:val="24"/>
              </w:rPr>
              <w:t>М.П.</w:t>
            </w:r>
            <w:bookmarkEnd w:id="3"/>
          </w:p>
        </w:tc>
      </w:tr>
    </w:tbl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br w:type="page"/>
      </w:r>
      <w:r>
        <w:rPr>
          <w:rFonts w:cs="Garamond" w:ascii="Garamond" w:hAnsi="Garamond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№ </w:t>
      </w:r>
      <w:r>
        <w:rPr>
          <w:rFonts w:cs="Garamond" w:ascii="Garamond" w:hAnsi="Garamond"/>
          <w:color w:val="000000"/>
          <w:sz w:val="24"/>
          <w:szCs w:val="24"/>
        </w:rPr>
        <w:t>_____________ от  </w:t>
      </w:r>
      <w:bookmarkStart w:id="4" w:name="Bookmark70"/>
      <w:r>
        <w:rPr>
          <w:rFonts w:cs="Garamond" w:ascii="Garamond" w:hAnsi="Garamond"/>
          <w:color w:val="000000"/>
          <w:sz w:val="24"/>
          <w:szCs w:val="24"/>
        </w:rPr>
        <w:t xml:space="preserve">______________ </w:t>
      </w:r>
      <w:bookmarkEnd w:id="4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ема-передачи объекта незавершенного строитель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right="140" w:hanging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40" w:hanging="0"/>
        <w:contextualSpacing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г. Омск                                                               </w:t>
      </w:r>
      <w:r>
        <w:rPr>
          <w:rFonts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  <w:sz w:val="24"/>
          <w:szCs w:val="24"/>
        </w:rPr>
        <w:t xml:space="preserve">                                 «</w:t>
      </w:r>
      <w:r>
        <w:rPr>
          <w:rFonts w:cs="Garamond" w:ascii="Garamond" w:hAnsi="Garamond"/>
          <w:b/>
          <w:color w:val="000000"/>
          <w:sz w:val="24"/>
          <w:szCs w:val="24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»</w:t>
      </w:r>
      <w:r>
        <w:rPr>
          <w:rFonts w:cs="Garamond" w:ascii="Garamond" w:hAnsi="Garamond"/>
          <w:b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4"/>
          <w:szCs w:val="24"/>
        </w:rPr>
        <w:t>2025 год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240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z w:val="24"/>
          <w:szCs w:val="24"/>
        </w:rPr>
        <w:t xml:space="preserve">Мы, нижеподписавшиеся, департамент имущественных отношений Администрации города Омска в лице заместителя директора департамента _____________________________, действующего на основании </w:t>
      </w:r>
      <w:r>
        <w:rPr>
          <w:rFonts w:cs="Garamond" w:ascii="Garamond" w:hAnsi="Garamond"/>
          <w:sz w:val="24"/>
          <w:szCs w:val="24"/>
        </w:rPr>
        <w:t xml:space="preserve">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Tahoma" w:ascii="Garamond" w:hAnsi="Garamond"/>
          <w:sz w:val="24"/>
          <w:szCs w:val="24"/>
        </w:rPr>
        <w:t xml:space="preserve">приказа от 11.03.2025 </w:t>
        <w:br/>
        <w:t xml:space="preserve">№ 16 «О распределении обязанностей между руководителями в департаменте имущественных отношений Администрации города Омска», </w:t>
      </w:r>
      <w:r>
        <w:rPr>
          <w:rFonts w:cs="Garamond" w:ascii="Garamond" w:hAnsi="Garamond"/>
          <w:color w:val="000000"/>
          <w:sz w:val="24"/>
          <w:szCs w:val="24"/>
        </w:rPr>
        <w:t>от имени собственника объекта незавершенного строительства общества с ограниченной ответственностью «ОмскГАЗавтосерсис», ИНН 5506043287, ОГРН 1035511000304, именуемый</w:t>
      </w:r>
      <w:r>
        <w:rPr>
          <w:rFonts w:cs="Garamond" w:ascii="Garamond" w:hAnsi="Garamond"/>
          <w:sz w:val="24"/>
          <w:szCs w:val="24"/>
        </w:rPr>
        <w:t xml:space="preserve"> в дальнейшем «Продавец», </w:t>
      </w:r>
      <w:r>
        <w:rPr>
          <w:rFonts w:cs="Garamond" w:ascii="Garamond" w:hAnsi="Garamond"/>
          <w:color w:val="000000"/>
          <w:sz w:val="24"/>
          <w:szCs w:val="24"/>
        </w:rPr>
        <w:t xml:space="preserve">с одной стороны, </w:t>
        <w:br/>
        <w:t>и __________________</w:t>
      </w:r>
      <w:r>
        <w:rPr>
          <w:rFonts w:cs="Garamond" w:ascii="Garamond" w:hAnsi="Garamond"/>
          <w:sz w:val="24"/>
          <w:szCs w:val="24"/>
        </w:rPr>
        <w:t xml:space="preserve">, действующий на основании __________________, именуемый в дальнейшем «Покупатель» </w:t>
      </w:r>
      <w:r>
        <w:rPr>
          <w:rFonts w:cs="Garamond" w:ascii="Garamond" w:hAnsi="Garamond"/>
          <w:color w:val="000000"/>
          <w:sz w:val="24"/>
          <w:szCs w:val="24"/>
        </w:rPr>
        <w:t>с другой стороны, на основании заключенного договора купли-продажи № </w:t>
      </w:r>
      <w:r>
        <w:rPr>
          <w:rFonts w:cs="Garamond" w:ascii="Garamond" w:hAnsi="Garamond"/>
          <w:b/>
          <w:color w:val="000000"/>
          <w:sz w:val="24"/>
          <w:szCs w:val="24"/>
        </w:rPr>
        <w:t>______</w:t>
      </w:r>
      <w:r>
        <w:rPr>
          <w:rFonts w:cs="Garamond" w:ascii="Garamond" w:hAnsi="Garamond"/>
          <w:color w:val="000000"/>
          <w:sz w:val="24"/>
          <w:szCs w:val="24"/>
        </w:rPr>
        <w:t xml:space="preserve"> от </w:t>
      </w:r>
      <w:r>
        <w:rPr>
          <w:rFonts w:cs="Garamond" w:ascii="Garamond" w:hAnsi="Garamond"/>
          <w:b/>
          <w:color w:val="000000"/>
          <w:sz w:val="24"/>
          <w:szCs w:val="24"/>
        </w:rPr>
        <w:t>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произвели прием и передачу объекта незавершен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140" w:hanging="180"/>
        <w:contextualSpacing/>
        <w:rPr>
          <w:rFonts w:ascii="Garamond" w:hAnsi="Garamond" w:cs="Garamond"/>
          <w:color w:val="000000"/>
          <w:sz w:val="16"/>
          <w:szCs w:val="24"/>
        </w:rPr>
      </w:pPr>
      <w:r>
        <w:rPr>
          <w:rFonts w:cs="Garamond" w:ascii="Garamond" w:hAnsi="Garamond"/>
          <w:color w:val="000000"/>
          <w:sz w:val="16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 соответствии с договором № _____ от _______ Продавец передает, а Покупатель принимает объект </w:t>
      </w:r>
      <w:r>
        <w:rPr>
          <w:rFonts w:cs="Garamond" w:ascii="Garamond" w:hAnsi="Garamond"/>
          <w:sz w:val="24"/>
          <w:szCs w:val="24"/>
        </w:rPr>
        <w:t xml:space="preserve">незавершенного строительства с кадастровым номером с кадастровым номером 55:36:130102:171, площадью 2380 кв. м., степенью готовности 82 %, местоположение которого установлено: Омская область, г. Омск, ул. Волгоградская, д. 68. (далее – Объект). </w:t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Объект расположен на земельном участке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</w:t>
      </w:r>
      <w:r>
        <w:rPr>
          <w:rFonts w:cs="Garamond" w:ascii="Garamond" w:hAnsi="Garamond"/>
          <w:sz w:val="24"/>
          <w:szCs w:val="24"/>
        </w:rPr>
        <w:t xml:space="preserve"> 100907:546 площадью 11011,0 кв. м, </w:t>
      </w:r>
      <w:r>
        <w:rPr>
          <w:rFonts w:cs="Garamond" w:ascii="Garamond" w:hAnsi="Garamond"/>
          <w:color w:val="000000"/>
          <w:sz w:val="24"/>
          <w:szCs w:val="24"/>
        </w:rPr>
        <w:t xml:space="preserve">местоположение которого установлено относительно ориентира, расположенного </w:t>
        <w:br/>
        <w:t xml:space="preserve">за пределами участка. Ориентир 2-этажный жилой дом. Участок находится примерно в 228 м по направлению на северо-восток от ориентира. Почтовый адрес ориентира: Омская обл., г. Омск, Кировский АО, ул. Волгоградская, д. 71. (далее – Участок). Вид разрешенного использования земельного участка </w:t>
      </w:r>
      <w:r>
        <w:rPr>
          <w:rFonts w:eastAsia="TimesNewRomanPSMT;Arial Unicode MS" w:cs="Garamond" w:ascii="Garamond" w:hAnsi="Garamond"/>
          <w:sz w:val="24"/>
          <w:szCs w:val="24"/>
        </w:rPr>
        <w:t>земли общего пользования для организации строительной площадки, для общественно-деловых целей под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Территориальная зона: </w:t>
      </w:r>
      <w:r>
        <w:rPr>
          <w:rFonts w:eastAsia="Calibri" w:cs="Garamond" w:ascii="Garamond" w:hAnsi="Garamond"/>
          <w:sz w:val="24"/>
          <w:szCs w:val="24"/>
        </w:rPr>
        <w:t xml:space="preserve">Участок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 xml:space="preserve">55:36:100907:546 </w:t>
      </w:r>
      <w:r>
        <w:rPr>
          <w:rFonts w:eastAsia="Calibri" w:cs="Garamond" w:ascii="Garamond" w:hAnsi="Garamond"/>
          <w:sz w:val="24"/>
          <w:szCs w:val="24"/>
        </w:rPr>
        <w:t xml:space="preserve">расположен </w:t>
        <w:br/>
        <w:t>в территориальной зоне обслуживания объектов, необходимых для осуществления производственной и предпринимательской деятельности ОД-2/13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2. Настоящий акт является неотъемлемой частью названного выше договора, составлен в 3-х экземплярах, два – для Продавца, один – для Покупателя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right="140" w:hanging="0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ОДПИСИ СТОРОН, УЧАСТВУЮЩИХ В СОСТАВЛЕНИИ АКТ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7088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7088" w:leader="none"/>
        </w:tabs>
        <w:autoSpaceDE w:val="false"/>
        <w:spacing w:lineRule="auto" w:line="240" w:before="0" w:after="0"/>
        <w:ind w:right="140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Продавец: от имени собственника                                         Покуп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общества с ограниченн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тветственностью «ОмскГАЗавтосерсис»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  <w:del w:id="1" w:author="ASVlasyuk" w:date="2025-03-25T10:59:00Z"/>
              </w:rPr>
            </w:pPr>
            <w:del w:id="0" w:author="ASVlasyuk" w:date="2025-03-25T10:59:00Z">
              <w:r>
                <w:rPr>
                  <w:rFonts w:cs="Garamond" w:ascii="Garamond" w:hAnsi="Garamond"/>
                  <w:sz w:val="24"/>
                  <w:szCs w:val="24"/>
                  <w:lang w:eastAsia="en-US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  <w:del w:id="3" w:author="ASVlasyuk" w:date="2025-03-25T10:59:00Z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Департамент имущественных </w:t>
            </w:r>
            <w:del w:id="2" w:author="ASVlasyuk" w:date="2025-03-25T10:59:00Z">
              <w:r>
                <w:rPr>
                  <w:rFonts w:cs="Garamond" w:ascii="Garamond" w:hAnsi="Garamond"/>
                  <w:sz w:val="24"/>
                  <w:szCs w:val="24"/>
                  <w:lang w:eastAsia="en-US"/>
                </w:rPr>
                <w:br/>
              </w:r>
            </w:del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отношений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города Ом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644024, г. Омск, 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 20_____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25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9" w:hanging="0"/>
                    <w:contextualSpacing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___________________ 20_____ года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Calibri" w:cs="Garamond" w:ascii="Garamond" w:hAnsi="Garamond"/>
          <w:sz w:val="24"/>
          <w:szCs w:val="24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рогий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0:00Z</dcterms:created>
  <dc:creator>Кайзер Екатерина Константиновна</dc:creator>
  <dc:description/>
  <cp:keywords>Проект договора купли-продажи объекта незавершенного строительства по лоту публичных торгов назначенных на 20 мая 2025 года</cp:keywords>
  <dc:language>en-US</dc:language>
  <cp:lastModifiedBy>Haier</cp:lastModifiedBy>
  <cp:lastPrinted>2025-01-30T17:30:00Z</cp:lastPrinted>
  <dcterms:modified xsi:type="dcterms:W3CDTF">2025-04-15T05:30:00Z</dcterms:modified>
  <cp:revision>3</cp:revision>
  <dc:subject/>
  <dc:title>Проект договора купли-продажи объекта незавершенного строительства по лоту публичных торгов, назначенных на 20 мая 2025 года</dc:title>
</cp:coreProperties>
</file>