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РОДСКОЙ СОВЕТ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21 г. N 344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ИВАТИЗ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ГОРОДА ОМСКА НА 2022 ГОД И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Решений Омского городского Совета от 23.03.202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8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2.06.202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2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0.07.202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4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города Омска на 2022 год и плановый период 2023 и 2024 годов согласно приложению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городского Совета от 20.07.2022 N 449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Фади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21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мского городского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21 г. N 3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гор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 на 2022 год и плановый период 2023 и 2024 год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Решений Омского городского Совета от 23.03.202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8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2.06.202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2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0.07.202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4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иватизации муниципального имущества города Омска на 2022 год и плановый период 2023 и 2024 годов (далее - Программа приватизации) разработан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Омс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городского Совета от 20.07.2022 N 4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приватизации муниципального имущества города Омск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городского Совета от 20.07.2022 N 4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неналоговых доходов в бюджет города Омска от приватизации муниципального имуще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городского Совета от 20.07.2022 N 4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города Омска на содержание нерентабе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ключения объектов муниципальной собственности в Программу приват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объектов, значительные расходы на их содержание и охра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роса на рынке объектов недвижимости, предлагаемых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орядок приватизации муниципального имущества города Омска устанавливаются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городского Совета от 20.07.2022 N 44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очной деятельност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средств в бюджет города Омска на 2022 год и плановый период 2023 и 2024 годов от приватизации муниципального имущества города Омска, включенного в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N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 приватизации, прогнозируются в 2022 году в размере 15 000 000 рублей, в 2023 и 2024 годах по 15 000 000 рублей ежегод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городского Совета от 20.07.2022 N 449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города Омска на 2022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а Омска, котор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иватизировать в 2022 году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8"/>
        <w:gridCol w:w="109"/>
        <w:gridCol w:w="206"/>
        <w:gridCol w:w="1985"/>
        <w:gridCol w:w="1945"/>
        <w:gridCol w:w="2290"/>
        <w:gridCol w:w="1283"/>
        <w:gridCol w:w="176"/>
        <w:gridCol w:w="1717"/>
      </w:tblGrid>
      <w:tr>
        <w:trPr/>
        <w:tc>
          <w:tcPr>
            <w:tcW w:w="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9" w:type="dxa"/>
            <w:gridSpan w:val="5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Решений Омского городского Совета от 23.03.2022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8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2.06.2022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2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0.07.202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4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76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площадь, кв.м</w:t>
            </w:r>
          </w:p>
        </w:tc>
      </w:tr>
      <w:tr>
        <w:trPr/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инотеатра "Сатурн"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агратиона, д. 1, корп.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40105:4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8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4-я Транспортная, д. 38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8931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 введен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5-я Рабочая, д. 70А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20307:613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 введен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4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27-я Северная, д. 9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30101:479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 введен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XX Партсъезда, д. 55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50207:466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 введен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4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б. Архитекторов, д. 3, корп. 5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10102:496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6 введен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б. Архитекторов, д. 3, корп. 5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10102:5101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7 введен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б. Архитекторов, д. 3, корп. 5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10102:510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8 введен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Цемента, д. 6Б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20307:909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9 введен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5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ер. Камерный, д. 4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20305:1969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0 введен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8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Кемеровская, д. 13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301:1221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1 введен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Магистральная, д. 56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50207:18719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2 введен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57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тер. ТПК, д. 15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832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3 введен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3.03.2022 N 38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Космический, д. 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20302:305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4 введен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4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Космический, д. 1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20302:3059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5 введен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3-я Кордная, д. 26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20305:685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6 введен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5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205:1041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7 введен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180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8 введен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2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180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9 введен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0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16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0 введен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1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1 введен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2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1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2 введен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3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19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3 введен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4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25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4 введен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6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2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5 введен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7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2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6 введен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8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2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7 введен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9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. Хмельницкого, д. 214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90109:652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8 введен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П,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регионального значения "Дом жилой С.М. Иванова", рубеж XIX - XX вв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улатова, д. 39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40102:341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9 введен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П,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регионального значения "Дом жилой С.М. Иванова", рубеж XIX - XX вв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улатова, д. 39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40102:341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0 введен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5П,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регионального значения "Дом жилой С.М. Иванова", рубеж XIX - XX вв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улатова, д. 39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40102:662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1 введен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6П,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регионального значения "Дом жилой С.М. Иванова", рубеж XIX - XX вв.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Булатова, д. 39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40102:341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2 введен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Звездная, д. 2А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00903:4436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3 введен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9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Худенко, д. 3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20304:277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4 введен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2.06.2022 N 428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ечебница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женерн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9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40106:629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5 введен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о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90432:18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6 введен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лище хлора N 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орп. 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760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7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7 введен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цех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орп. 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762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4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8 введен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 Павильон "Продукты"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ховск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орп. 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763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9 введен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2062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0 введен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ОМУ ПАТП-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2218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1 введен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тоянка, производственный корпус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30501:329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4,7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2 введен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 цех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2062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3 введен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2218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4 введен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2122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5 введен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21326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6 введен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21661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7 введен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2194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8 введен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81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4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49 введен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30501:339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0 введен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0:156785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7,6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1 введен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30501:35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2 введен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82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3 введен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4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79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4 введен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5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7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5 введен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6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80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6 введен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7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8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7 введен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8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86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8 введен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9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87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59 введен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0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7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60 введен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1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83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61 введен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  <w:tr>
        <w:trPr/>
        <w:tc>
          <w:tcPr>
            <w:tcW w:w="43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2П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осп. Мира, д. 112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00000:156788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98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62 введен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мского городского Совета от 20.07.2022 N 449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.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города Омска на 2022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едприятий, которые планиру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ть в 2022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60"/>
        <w:gridCol w:w="112"/>
        <w:gridCol w:w="330"/>
        <w:gridCol w:w="3887"/>
        <w:gridCol w:w="2535"/>
        <w:gridCol w:w="1971"/>
        <w:gridCol w:w="681"/>
      </w:tblGrid>
      <w:tr>
        <w:trPr/>
        <w:tc>
          <w:tcPr>
            <w:tcW w:w="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3" w:type="dxa"/>
            <w:gridSpan w:val="4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веден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Омского городского Совета от 23.03.2022 N 389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в ред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Омского городского Совета от 20.07.2022 N 449)</w:t>
            </w:r>
          </w:p>
        </w:tc>
        <w:tc>
          <w:tcPr>
            <w:tcW w:w="681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ед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средств на 31.12.2021,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города Омска "Гостиничный комплекс "Иртыш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890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Красный Путь, д. 155, корп. 1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.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города Омска на 2022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 акционерных обществ, находящихся в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города Омска, приватизация которых планиру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60"/>
        <w:gridCol w:w="112"/>
        <w:gridCol w:w="382"/>
        <w:gridCol w:w="2253"/>
        <w:gridCol w:w="2197"/>
        <w:gridCol w:w="2253"/>
        <w:gridCol w:w="1691"/>
        <w:gridCol w:w="628"/>
      </w:tblGrid>
      <w:tr>
        <w:trPr/>
        <w:tc>
          <w:tcPr>
            <w:tcW w:w="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веден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Омского городского Совета от 20.07.2022 N 449)</w:t>
            </w:r>
          </w:p>
        </w:tc>
        <w:tc>
          <w:tcPr>
            <w:tcW w:w="628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акционерного общества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 принадлежащих муниципальному образованию городской округ город Омск Омской области акций акционерного общества, проценты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 и количество акций, принадлежащих муниципальному образованию городской округ город Омск Омской области, подлежащих приватизации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 акций, руб./процент от уставного капитал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шт.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Омский книготорговый дом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Путь, д. 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5 200/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52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иватиз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города Омска на 2022 г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01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планируемых к включению в Программы приват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а Омска 202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2024 го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60"/>
        <w:gridCol w:w="112"/>
        <w:gridCol w:w="225"/>
        <w:gridCol w:w="1712"/>
        <w:gridCol w:w="1996"/>
        <w:gridCol w:w="2047"/>
        <w:gridCol w:w="1347"/>
        <w:gridCol w:w="1941"/>
        <w:gridCol w:w="136"/>
      </w:tblGrid>
      <w:tr>
        <w:trPr/>
        <w:tc>
          <w:tcPr>
            <w:tcW w:w="6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8" w:type="dxa"/>
            <w:gridSpan w:val="6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Омского городского Совета от 20.07.2022 N 449)</w:t>
            </w:r>
          </w:p>
        </w:tc>
        <w:tc>
          <w:tcPr>
            <w:tcW w:w="136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площадь, кв.м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мкр. "Крутая Горка", ул. Российская, д. 13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20103:6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оходн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Заслонова, д.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70104:39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3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Лисицкого, д. 9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100903:75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Рабиновича, д. 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40103:48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,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Рабиновича, д. 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36:040103:50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A7526B3BA491F697FA326F6D449E86010B97338CEC596D261AE47C61055380D885117808919704D7D3FDA21560287DDB2B1BBD5A3549665B031EFB3G6K" TargetMode="External"/><Relationship Id="rId3" Type="http://schemas.openxmlformats.org/officeDocument/2006/relationships/hyperlink" Target="consultantplus://offline/ref=E3BA7526B3BA491F697FA326F6D449E86010B97338C1CF90D464AE47C61055380D885117808919704D7D3FDA21560287DDB2B1BBD5A3549665B031EFB3G6K" TargetMode="External"/><Relationship Id="rId4" Type="http://schemas.openxmlformats.org/officeDocument/2006/relationships/hyperlink" Target="consultantplus://offline/ref=E3BA7526B3BA491F697FA326F6D449E86010B97338C1C897D060AE47C61055380D885117808919704D7D3FDA21560287DDB2B1BBD5A3549665B031EFB3G6K" TargetMode="External"/><Relationship Id="rId5" Type="http://schemas.openxmlformats.org/officeDocument/2006/relationships/hyperlink" Target="consultantplus://offline/ref=E3BA7526B3BA491F697FA326F6D449E86010B97338C1C897D060AE47C61055380D885117808919704D7D3FDA22560287DDB2B1BBD5A3549665B031EFB3G6K" TargetMode="External"/><Relationship Id="rId6" Type="http://schemas.openxmlformats.org/officeDocument/2006/relationships/hyperlink" Target="consultantplus://offline/ref=E3BA7526B3BA491F697FA326F6D449E86010B97338CEC596D261AE47C61055380D885117808919704D7D3FDA21560287DDB2B1BBD5A3549665B031EFB3G6K" TargetMode="External"/><Relationship Id="rId7" Type="http://schemas.openxmlformats.org/officeDocument/2006/relationships/hyperlink" Target="consultantplus://offline/ref=E3BA7526B3BA491F697FA326F6D449E86010B97338C1CF90D464AE47C61055380D885117808919704D7D3FDA21560287DDB2B1BBD5A3549665B031EFB3G6K" TargetMode="External"/><Relationship Id="rId8" Type="http://schemas.openxmlformats.org/officeDocument/2006/relationships/hyperlink" Target="consultantplus://offline/ref=E3BA7526B3BA491F697FA326F6D449E86010B97338C1C897D060AE47C61055380D885117808919704D7D3FDA23560287DDB2B1BBD5A3549665B031EFB3G6K" TargetMode="External"/><Relationship Id="rId9" Type="http://schemas.openxmlformats.org/officeDocument/2006/relationships/hyperlink" Target="consultantplus://offline/ref=E3BA7526B3BA491F697FBD2BE0B816E16C19E57F3AC8C7C58A31A8109940536D4DC85742C3CD12764C766B8B60085BD490F9BCBEC2BF5493B7G9K" TargetMode="External"/><Relationship Id="rId10" Type="http://schemas.openxmlformats.org/officeDocument/2006/relationships/hyperlink" Target="consultantplus://offline/ref=E3BA7526B3BA491F697FBD2BE0B816E16C1BE2763ACBC7C58A31A8109940536D4DC85742C3CD12724E766B8B60085BD490F9BCBEC2BF5493B7G9K" TargetMode="External"/><Relationship Id="rId11" Type="http://schemas.openxmlformats.org/officeDocument/2006/relationships/hyperlink" Target="consultantplus://offline/ref=E3BA7526B3BA491F697FA326F6D449E86010B97338C1CD9BD566AE47C61055380D885117808919704D7C3CD826560287DDB2B1BBD5A3549665B031EFB3G6K" TargetMode="External"/><Relationship Id="rId12" Type="http://schemas.openxmlformats.org/officeDocument/2006/relationships/hyperlink" Target="consultantplus://offline/ref=E3BA7526B3BA491F697FA326F6D449E86010B97338C1C897D060AE47C61055380D885117808919704D7D3FDA2C560287DDB2B1BBD5A3549665B031EFB3G6K" TargetMode="External"/><Relationship Id="rId13" Type="http://schemas.openxmlformats.org/officeDocument/2006/relationships/hyperlink" Target="consultantplus://offline/ref=E3BA7526B3BA491F697FA326F6D449E86010B97338C1C897D060AE47C61055380D885117808919704D7D3FDA2C560287DDB2B1BBD5A3549665B031EFB3G6K" TargetMode="External"/><Relationship Id="rId14" Type="http://schemas.openxmlformats.org/officeDocument/2006/relationships/hyperlink" Target="consultantplus://offline/ref=E3BA7526B3BA491F697FA326F6D449E86010B97338C1C897D060AE47C61055380D885117808919704D7D3FDA2C560287DDB2B1BBD5A3549665B031EFB3G6K" TargetMode="External"/><Relationship Id="rId15" Type="http://schemas.openxmlformats.org/officeDocument/2006/relationships/hyperlink" Target="consultantplus://offline/ref=E3BA7526B3BA491F697FA326F6D449E86010B97338C1C897D060AE47C61055380D885117808919704D7D3FDA2C560287DDB2B1BBD5A3549665B031EFB3G6K" TargetMode="External"/><Relationship Id="rId16" Type="http://schemas.openxmlformats.org/officeDocument/2006/relationships/hyperlink" Target="consultantplus://offline/ref=E3BA7526B3BA491F697FBD2BE0B816E16B13EE793BC0C7C58A31A8109940536D5FC80F4EC1C40A714A633DDA26B5GFK" TargetMode="External"/><Relationship Id="rId17" Type="http://schemas.openxmlformats.org/officeDocument/2006/relationships/hyperlink" Target="consultantplus://offline/ref=E3BA7526B3BA491F697FA326F6D449E86010B97338C1C897D060AE47C61055380D885117808919704D7D3FDA2C560287DDB2B1BBD5A3549665B031EFB3G6K" TargetMode="External"/><Relationship Id="rId18" Type="http://schemas.openxmlformats.org/officeDocument/2006/relationships/hyperlink" Target="consultantplus://offline/ref=E3BA7526B3BA491F697FA326F6D449E86010B97338CEC596D261AE47C61055380D885117808919704D7D3FDA22560287DDB2B1BBD5A3549665B031EFB3G6K" TargetMode="External"/><Relationship Id="rId19" Type="http://schemas.openxmlformats.org/officeDocument/2006/relationships/hyperlink" Target="consultantplus://offline/ref=E3BA7526B3BA491F697FA326F6D449E86010B97338C1CF90D464AE47C61055380D885117808919704D7D3FDA21560287DDB2B1BBD5A3549665B031EFB3G6K" TargetMode="External"/><Relationship Id="rId20" Type="http://schemas.openxmlformats.org/officeDocument/2006/relationships/hyperlink" Target="consultantplus://offline/ref=E3BA7526B3BA491F697FA326F6D449E86010B97338C1C897D060AE47C61055380D885117808919704D7D3FDA2D560287DDB2B1BBD5A3549665B031EFB3G6K" TargetMode="External"/><Relationship Id="rId21" Type="http://schemas.openxmlformats.org/officeDocument/2006/relationships/hyperlink" Target="consultantplus://offline/ref=E3BA7526B3BA491F697FA326F6D449E86010B97338CEC596D261AE47C61055380D885117808919704D7D3FDA22560287DDB2B1BBD5A3549665B031EFB3G6K" TargetMode="External"/><Relationship Id="rId22" Type="http://schemas.openxmlformats.org/officeDocument/2006/relationships/hyperlink" Target="consultantplus://offline/ref=E3BA7526B3BA491F697FA326F6D449E86010B97338CEC596D261AE47C61055380D885117808919704D7D3FDA2C560287DDB2B1BBD5A3549665B031EFB3G6K" TargetMode="External"/><Relationship Id="rId23" Type="http://schemas.openxmlformats.org/officeDocument/2006/relationships/hyperlink" Target="consultantplus://offline/ref=E3BA7526B3BA491F697FA326F6D449E86010B97338CEC596D261AE47C61055380D885117808919704D7D3FDA2D560287DDB2B1BBD5A3549665B031EFB3G6K" TargetMode="External"/><Relationship Id="rId24" Type="http://schemas.openxmlformats.org/officeDocument/2006/relationships/hyperlink" Target="consultantplus://offline/ref=E3BA7526B3BA491F697FA326F6D449E86010B97338CEC596D261AE47C61055380D885117808919704D7D3FDB24560287DDB2B1BBD5A3549665B031EFB3G6K" TargetMode="External"/><Relationship Id="rId25" Type="http://schemas.openxmlformats.org/officeDocument/2006/relationships/hyperlink" Target="consultantplus://offline/ref=E3BA7526B3BA491F697FA326F6D449E86010B97338CEC596D261AE47C61055380D885117808919704D7D3FDB25560287DDB2B1BBD5A3549665B031EFB3G6K" TargetMode="External"/><Relationship Id="rId26" Type="http://schemas.openxmlformats.org/officeDocument/2006/relationships/hyperlink" Target="consultantplus://offline/ref=E3BA7526B3BA491F697FA326F6D449E86010B97338CEC596D261AE47C61055380D885117808919704D7D3FDB26560287DDB2B1BBD5A3549665B031EFB3G6K" TargetMode="External"/><Relationship Id="rId27" Type="http://schemas.openxmlformats.org/officeDocument/2006/relationships/hyperlink" Target="consultantplus://offline/ref=E3BA7526B3BA491F697FA326F6D449E86010B97338CEC596D261AE47C61055380D885117808919704D7D3FDB27560287DDB2B1BBD5A3549665B031EFB3G6K" TargetMode="External"/><Relationship Id="rId28" Type="http://schemas.openxmlformats.org/officeDocument/2006/relationships/hyperlink" Target="consultantplus://offline/ref=E3BA7526B3BA491F697FA326F6D449E86010B97338CEC596D261AE47C61055380D885117808919704D7D3FDB20560287DDB2B1BBD5A3549665B031EFB3G6K" TargetMode="External"/><Relationship Id="rId29" Type="http://schemas.openxmlformats.org/officeDocument/2006/relationships/hyperlink" Target="consultantplus://offline/ref=E3BA7526B3BA491F697FA326F6D449E86010B97338CEC596D261AE47C61055380D885117808919704D7D3FDB21560287DDB2B1BBD5A3549665B031EFB3G6K" TargetMode="External"/><Relationship Id="rId30" Type="http://schemas.openxmlformats.org/officeDocument/2006/relationships/hyperlink" Target="consultantplus://offline/ref=E3BA7526B3BA491F697FA326F6D449E86010B97338CEC596D261AE47C61055380D885117808919704D7D3FDB22560287DDB2B1BBD5A3549665B031EFB3G6K" TargetMode="External"/><Relationship Id="rId31" Type="http://schemas.openxmlformats.org/officeDocument/2006/relationships/hyperlink" Target="consultantplus://offline/ref=E3BA7526B3BA491F697FA326F6D449E86010B97338CEC596D261AE47C61055380D885117808919704D7D3FDB23560287DDB2B1BBD5A3549665B031EFB3G6K" TargetMode="External"/><Relationship Id="rId32" Type="http://schemas.openxmlformats.org/officeDocument/2006/relationships/hyperlink" Target="consultantplus://offline/ref=E3BA7526B3BA491F697FA326F6D449E86010B97338CEC596D261AE47C61055380D885117808919704D7D3FDB2C560287DDB2B1BBD5A3549665B031EFB3G6K" TargetMode="External"/><Relationship Id="rId33" Type="http://schemas.openxmlformats.org/officeDocument/2006/relationships/hyperlink" Target="consultantplus://offline/ref=E3BA7526B3BA491F697FA326F6D449E86010B97338C1CF90D464AE47C61055380D885117808919704D7D3FDA21560287DDB2B1BBD5A3549665B031EFB3G6K" TargetMode="External"/><Relationship Id="rId34" Type="http://schemas.openxmlformats.org/officeDocument/2006/relationships/hyperlink" Target="consultantplus://offline/ref=E3BA7526B3BA491F697FA326F6D449E86010B97338C1CF90D464AE47C61055380D885117808919704D7D3FDA23560287DDB2B1BBD5A3549665B031EFB3G6K" TargetMode="External"/><Relationship Id="rId35" Type="http://schemas.openxmlformats.org/officeDocument/2006/relationships/hyperlink" Target="consultantplus://offline/ref=E3BA7526B3BA491F697FA326F6D449E86010B97338C1CF90D464AE47C61055380D885117808919704D7D3FDA2C560287DDB2B1BBD5A3549665B031EFB3G6K" TargetMode="External"/><Relationship Id="rId36" Type="http://schemas.openxmlformats.org/officeDocument/2006/relationships/hyperlink" Target="consultantplus://offline/ref=E3BA7526B3BA491F697FA326F6D449E86010B97338C1CF90D464AE47C61055380D885117808919704D7D3FDA2D560287DDB2B1BBD5A3549665B031EFB3G6K" TargetMode="External"/><Relationship Id="rId37" Type="http://schemas.openxmlformats.org/officeDocument/2006/relationships/hyperlink" Target="consultantplus://offline/ref=E3BA7526B3BA491F697FA326F6D449E86010B97338C1CF90D464AE47C61055380D885117808919704D7D3FDB24560287DDB2B1BBD5A3549665B031EFB3G6K" TargetMode="External"/><Relationship Id="rId38" Type="http://schemas.openxmlformats.org/officeDocument/2006/relationships/hyperlink" Target="consultantplus://offline/ref=E3BA7526B3BA491F697FA326F6D449E86010B97338C1CF90D464AE47C61055380D885117808919704D7D3FDB25560287DDB2B1BBD5A3549665B031EFB3G6K" TargetMode="External"/><Relationship Id="rId39" Type="http://schemas.openxmlformats.org/officeDocument/2006/relationships/hyperlink" Target="consultantplus://offline/ref=E3BA7526B3BA491F697FA326F6D449E86010B97338C1CF90D464AE47C61055380D885117808919704D7D3FDB26560287DDB2B1BBD5A3549665B031EFB3G6K" TargetMode="External"/><Relationship Id="rId40" Type="http://schemas.openxmlformats.org/officeDocument/2006/relationships/hyperlink" Target="consultantplus://offline/ref=E3BA7526B3BA491F697FA326F6D449E86010B97338C1CF90D464AE47C61055380D885117808919704D7D3FDB27560287DDB2B1BBD5A3549665B031EFB3G6K" TargetMode="External"/><Relationship Id="rId41" Type="http://schemas.openxmlformats.org/officeDocument/2006/relationships/hyperlink" Target="consultantplus://offline/ref=E3BA7526B3BA491F697FA326F6D449E86010B97338C1CF90D464AE47C61055380D885117808919704D7D3FDB20560287DDB2B1BBD5A3549665B031EFB3G6K" TargetMode="External"/><Relationship Id="rId42" Type="http://schemas.openxmlformats.org/officeDocument/2006/relationships/hyperlink" Target="consultantplus://offline/ref=E3BA7526B3BA491F697FA326F6D449E86010B97338C1CF90D464AE47C61055380D885117808919704D7D3FDB21560287DDB2B1BBD5A3549665B031EFB3G6K" TargetMode="External"/><Relationship Id="rId43" Type="http://schemas.openxmlformats.org/officeDocument/2006/relationships/hyperlink" Target="consultantplus://offline/ref=E3BA7526B3BA491F697FA326F6D449E86010B97338C1CF90D464AE47C61055380D885117808919704D7D3FDB22560287DDB2B1BBD5A3549665B031EFB3G6K" TargetMode="External"/><Relationship Id="rId44" Type="http://schemas.openxmlformats.org/officeDocument/2006/relationships/hyperlink" Target="consultantplus://offline/ref=E3BA7526B3BA491F697FA326F6D449E86010B97338C1CF90D464AE47C61055380D885117808919704D7D3FDB23560287DDB2B1BBD5A3549665B031EFB3G6K" TargetMode="External"/><Relationship Id="rId45" Type="http://schemas.openxmlformats.org/officeDocument/2006/relationships/hyperlink" Target="consultantplus://offline/ref=E3BA7526B3BA491F697FA326F6D449E86010B97338C1CF90D464AE47C61055380D885117808919704D7D3FDB2C560287DDB2B1BBD5A3549665B031EFB3G6K" TargetMode="External"/><Relationship Id="rId46" Type="http://schemas.openxmlformats.org/officeDocument/2006/relationships/hyperlink" Target="consultantplus://offline/ref=E3BA7526B3BA491F697FA326F6D449E86010B97338C1CF90D464AE47C61055380D885117808919704D7D3FDB2D560287DDB2B1BBD5A3549665B031EFB3G6K" TargetMode="External"/><Relationship Id="rId47" Type="http://schemas.openxmlformats.org/officeDocument/2006/relationships/hyperlink" Target="consultantplus://offline/ref=E3BA7526B3BA491F697FA326F6D449E86010B97338C1CF90D464AE47C61055380D885117808919704D7D3FD824560287DDB2B1BBD5A3549665B031EFB3G6K" TargetMode="External"/><Relationship Id="rId48" Type="http://schemas.openxmlformats.org/officeDocument/2006/relationships/hyperlink" Target="consultantplus://offline/ref=E3BA7526B3BA491F697FA326F6D449E86010B97338C1CF90D464AE47C61055380D885117808919704D7D3FD825560287DDB2B1BBD5A3549665B031EFB3G6K" TargetMode="External"/><Relationship Id="rId49" Type="http://schemas.openxmlformats.org/officeDocument/2006/relationships/hyperlink" Target="consultantplus://offline/ref=E3BA7526B3BA491F697FA326F6D449E86010B97338C1CF90D464AE47C61055380D885117808919704D7D3FD826560287DDB2B1BBD5A3549665B031EFB3G6K" TargetMode="External"/><Relationship Id="rId50" Type="http://schemas.openxmlformats.org/officeDocument/2006/relationships/hyperlink" Target="consultantplus://offline/ref=E3BA7526B3BA491F697FA326F6D449E86010B97338C1CF90D464AE47C61055380D885117808919704D7D3FD827560287DDB2B1BBD5A3549665B031EFB3G6K" TargetMode="External"/><Relationship Id="rId51" Type="http://schemas.openxmlformats.org/officeDocument/2006/relationships/hyperlink" Target="consultantplus://offline/ref=E3BA7526B3BA491F697FA326F6D449E86010B97338C1CF90D464AE47C61055380D885117808919704D7D3FD820560287DDB2B1BBD5A3549665B031EFB3G6K" TargetMode="External"/><Relationship Id="rId52" Type="http://schemas.openxmlformats.org/officeDocument/2006/relationships/hyperlink" Target="consultantplus://offline/ref=E3BA7526B3BA491F697FA326F6D449E86010B97338C1CF90D464AE47C61055380D885117808919704D7D3FD821560287DDB2B1BBD5A3549665B031EFB3G6K" TargetMode="External"/><Relationship Id="rId53" Type="http://schemas.openxmlformats.org/officeDocument/2006/relationships/hyperlink" Target="consultantplus://offline/ref=E3BA7526B3BA491F697FA326F6D449E86010B97338C1CF90D464AE47C61055380D885117808919704D7D3FD822560287DDB2B1BBD5A3549665B031EFB3G6K" TargetMode="External"/><Relationship Id="rId54" Type="http://schemas.openxmlformats.org/officeDocument/2006/relationships/hyperlink" Target="consultantplus://offline/ref=E3BA7526B3BA491F697FA326F6D449E86010B97338C1C897D060AE47C61055380D885117808919704D7D3FDB25560287DDB2B1BBD5A3549665B031EFB3G6K" TargetMode="External"/><Relationship Id="rId55" Type="http://schemas.openxmlformats.org/officeDocument/2006/relationships/hyperlink" Target="consultantplus://offline/ref=E3BA7526B3BA491F697FA326F6D449E86010B97338C1C897D060AE47C61055380D885117808919704D7D3FDB27560287DDB2B1BBD5A3549665B031EFB3G6K" TargetMode="External"/><Relationship Id="rId56" Type="http://schemas.openxmlformats.org/officeDocument/2006/relationships/hyperlink" Target="consultantplus://offline/ref=E3BA7526B3BA491F697FA326F6D449E86010B97338C1C897D060AE47C61055380D885117808919704D7D3FDB20560287DDB2B1BBD5A3549665B031EFB3G6K" TargetMode="External"/><Relationship Id="rId57" Type="http://schemas.openxmlformats.org/officeDocument/2006/relationships/hyperlink" Target="consultantplus://offline/ref=E3BA7526B3BA491F697FA326F6D449E86010B97338C1C897D060AE47C61055380D885117808919704D7D3FDB21560287DDB2B1BBD5A3549665B031EFB3G6K" TargetMode="External"/><Relationship Id="rId58" Type="http://schemas.openxmlformats.org/officeDocument/2006/relationships/hyperlink" Target="consultantplus://offline/ref=E3BA7526B3BA491F697FA326F6D449E86010B97338C1C897D060AE47C61055380D885117808919704D7D3FDB22560287DDB2B1BBD5A3549665B031EFB3G6K" TargetMode="External"/><Relationship Id="rId59" Type="http://schemas.openxmlformats.org/officeDocument/2006/relationships/hyperlink" Target="consultantplus://offline/ref=E3BA7526B3BA491F697FA326F6D449E86010B97338C1C897D060AE47C61055380D885117808919704D7D3FDB23560287DDB2B1BBD5A3549665B031EFB3G6K" TargetMode="External"/><Relationship Id="rId60" Type="http://schemas.openxmlformats.org/officeDocument/2006/relationships/hyperlink" Target="consultantplus://offline/ref=E3BA7526B3BA491F697FA326F6D449E86010B97338C1C897D060AE47C61055380D885117808919704D7D3FDB2C560287DDB2B1BBD5A3549665B031EFB3G6K" TargetMode="External"/><Relationship Id="rId61" Type="http://schemas.openxmlformats.org/officeDocument/2006/relationships/hyperlink" Target="consultantplus://offline/ref=E3BA7526B3BA491F697FA326F6D449E86010B97338C1C897D060AE47C61055380D885117808919704D7D3FDB2D560287DDB2B1BBD5A3549665B031EFB3G6K" TargetMode="External"/><Relationship Id="rId62" Type="http://schemas.openxmlformats.org/officeDocument/2006/relationships/hyperlink" Target="consultantplus://offline/ref=E3BA7526B3BA491F697FA326F6D449E86010B97338C1C897D060AE47C61055380D885117808919704D7D3FD824560287DDB2B1BBD5A3549665B031EFB3G6K" TargetMode="External"/><Relationship Id="rId63" Type="http://schemas.openxmlformats.org/officeDocument/2006/relationships/hyperlink" Target="consultantplus://offline/ref=E3BA7526B3BA491F697FA326F6D449E86010B97338C1C897D060AE47C61055380D885117808919704D7D3FD825560287DDB2B1BBD5A3549665B031EFB3G6K" TargetMode="External"/><Relationship Id="rId64" Type="http://schemas.openxmlformats.org/officeDocument/2006/relationships/hyperlink" Target="consultantplus://offline/ref=E3BA7526B3BA491F697FA326F6D449E86010B97338C1C897D060AE47C61055380D885117808919704D7D3FD826560287DDB2B1BBD5A3549665B031EFB3G6K" TargetMode="External"/><Relationship Id="rId65" Type="http://schemas.openxmlformats.org/officeDocument/2006/relationships/hyperlink" Target="consultantplus://offline/ref=E3BA7526B3BA491F697FA326F6D449E86010B97338C1C897D060AE47C61055380D885117808919704D7D3FD827560287DDB2B1BBD5A3549665B031EFB3G6K" TargetMode="External"/><Relationship Id="rId66" Type="http://schemas.openxmlformats.org/officeDocument/2006/relationships/hyperlink" Target="consultantplus://offline/ref=E3BA7526B3BA491F697FA326F6D449E86010B97338C1C897D060AE47C61055380D885117808919704D7D3FD820560287DDB2B1BBD5A3549665B031EFB3G6K" TargetMode="External"/><Relationship Id="rId67" Type="http://schemas.openxmlformats.org/officeDocument/2006/relationships/hyperlink" Target="consultantplus://offline/ref=E3BA7526B3BA491F697FA326F6D449E86010B97338C1C897D060AE47C61055380D885117808919704D7D3FD821560287DDB2B1BBD5A3549665B031EFB3G6K" TargetMode="External"/><Relationship Id="rId68" Type="http://schemas.openxmlformats.org/officeDocument/2006/relationships/hyperlink" Target="consultantplus://offline/ref=E3BA7526B3BA491F697FA326F6D449E86010B97338C1C897D060AE47C61055380D885117808919704D7D3FD822560287DDB2B1BBD5A3549665B031EFB3G6K" TargetMode="External"/><Relationship Id="rId69" Type="http://schemas.openxmlformats.org/officeDocument/2006/relationships/hyperlink" Target="consultantplus://offline/ref=E3BA7526B3BA491F697FA326F6D449E86010B97338C1C897D060AE47C61055380D885117808919704D7D3FD823560287DDB2B1BBD5A3549665B031EFB3G6K" TargetMode="External"/><Relationship Id="rId70" Type="http://schemas.openxmlformats.org/officeDocument/2006/relationships/hyperlink" Target="consultantplus://offline/ref=E3BA7526B3BA491F697FA326F6D449E86010B97338C1C897D060AE47C61055380D885117808919704D7D3FD82C560287DDB2B1BBD5A3549665B031EFB3G6K" TargetMode="External"/><Relationship Id="rId71" Type="http://schemas.openxmlformats.org/officeDocument/2006/relationships/hyperlink" Target="consultantplus://offline/ref=E3BA7526B3BA491F697FA326F6D449E86010B97338C1C897D060AE47C61055380D885117808919704D7D3FD82D560287DDB2B1BBD5A3549665B031EFB3G6K" TargetMode="External"/><Relationship Id="rId72" Type="http://schemas.openxmlformats.org/officeDocument/2006/relationships/hyperlink" Target="consultantplus://offline/ref=E3BA7526B3BA491F697FA326F6D449E86010B97338C1C897D060AE47C61055380D885117808919704D7D3FD924560287DDB2B1BBD5A3549665B031EFB3G6K" TargetMode="External"/><Relationship Id="rId73" Type="http://schemas.openxmlformats.org/officeDocument/2006/relationships/hyperlink" Target="consultantplus://offline/ref=E3BA7526B3BA491F697FA326F6D449E86010B97338C1C897D060AE47C61055380D885117808919704D7D3FD925560287DDB2B1BBD5A3549665B031EFB3G6K" TargetMode="External"/><Relationship Id="rId74" Type="http://schemas.openxmlformats.org/officeDocument/2006/relationships/hyperlink" Target="consultantplus://offline/ref=E3BA7526B3BA491F697FA326F6D449E86010B97338C1C897D060AE47C61055380D885117808919704D7D3FD926560287DDB2B1BBD5A3549665B031EFB3G6K" TargetMode="External"/><Relationship Id="rId75" Type="http://schemas.openxmlformats.org/officeDocument/2006/relationships/hyperlink" Target="consultantplus://offline/ref=E3BA7526B3BA491F697FA326F6D449E86010B97338C1C897D060AE47C61055380D885117808919704D7D3FD927560287DDB2B1BBD5A3549665B031EFB3G6K" TargetMode="External"/><Relationship Id="rId76" Type="http://schemas.openxmlformats.org/officeDocument/2006/relationships/hyperlink" Target="consultantplus://offline/ref=E3BA7526B3BA491F697FA326F6D449E86010B97338C1C897D060AE47C61055380D885117808919704D7D3FD920560287DDB2B1BBD5A3549665B031EFB3G6K" TargetMode="External"/><Relationship Id="rId77" Type="http://schemas.openxmlformats.org/officeDocument/2006/relationships/hyperlink" Target="consultantplus://offline/ref=E3BA7526B3BA491F697FA326F6D449E86010B97338C1C897D060AE47C61055380D885117808919704D7D3FD921560287DDB2B1BBD5A3549665B031EFB3G6K" TargetMode="External"/><Relationship Id="rId78" Type="http://schemas.openxmlformats.org/officeDocument/2006/relationships/hyperlink" Target="consultantplus://offline/ref=E3BA7526B3BA491F697FA326F6D449E86010B97338C1C897D060AE47C61055380D885117808919704D7D3FD922560287DDB2B1BBD5A3549665B031EFB3G6K" TargetMode="External"/><Relationship Id="rId79" Type="http://schemas.openxmlformats.org/officeDocument/2006/relationships/hyperlink" Target="consultantplus://offline/ref=E3BA7526B3BA491F697FA326F6D449E86010B97338C1C897D060AE47C61055380D885117808919704D7D3FD923560287DDB2B1BBD5A3549665B031EFB3G6K" TargetMode="External"/><Relationship Id="rId80" Type="http://schemas.openxmlformats.org/officeDocument/2006/relationships/hyperlink" Target="consultantplus://offline/ref=E3BA7526B3BA491F697FA326F6D449E86010B97338C1C897D060AE47C61055380D885117808919704D7D3FD92C560287DDB2B1BBD5A3549665B031EFB3G6K" TargetMode="External"/><Relationship Id="rId81" Type="http://schemas.openxmlformats.org/officeDocument/2006/relationships/hyperlink" Target="consultantplus://offline/ref=E3BA7526B3BA491F697FA326F6D449E86010B97338C1C897D060AE47C61055380D885117808919704D7D3FD92D560287DDB2B1BBD5A3549665B031EFB3G6K" TargetMode="External"/><Relationship Id="rId82" Type="http://schemas.openxmlformats.org/officeDocument/2006/relationships/hyperlink" Target="consultantplus://offline/ref=E3BA7526B3BA491F697FA326F6D449E86010B97338CEC596D261AE47C61055380D885117808919704D7D3FDB2D560287DDB2B1BBD5A3549665B031EFB3G6K" TargetMode="External"/><Relationship Id="rId83" Type="http://schemas.openxmlformats.org/officeDocument/2006/relationships/hyperlink" Target="consultantplus://offline/ref=E3BA7526B3BA491F697FA326F6D449E86010B97338C1C897D060AE47C61055380D885117808919704D7D3FDE24560287DDB2B1BBD5A3549665B031EFB3G6K" TargetMode="External"/><Relationship Id="rId84" Type="http://schemas.openxmlformats.org/officeDocument/2006/relationships/hyperlink" Target="consultantplus://offline/ref=E3BA7526B3BA491F697FA326F6D449E86010B97338C1C897D060AE47C61055380D885117808919704D7D3FDE25560287DDB2B1BBD5A3549665B031EFB3G6K" TargetMode="External"/><Relationship Id="rId85" Type="http://schemas.openxmlformats.org/officeDocument/2006/relationships/hyperlink" Target="consultantplus://offline/ref=E3BA7526B3BA491F697FA326F6D449E86010B97338C1C897D060AE47C61055380D885117808919704D7D3FDE26560287DDB2B1BBD5A3549665B031EFB3G6K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2:00Z</dcterms:created>
  <dc:creator>Федосенко Ирина Олеговна</dc:creator>
  <dc:description/>
  <dc:language>en-US</dc:language>
  <cp:lastModifiedBy>Анна Д. Юрченко</cp:lastModifiedBy>
  <dcterms:modified xsi:type="dcterms:W3CDTF">2022-08-03T04:22:00Z</dcterms:modified>
  <cp:revision>2</cp:revision>
  <dc:subject/>
  <dc:title>Решение Омского городского Совета от 29 сентября 2021 года № 344 «Об утверждении программы приватизации муниципального имущества города Омска на 2022 год и плановый период 2023 и 2024 годов» (ред. от 20.07.2022)</dc:title>
</cp:coreProperties>
</file>