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 - ПРОДАЖИ №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Омск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городской округ город Омск Омской области, от имени которого выступает департамент имущественных отношений Администрации города Омска, в лице _____________, действующего </w:t>
        <w:br/>
        <w:t xml:space="preserve">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именуемый в дальнейшем ПРОДАВЕЦ, с одной стороны, и </w:t>
      </w:r>
      <w:r>
        <w:rPr>
          <w:color w:val="000000"/>
          <w:sz w:val="28"/>
          <w:szCs w:val="28"/>
        </w:rPr>
        <w:t xml:space="preserve">_________________, в лице __________, действующий (-ая) </w:t>
        <w:br/>
        <w:t xml:space="preserve">на основании ________________, именуемый (-ая) в дальнейшем </w:t>
      </w:r>
      <w:r>
        <w:rPr>
          <w:sz w:val="28"/>
          <w:szCs w:val="28"/>
        </w:rPr>
        <w:t>ПОКУПАТЕЛЬ</w:t>
      </w:r>
      <w:r>
        <w:rPr>
          <w:color w:val="000000"/>
          <w:sz w:val="28"/>
          <w:szCs w:val="28"/>
        </w:rPr>
        <w:t xml:space="preserve">, с другой стороны, именуемые в дальнейшем «Стороны», </w:t>
        <w:br/>
        <w:t xml:space="preserve">в соответствии с Федеральным законом «О приватизации государственного </w:t>
        <w:br/>
        <w:t xml:space="preserve">и муниципального имущества», постановлением Правительства РФ </w:t>
        <w:br/>
        <w:t xml:space="preserve">от 27.08.2012 № 860 «Об организации и проведении продажи государственного или муниципального имущества в электронной форме» </w:t>
      </w:r>
      <w:r>
        <w:rPr>
          <w:sz w:val="28"/>
          <w:szCs w:val="28"/>
        </w:rPr>
        <w:t>и на основании Протокола ________ от «__» _______ 20___ года заключили настоящий договор (далее – настоящий Договор, Договор) о нижеследующем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3"/>
        <w:rPr>
          <w:sz w:val="27"/>
          <w:szCs w:val="27"/>
        </w:rPr>
      </w:pPr>
      <w:r>
        <w:rPr>
          <w:sz w:val="28"/>
          <w:szCs w:val="28"/>
        </w:rPr>
        <w:t xml:space="preserve">1.1. ПРОДАВЕЦ передает, а ПОКУПАТЕЛЬ принимает в собственность объекты незавершенного строительства, именуемые в дальнейшем: Объект 1, по адресу: г. Омск, ул. 6-я Ленинградская угол ул. 6-я Станционная; расположенные в границах земельного участка общей площадью 110 280 кв. м с кадастровым номером 55:36:170201:4100 (Объект 2). Вид разрешенного использования земельного участка: </w:t>
      </w:r>
      <w:r>
        <w:rPr>
          <w:sz w:val="27"/>
          <w:szCs w:val="27"/>
        </w:rPr>
        <w:t>хранение автотранспорта (код 2.7.1), коммунальное обслуживание (код 3.1), деловое управление (код 4.1), служебные гаражи (код 4.9), стоянка транспортных средств (код 4.9.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 1: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- объект незавершенного строительства с кадастровым номером 55:36:000000:5915, площадью 1734,2 кв. м, назначение: нежилое здание;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- объект незавершенного строительства с кадастровым номером 55:36:000000:5916, площадью 155,1 кв. м, назначение: нежилое здание;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- объект незавершенного строительства с кадастровым номером 55:36:000000:5917, площадью 114,6 кв. м, назначение: нежилое здание;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- объект незавершенного строительства с кадастровым номером 55:36:000000:5921, площадью 93,1 кв. м, назначение: нежилое здание;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- объект незавершенного строительства с кадастровым номером 55:36:000000:5926, площадью 2646,9 кв. м, назначение: нежилое здание;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- объект незавершенного строительства с кадастровым номером 55:36:000000:5946, площадью 496,2 кв. м, назначение: нежилое здани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1.2. ПРОДАВЕЦ гарантирует, что Объект 1, Объект 2 являются муниципальной собственностью, не отчуждены ранее в пользу третьих лиц, не заложены, </w:t>
        <w:br/>
        <w:t xml:space="preserve">не являются предметом судебных споров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3. В отношении Объекта 2 зарегистрированы ограничения (обременения), предусмотренные статьей 56 Земельного кодекса Российской Федера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ава и обязанности ПРОДАВЦА и ПОКУПАТЕЛЯ регулируются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ОДАВЕЦ обязуется передать, а ПОКУПАТЕЛЬ обязуется принять Объект 1, Объект 2 в 10-дневный срок с момента полной оплаты по акту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аво собственности у ПОКУПАТЕЛЯ на Объект 1, Объект 2 возникает после полной оплаты по Договору и с момента государственной регистрации перехода этого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се расходы по государственной регистрации перехода права собственности в полном объеме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До государственной регистрации перехода права собственности </w:t>
        <w:br/>
        <w:t>на Объект 1, Объект 2 ПОКУПАТЕЛЬ не вправе осуществлять полномочия по распоряжению Объектом без согласия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Н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Цена за приобретаемый Объект 1 составляет сумму в размере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(___) рублей __ копеек (в том числе НДС в размере __________(______)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Сумма задатка в размере </w:t>
      </w:r>
      <w:r>
        <w:rPr>
          <w:rFonts w:cs="Times New Roman" w:ascii="Times New Roman" w:hAnsi="Times New Roman"/>
          <w:b/>
          <w:sz w:val="27"/>
          <w:szCs w:val="27"/>
        </w:rPr>
        <w:t>5 107 869</w:t>
      </w:r>
      <w:r>
        <w:rPr>
          <w:rFonts w:cs="Times New Roman" w:ascii="Times New Roman" w:hAnsi="Times New Roman"/>
          <w:sz w:val="28"/>
          <w:szCs w:val="28"/>
        </w:rPr>
        <w:t xml:space="preserve"> (пять миллионов сто семь тысяч восемьсот шестьдесят девять) рублей 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еречисленная ПОКУПАТЕЛЕМ на счет ПРОДАВЦА в соответствии с условиями участия в аукционе, засчитывается в общую цену продажи </w:t>
      </w:r>
      <w:r>
        <w:rPr>
          <w:rFonts w:cs="Times New Roman" w:ascii="Times New Roman" w:hAnsi="Times New Roman"/>
          <w:sz w:val="28"/>
          <w:szCs w:val="28"/>
        </w:rPr>
        <w:t xml:space="preserve">Объекта 1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знается первоначальным платежом, внесенным на момент заключения Договора.</w:t>
      </w:r>
    </w:p>
    <w:p>
      <w:pPr>
        <w:pStyle w:val="Western"/>
        <w:spacing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 Расчет за Объект 1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, </w:t>
      </w:r>
      <w:r>
        <w:rPr>
          <w:sz w:val="28"/>
          <w:szCs w:val="28"/>
        </w:rPr>
        <w:t xml:space="preserve">указанной в п. 3.1 </w:t>
      </w:r>
      <w:r>
        <w:rPr>
          <w:color w:val="000000"/>
          <w:sz w:val="28"/>
          <w:szCs w:val="28"/>
        </w:rPr>
        <w:t xml:space="preserve">за вычетом задатка </w:t>
        <w:br/>
        <w:t>в размере:</w:t>
      </w:r>
      <w:r>
        <w:rPr>
          <w:b/>
          <w:color w:val="000000"/>
          <w:sz w:val="28"/>
          <w:szCs w:val="28"/>
        </w:rPr>
        <w:t>________</w:t>
      </w:r>
      <w:r>
        <w:rPr>
          <w:sz w:val="28"/>
          <w:szCs w:val="28"/>
        </w:rPr>
        <w:t xml:space="preserve"> (_________) рублей __ копеек на банковский счет </w:t>
        <w:br/>
        <w:t xml:space="preserve">по следующим реквизитам: получатель: УФК по Омской области (департамент имущественных отношений Администрации города Омска) ИНН/КПП 5508001003/550301001, казначейский счет 03100643000000015200, единый казначейский счет 40102810245370000044, банк получателя: ОТДЕЛЕНИЕ ОМСК БАНКА РОССИИ//УФК по Омской области г. Омск, БИК 015209001, ОКТМО 52701000, КБК </w:t>
      </w:r>
      <w:r>
        <w:rPr>
          <w:rFonts w:eastAsia="Calibri"/>
          <w:color w:val="000000"/>
          <w:sz w:val="28"/>
          <w:szCs w:val="28"/>
        </w:rPr>
        <w:t>90911413040040421410</w:t>
      </w:r>
      <w:r>
        <w:rPr>
          <w:sz w:val="28"/>
          <w:szCs w:val="28"/>
        </w:rPr>
        <w:t xml:space="preserve">, в течение 30 дней </w:t>
        <w:br/>
        <w:t>со дня подписания Договора.</w:t>
      </w:r>
    </w:p>
    <w:p>
      <w:pPr>
        <w:pStyle w:val="Western"/>
        <w:spacing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 Расчет за Объект 1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, </w:t>
      </w:r>
      <w:r>
        <w:rPr>
          <w:sz w:val="28"/>
          <w:szCs w:val="28"/>
        </w:rPr>
        <w:t xml:space="preserve">указанной в п. 3.1 </w:t>
      </w:r>
      <w:r>
        <w:rPr>
          <w:color w:val="000000"/>
          <w:sz w:val="28"/>
          <w:szCs w:val="28"/>
        </w:rPr>
        <w:t xml:space="preserve">за вычетом задатка </w:t>
        <w:br/>
        <w:t>и НДС в размере:</w:t>
      </w:r>
      <w:r>
        <w:rPr>
          <w:b/>
          <w:color w:val="000000"/>
          <w:sz w:val="28"/>
          <w:szCs w:val="28"/>
        </w:rPr>
        <w:t>________</w:t>
      </w:r>
      <w:r>
        <w:rPr>
          <w:sz w:val="28"/>
          <w:szCs w:val="28"/>
        </w:rPr>
        <w:t xml:space="preserve"> (_________) рублей __ копеек на банковский счет </w:t>
        <w:br/>
        <w:t xml:space="preserve">по следующим реквизитам: получатель: УФК по Омской области (департамент имущественных отношений Администрации города Омска) ИНН/КПП 5508001003/550301001, казначейский счет 03100643000000015200, единый казначейский счет 40102810245370000044, банк получателя: ОТДЕЛЕНИЕ ОМСК БАНКА РОССИИ//УФК по Омской области г. Омск, БИК 015209001, ОКТМО 52701000, КБК </w:t>
      </w:r>
      <w:r>
        <w:rPr>
          <w:rFonts w:eastAsia="Calibri"/>
          <w:color w:val="000000"/>
          <w:sz w:val="28"/>
          <w:szCs w:val="28"/>
        </w:rPr>
        <w:t>90911413040040421410</w:t>
      </w:r>
      <w:r>
        <w:rPr>
          <w:sz w:val="28"/>
          <w:szCs w:val="28"/>
        </w:rPr>
        <w:t xml:space="preserve">, в течение 30 дней </w:t>
        <w:br/>
        <w:t>со дня подписания Договора.</w:t>
      </w:r>
    </w:p>
    <w:p>
      <w:pPr>
        <w:pStyle w:val="Western"/>
        <w:spacing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счет за Объект 2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 в размере </w:t>
      </w:r>
      <w:r>
        <w:rPr>
          <w:b/>
          <w:sz w:val="28"/>
          <w:szCs w:val="28"/>
        </w:rPr>
        <w:t>224 820 116</w:t>
      </w:r>
      <w:r>
        <w:rPr>
          <w:sz w:val="28"/>
          <w:szCs w:val="28"/>
        </w:rPr>
        <w:t xml:space="preserve"> (Двести двадцать четыре миллиона восемьсот двадцать тысяч сто шестнадцать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рублей 00 копеек на банковский счет по следующим реквизитам: получатель: УФК по Омской области (департамент имущественных отношений Администрации города Омска) ИНН/КПП 5508001003/550301001, казначейский счет 03100643000000015200, единый казначейский счет 40102810245370000044, банк получателя: ОТДЕЛЕНИЕ ОМСК БАНКА РОССИИ//УФК по Омской области г. Омск, БИК 015209001, ОКТМО 52701000, КБК 90911406024040000430, в течение 30 дней со дня подписа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Налоги на платежи, предусмотренные настоящим договором, уплачиваются в соответствии с налогов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ТВЕТСТВЕННОСТЬ СТОР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КУПАТЕЛЬ выплачивает ПРОДАВЦУ штраф в размере 20% от цены продажи Объекта 1, Объекта 2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обоснованного отказа от принятия Объекта 1, Объекта 2 (отказа от подписания акта приема-передачи в установленный Договором с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торжения договора по вине Покуп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В случае несвоевременного внесения платежа, предусмотренного пунктами 3.3, 3.4 Договора, ПОКУПАТЕЛЬ выплачивает ПРОДАВЦУ пеню в размере </w:t>
        <w:br/>
        <w:t>0,1% от суммы, подлежащей уплате за каждый день просрочки плате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В случае нарушения срока платежа, предусмотренного пунктами </w:t>
        <w:br/>
        <w:t>3.3, 3.4 Договора, более чем на 30 дней ПОКУПАТЕЛЬ выплачивает ПРОДАВЦУ штраф в размере 20% от суммы, подлежащей упл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И УСЛОВИЯ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говор вступает в силу со дня его подписания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Риск случайной гибели или случайной порчи приобретаемого Объекта 1, Объекта 2 переходит к ПОКУПАТЕЛЮ с момента подписания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говор может быть расторгн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взаимному соглашению сторон, что оформляется дополнительным соглаш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требованию ПРОДАВЦА за нарушение ПОКУПАТЕЛЕМ обязательств по Договору, предусмотренных пунктами 3.3, 3.4, 4.1 Договора путем направления ПОКУПАТЕЛЮ письменного отказа ПРОДАВЦА от исполнен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оговор может быть изменен  или дополнен по соглашению сторон, </w:t>
        <w:br/>
        <w:t>что оформляется дополнительным письменным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Заголовки статей предназначены для удобства пользования текстом, </w:t>
        <w:br/>
        <w:t>и они не будут приниматься во внимание при толковани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КУПАТЕЛЬ заведомо согласен на обработку департаментом имущественных отношений Администрации города Омска следующих своих персональных данных: ФИО, адрес, паспортные данные, дата и место рождения, ИНН, ОГРН, в том числе их хранение, использование, передачу </w:t>
        <w:br/>
        <w:t xml:space="preserve">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</w:t>
        <w:br/>
        <w:t>и ее структурные подразделения, в управление Федеральной налоговой служб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ИЛОЖЕНИЕ К ДОГОВ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</w:rPr>
        <w:t>Неотъемлемой частью договора являются следующее 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8. ЮРИДИЧЕСКИЕ АДРЕСА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94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АВЕЦ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 имущественных отношений Администрации города Ом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24, г. Омск, ул. Краснофлотская,</w:t>
              <w:br/>
              <w:t>д. 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УП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  ____________________   20      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/____________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20       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ЦП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559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993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договору купли-продажи</w:t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от _________ № ________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</w:t>
      </w:r>
    </w:p>
    <w:p>
      <w:pPr>
        <w:pStyle w:val="Normal"/>
        <w:spacing w:lineRule="auto" w:line="240"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Омск</w:t>
        <w:tab/>
        <w:tab/>
        <w:tab/>
        <w:tab/>
        <w:tab/>
        <w:tab/>
        <w:t xml:space="preserve">    «___» _______________ 20___ года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городской округ город Омск Омской области, от имени которого выступает департамент имущественных отношений Администрации города Омска (далее – департамент) в лице ______________, действующего на основании Положения о департаменте, утвержденного Решением Омского городского Совета от 26.10.2011 № 452, именуемый в дальнейшем ПРОДАВЕЦ, с одной стороны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, в лице ______, действующего на основании _____, именуемое в дальнейшем </w:t>
      </w:r>
      <w:r>
        <w:rPr>
          <w:rFonts w:cs="Times New Roman" w:ascii="Times New Roman" w:hAnsi="Times New Roman"/>
          <w:sz w:val="28"/>
          <w:szCs w:val="28"/>
        </w:rPr>
        <w:t>ПОКУП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другой стороны, составили настоящий акт о нижеследующем:</w:t>
      </w:r>
    </w:p>
    <w:p>
      <w:pPr>
        <w:pStyle w:val="3"/>
        <w:rPr>
          <w:sz w:val="27"/>
          <w:szCs w:val="27"/>
        </w:rPr>
      </w:pPr>
      <w:r>
        <w:rPr>
          <w:sz w:val="28"/>
          <w:szCs w:val="28"/>
        </w:rPr>
        <w:t xml:space="preserve">1. В соответствии с договором купли-продажи № _______________________ от ______________________ ПРОДАВЕЦ передает, а ПОКУПАТЕЛЬ принимает в собственность объекты незавершенного строительства, именуемые в дальнейшем: Объект 1, по адресу: г. Омск, ул. 6-я Ленинградская угол ул. 6-я Станционная, расположенные в границах земельного участка общей площадью 110 280 кв. м с кадастровым номером 55:36:170201:4100 (Объект 2). Вид разрешенного использования земельного участка: </w:t>
      </w:r>
      <w:r>
        <w:rPr>
          <w:sz w:val="27"/>
          <w:szCs w:val="27"/>
        </w:rPr>
        <w:t>хранение автотранспорта, коммунальное обслуживание, деловое управление, служебные гаражи, стоянка транспорт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 1: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- объект незавершенного строительства с кадастровым номером 55:36:000000:5915, площадью 1734,2 кв. м, назначение: нежилое здание;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- объект незавершенного строительства с кадастровым номером 55:36:000000:5916, площадью 155,1 кв. м, назначение: нежилое здание;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- объект незавершенного строительства с кадастровым номером 55:36:000000:5917, площадью 114,6 кв. м, назначение: нежилое здание;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- объект незавершенного строительства с кадастровым номером 55:36:000000:5921, площадью 93,1 кв. м, назначение: нежилое здание;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- объект незавершенного строительства с кадастровым номером 55:36:000000:5926, площадью 2646,9 кв. м, назначение: нежилое здание;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- объект незавершенного строительства с кадастровым номером 55:36:000000:5946, площадью 496,2 кв. м, назначение: нежилое зд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акт является неотъемлемой частью названного выше договора, составлен в 2-х экземплярах, один – для ПРОДАВЦА, один - для ПОКУПАТЕЛЯ.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ПИСИ  СТОРОН, УЧАСТВУЮЩИХ В СОСТАВЛЕНИИ АКТ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03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АВЕЦ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24, г. Омск, ул. Краснофлотская,</w:t>
              <w:br/>
              <w:t>д. 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УП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20         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/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20          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624" w:gutter="0" w:header="284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дивидуальных предпринимателей, юридических лиц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hanging="25"/>
      <w:jc w:val="both"/>
      <w:textAlignment w:val="baseline"/>
      <w:outlineLvl w:val="0"/>
    </w:pPr>
    <w:rPr>
      <w:rFonts w:ascii="Times New Roman" w:hAnsi="Times New Roman" w:eastAsia="Times New Roman" w:cs="Times New Roman"/>
      <w:i/>
      <w:i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1D1B1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PS" w:hAnsi="SymbolPS" w:cs="Symbol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aps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4"/>
    <w:qFormat/>
    <w:pPr>
      <w:suppressAutoHyphens w:val="true"/>
      <w:spacing w:lineRule="auto" w:line="240" w:before="120" w:after="0"/>
      <w:ind w:lef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">
    <w:name w:val="Îñíîâíîé òåêñò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5:00Z</dcterms:created>
  <dc:creator>urid-otdel3</dc:creator>
  <dc:description/>
  <cp:keywords>Проект договора купли-продажи по лоту аукциона в электронной форме по продаже имущества находящегося в муниципальной собственности города Омска назначенного на 20 августа 2025 года. Опубликовано 10 июля 2025 года</cp:keywords>
  <dc:language>en-US</dc:language>
  <cp:lastModifiedBy>Татьяна В. Рудакова</cp:lastModifiedBy>
  <cp:lastPrinted>2024-11-02T09:25:00Z</cp:lastPrinted>
  <dcterms:modified xsi:type="dcterms:W3CDTF">2025-07-10T11:48:00Z</dcterms:modified>
  <cp:revision>20</cp:revision>
  <dc:subject/>
  <dc:title>Проект договора купли-продажи по лоту аукциона в электронной форме по продаже имущества, находящегося в муниципальной собственности города Омска, назначенного на 20 августа 2025 года. Опубликовано 10 июля 2025 года</dc:title>
</cp:coreProperties>
</file>