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город Омск Омской области, от имени которого выступает департамент имущественных отношений Администрации города Омска, в лице _____________, действующего </w:t>
        <w:br/>
        <w:t xml:space="preserve">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в лице __________, действующий (-ая) </w:t>
        <w:br/>
        <w:t xml:space="preserve">на основании 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с другой стороны, именуемые в дальнейшем «Стороны», </w:t>
        <w:br/>
        <w:t xml:space="preserve">в соответствии с Федеральным законом «О приватизации государственного </w:t>
        <w:br/>
        <w:t xml:space="preserve">и муниципального имущества», постановлением Правительства РФ </w:t>
        <w:br/>
        <w:t xml:space="preserve">от 27.08.2012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 от «__» _______ 20___ года заключили настоящий договор (далее – настоящий Договор, Договор) о нижеследующем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передает, а ПОКУПАТЕЛЬ принимает в собственность нежилые здания, именуемые в дальнейшем: Объект 1, по адресу: г. Омск, дп. сдт «Нефтяник», д. 118; Объект 2 по адресу: г. Омск, садоводческое товарищество «Нефтяник», участок 118, расположенные в границах земельного участка общей площадью 638 кв. м с кадастровым номером 55:36:050103:114 (Объект 3). Вид разрешенного использования земельного участка: для сад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довое строение площадью11,6 кв. м, кадастровый номер 55:36:000000:7861, назначение: нежилое, количество этажей: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довый домик площадью 16,0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>55:36:090302:19334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этажей: 1, назначение: нежил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постройка – туалет площадью 6,6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>55:36:090302:19539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этажей: 1, назначение: нежил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постройка – баня площадью 8,6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>55:36:090302:19540</w:t>
      </w:r>
      <w:r>
        <w:rPr>
          <w:rFonts w:cs="Times New Roman" w:ascii="Times New Roman" w:hAnsi="Times New Roman"/>
          <w:sz w:val="28"/>
          <w:szCs w:val="28"/>
        </w:rPr>
        <w:t>, количество этажей: 1, назначение: нежил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постройка – теплица площадью 18,3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5:36:090302:19541, количество этажей: 1,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нежил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довое строение – колодец площадью 3,1 кв. м,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5:36:090302:19556, количество этажей: 1,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нежил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хозяйственное строение – выгребная яма площадью 1,8 кв. м,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5:36:090302:19557, количество этажей: 1,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нежилое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Объект 1, Объект 2, Объект 3 являются муниципальной собственностью, не отчуждены ранее в пользу третьих лиц, не заложены, не являю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4. В отношении Объекта 3 зарегистрированы ограничения (обременения), предусмотренные статьей 56 Земельн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1, Объект 2, Объект 3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аво собственности у ПОКУПАТЕЛЯ на Объект 1, Объект 2, Объект 3 возникает после полной оплаты по Договору и с момента государственной регистрации перехода эт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До государственной регистрации перехода права собственности </w:t>
        <w:br/>
        <w:t>на Объект 1, Объект 2, Объект 3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1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_(______)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(семнадцать тысяч семьсот) </w:t>
        <w:br/>
        <w:t xml:space="preserve">рублей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</w:t>
        <w:br/>
        <w:t xml:space="preserve">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 1, Объе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Объект 1, Объект 2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 xml:space="preserve">за вычетом задатка </w:t>
        <w:br/>
        <w:t>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</w:t>
        <w:br/>
        <w:t xml:space="preserve">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 xml:space="preserve">, в течение 30 дней </w:t>
        <w:br/>
        <w:t>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Объект 1, Объект 2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 xml:space="preserve">за вычетом задатка </w:t>
        <w:br/>
        <w:t>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</w:t>
        <w:br/>
        <w:t xml:space="preserve">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 xml:space="preserve">, в течение 30 дней </w:t>
        <w:br/>
        <w:t>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чет за Объект 3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в размере </w:t>
      </w:r>
      <w:r>
        <w:rPr>
          <w:b/>
          <w:sz w:val="28"/>
          <w:szCs w:val="28"/>
        </w:rPr>
        <w:t>469 000</w:t>
      </w:r>
      <w:r>
        <w:rPr>
          <w:sz w:val="28"/>
          <w:szCs w:val="28"/>
        </w:rPr>
        <w:t xml:space="preserve"> (Четыреста шестьдесят девять тысяч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 00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90911406024040000430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1, Объекта 2, Объекта 3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1, Объекта 2, Объекта 3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лучае несвоевременного внесения платежа, предусмотренного пунктами 3.3, 3.4 Договора, ПОКУПАТЕЛЬ выплачивает ПРОДАВЦУ пеню в размере </w:t>
        <w:br/>
        <w:t>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 случае нарушения срока платежа, предусмотренного пунктами </w:t>
        <w:br/>
        <w:t>3.3, 3.4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1, Объекта 2, Объекта 3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3.4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 может быть изменен  или дополнен по соглашению сторон, </w:t>
        <w:br/>
        <w:t>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головки статей предназначены для удобства пользования текстом, </w:t>
        <w:br/>
        <w:t>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</w:t>
        <w:br/>
        <w:t xml:space="preserve">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</w:t>
        <w:br/>
        <w:t>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8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9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«___» _______________ 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й округ город Омск Омской области, от имени которого выступает департамент имущественных отношений Администрации города Омска (далее – департамент) в лице ______________, действующего на основании Положения о департаменте, утвержденного Решением Омского городского Совета от 26.10.2011 № 452, именуемый в дальнейшем ПРОДАВЕЦ, с одной стороны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, в лице ______, действующего на основании _____, именуемое в дальнейшем </w:t>
      </w: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договором купли-продажи № _______________________ от ______________________ ПРОДАВЕЦ передает, а ПОКУПАТЕЛЬ приним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нежилые здания, именуемые в дальнейшем: Объект 1, по адресу: </w:t>
        <w:br/>
        <w:t>г. Омск, дп. сдт «Нефтяник», д. 118; Объект 2 по адресу: г. Омск, садоводческое товарищество «Нефтяник», участок 118, расположенные в границах земельного участка общей площадью 638 кв. м с кадастровым номером 55:36:050103:114 (Объект 3). Вид разрешенного использования земельного участка: для сад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е строение площадью11,6 кв. м, кадастровый номер 55:36:000000:7861, назначение: нежилое, количество этажей: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довый домик площадью 16,0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>55:36:090302:19334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этажей: 1, назначение: нежил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постройка – туалет площадью 6,6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>55:36:090302:19539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этажей: 1, назначение: нежил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постройка – баня площадью 8,6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>55:36:090302:19540</w:t>
      </w:r>
      <w:r>
        <w:rPr>
          <w:rFonts w:cs="Times New Roman" w:ascii="Times New Roman" w:hAnsi="Times New Roman"/>
          <w:sz w:val="28"/>
          <w:szCs w:val="28"/>
        </w:rPr>
        <w:t>, количество этажей: 1, назначение: нежил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постройка – теплица площадью 18,3 кв. м, 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5:36:090302:19541, количество этажей: 1,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нежил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довое строение – колодец площадью 3,1 кв. м,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5:36:090302:19556, количество этажей: 1,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нежил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хозяйственное строение – выгребная яма площадью 1,8 кв. м,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5:36:090302:19557, количество этажей: 1,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нежил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624" w:gutter="0" w:header="284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1D1B1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PS" w:hAnsi="SymbolPS" w:cs="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5:00Z</dcterms:created>
  <dc:creator>urid-otdel3</dc:creator>
  <dc:description/>
  <cp:keywords>Проект договора по лотам аукциона в электронной форме по продаже имущества находящегося в муниципальной собственности города Омска назначенного на 15 мая 2025 года</cp:keywords>
  <dc:language>en-US</dc:language>
  <cp:lastModifiedBy>Haier</cp:lastModifiedBy>
  <cp:lastPrinted>2024-11-02T09:25:00Z</cp:lastPrinted>
  <dcterms:modified xsi:type="dcterms:W3CDTF">2025-04-08T10:37:00Z</dcterms:modified>
  <cp:revision>18</cp:revision>
  <dc:subject/>
  <dc:title>Проект договора по лотам аукциона в электронной форме по продаже имущества, находящегося в муниципальной собственности города Омска, назначенного на 15 мая 2025 года</dc:title>
</cp:coreProperties>
</file>