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 - ПРОДАЖИ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 xml:space="preserve">                         «____»______________20       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</w:t>
      </w:r>
      <w:r>
        <w:rPr>
          <w:color w:val="000000"/>
          <w:sz w:val="28"/>
          <w:szCs w:val="28"/>
        </w:rPr>
        <w:t xml:space="preserve">_________________, именуемый (-ая) в дальнейшем </w:t>
      </w:r>
      <w:r>
        <w:rPr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 xml:space="preserve">, в лице __________, действующий (-ая) на основании ___________, с другой стороны, именуемые в дальнейшем «Стороны», в соответствии с Федеральным законом «О приватизации государственного и муниципального имущества», постановлением Правительства РФ от 27.08.2012   № 860 «Об организации и проведении продажи государственного или муниципального имущества в электронной форме» </w:t>
      </w:r>
      <w:r>
        <w:rPr>
          <w:sz w:val="28"/>
          <w:szCs w:val="28"/>
        </w:rPr>
        <w:t>и на основании Протокола ________________ от «__» _______ 20___ года заключили настоящий договор (далее – настоящий Договор, Договор) о нижеследующе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3"/>
        <w:rPr/>
      </w:pPr>
      <w:r>
        <w:rPr>
          <w:sz w:val="28"/>
          <w:szCs w:val="28"/>
        </w:rPr>
        <w:t>1.1. ПРОДАВЕЦ передает, а ПОКУПАТЕЛЬ принимает в собственность нежилое помещение, именуемое в дальнейшем Объект, расположенное по адресу: г. Омск, ул. _______, дом 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бъекта: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 нежилое помещение ____ с кадастровым номером ________, общей площадью ______ кв. м, находящееся на ______ этаже жилого дома.</w:t>
      </w:r>
    </w:p>
    <w:p>
      <w:pPr>
        <w:pStyle w:val="3"/>
        <w:rPr/>
      </w:pPr>
      <w:r>
        <w:rPr>
          <w:sz w:val="28"/>
          <w:szCs w:val="28"/>
        </w:rPr>
        <w:t xml:space="preserve">1.2. ПРОДАВЕЦ гарантирует, что Объект является муниципальной собственностью, не отчужден ранее в пользу третьих лиц, не заложен, не является предметом судебных спор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ава и обязанности ПРОДАВЦА и ПОКУПАТЕЛЯ регулируются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ДАВЕЦ обязуется передать, а ПОКУПАТЕЛЬ обязуется принять Объект в 10-дневный срок с момента полной оплаты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аво собственности у ПОКУПАТЕЛЯ на Объект возникает после полной оплаты по Договору и с момента государственной регистрации перехода этого пр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расходы по государственной регистрации перехода права собственности в полном объеме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До государственной регистрации перехода права собственности на Объект ПОКУПАТЕЛЬ не вправе осуществлять полномочия по распоряжению Объектом без согласия ПРОДАВ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Цена за приобретаемый Объект составляет сумму в размере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(___) рублей __ копеек (в том числе НДС в размере __________(______)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умма задатка в размере __________</w:t>
      </w:r>
      <w:r>
        <w:rPr>
          <w:rFonts w:cs="Times New Roman" w:ascii="Times New Roman" w:hAnsi="Times New Roman"/>
          <w:sz w:val="28"/>
          <w:szCs w:val="28"/>
        </w:rPr>
        <w:t xml:space="preserve"> (________) рубль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численная ПОКУПАТЕЛЕМ на счет ПРОДАВЦА в соответствии с условиями участия в аукционе, засчитывается в общую цену продажи </w:t>
      </w:r>
      <w:r>
        <w:rPr>
          <w:rFonts w:cs="Times New Roman" w:ascii="Times New Roman" w:hAnsi="Times New Roman"/>
          <w:sz w:val="28"/>
          <w:szCs w:val="28"/>
        </w:rPr>
        <w:t xml:space="preserve">Объекта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признается первоначальным платежом, внесенным на момент заключе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Western"/>
        <w:spacing w:before="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 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, </w:t>
      </w:r>
      <w:r>
        <w:rPr>
          <w:sz w:val="28"/>
          <w:szCs w:val="28"/>
        </w:rPr>
        <w:t xml:space="preserve">указанной в п. 3.1 </w:t>
      </w:r>
      <w:r>
        <w:rPr>
          <w:color w:val="000000"/>
          <w:sz w:val="28"/>
          <w:szCs w:val="28"/>
        </w:rPr>
        <w:t>за вычетом задатка и НДС в размере:</w:t>
      </w:r>
      <w:r>
        <w:rPr>
          <w:b/>
          <w:color w:val="000000"/>
          <w:sz w:val="28"/>
          <w:szCs w:val="28"/>
        </w:rPr>
        <w:t>________</w:t>
      </w:r>
      <w:r>
        <w:rPr>
          <w:sz w:val="28"/>
          <w:szCs w:val="28"/>
        </w:rPr>
        <w:t xml:space="preserve"> (_________) рублей __ копеек на банковский счет по следующим реквизитам: получатель: УФК по Омской области (департамент имущественных отношений Администрации города Омска) ИНН/КПП 5508001003/550301001, казначейский счет 03100643000000015200, единый казначейский счет 40102810245370000044, банк получателя: ОТДЕЛЕНИЕ ОМСК БАНКА РОССИИ//УФК по Омской области г. Омск, БИК 015209001, ОКТМО 52701000, КБК </w:t>
      </w:r>
      <w:r>
        <w:rPr>
          <w:rFonts w:eastAsia="Calibri"/>
          <w:color w:val="000000"/>
          <w:sz w:val="28"/>
          <w:szCs w:val="28"/>
        </w:rPr>
        <w:t>90911413040040421410</w:t>
      </w:r>
      <w:r>
        <w:rPr>
          <w:sz w:val="28"/>
          <w:szCs w:val="28"/>
        </w:rPr>
        <w:t>, в течение 30 дней со дня подписа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Налоги на платежи, предусмотренные настоящим договором, уплачиваются в соответствии с налоговы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СТОР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КУПАТЕЛЬ выплачивает ПРОДАВЦУ штраф в размере 20% от цены продажи Объекта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обоснованного отказа от принятия Объекта (отказа от подписания акта приема-передачи в установленный Договором с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торжения договора по вине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случае несвоевременного внесения платежа, предусмотренного пунктом 3.3 Договора, ПОКУПАТЕЛЬ выплачивает ПРОДАВЦУ пеню в размере 0,1% от суммы, подлежащей уплате за каждый день просрочки плат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нарушения срока платежа, предусмотренного пунктом 3.3 Договора, более чем на 30 дней ПОКУПАТЕЛЬ выплачивает ПРОДАВЦУ штраф в размере 20% от суммы, подлежащей упл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И УСЛОВИЯ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говор вступает в силу со дня его подписания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иск случайной гибели или случайной порчи приобретаемого Объекта  переходит к ПОКУПАТЕЛЮ с момента подписания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может быть расторгн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заимному соглашению сторон, что оформля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требованию ПРОДАВЦА за нарушение ПОКУПАТЕЛЕМ обязательств по Договору, предусмотренных пунктами 3.3, 4.1 Договора путем направления ПОКУПАТЕЛЮ письменного отказа ПРОДАВЦА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может быть изменен  или дополнен по соглашению сторон, что оформляется дополнительным письменным согла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головки статей предназначены для удобства пользования текстом, и они не будут приниматься во внимание при толковани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ПОКУПАТЕЛЬ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договора являются следующее 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а-передачи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  <w:tab/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024, г. Омск, ул. Краснофлотская,</w:t>
              <w:br/>
              <w:t>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   /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20         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договору купли-продажи</w:t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_______ № 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Омск</w:t>
        <w:tab/>
        <w:tab/>
        <w:tab/>
        <w:tab/>
        <w:tab/>
        <w:tab/>
        <w:t xml:space="preserve">     «___»______________20___ год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Омск, от имени которого выступает департамент имущественных отношений Администрации города Омска, в лице 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именуемый в дальнейшем ПРОДАВЕЦ, с одной стороны, и __________, именуемый в дальнейшем ПОКУПАТЕЛ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, действующий (-ая) на основании ____________, </w:t>
      </w: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акт о нижеследующем:</w:t>
      </w:r>
    </w:p>
    <w:p>
      <w:pPr>
        <w:pStyle w:val="3"/>
        <w:rPr/>
      </w:pPr>
      <w:r>
        <w:rPr>
          <w:sz w:val="28"/>
          <w:szCs w:val="28"/>
        </w:rPr>
        <w:t>1. В соответствии с договором купли-продажи № ______ от _______ года ПРОДАВЕЦ передает, а ПОКУПАТЕЛЬ принимает нежилое помещение ______с кадастровым номером ________, этаж: ______, расположенное по адресу: г. Омск, ул. ________, д. ____, общей площадью _____ кв. 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Настоящий акт является неотъемлемой частью названного выше договора, составлен в 2-х экземплярах, один – для ПРОДАВЦА, один - для ПОКУП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И  СТОРОН, УЧАСТВУЮЩИХ В СОСТАВЛЕНИИ АКТА: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УП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 имущественных отношений Администрации города Омс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44024, г. Омск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аснофлотская, д. 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 /___________ 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  20____ года</w:t>
            </w:r>
          </w:p>
        </w:tc>
      </w:tr>
    </w:tbl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pacing w:lineRule="auto" w:line="240" w:before="0" w:after="0"/>
        <w:ind w:lef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ых предпринимателей, юридических л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hanging="25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D1B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PS" w:hAnsi="SymbolPS" w:cs="Symbol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aps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Îñíîâíîé òåêñò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urid-otdel3</dc:creator>
  <dc:description/>
  <cp:keywords>Проект договора по лотам аукциона в электронной форме по продаже имущества находящегося в муниципальной собственности города Омска назначенного на 5 мая 2025 года</cp:keywords>
  <dc:language>en-US</dc:language>
  <cp:lastModifiedBy>Haier</cp:lastModifiedBy>
  <cp:lastPrinted>2025-03-19T14:40:00Z</cp:lastPrinted>
  <dcterms:modified xsi:type="dcterms:W3CDTF">2025-03-21T09:53:00Z</dcterms:modified>
  <cp:revision>12</cp:revision>
  <dc:subject/>
  <dc:title>Проект договора по лотам аукциона в электронной форме по продаже имущества, находящегося в муниципальной собственности города Омска, назначенного на 5 мая 2025 года</dc:title>
</cp:coreProperties>
</file>