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нежилое помещение, именуемое в дальнейшем Объект, расположенное по адресу: г. Омск, ул. _______, дом 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нежилое помещение ____ с кадастровым номером ________, общей площадью ______ кв. м, находящееся на ______ этаже жилого дома.</w:t>
      </w:r>
    </w:p>
    <w:p>
      <w:pPr>
        <w:pStyle w:val="3"/>
        <w:rPr/>
      </w:pPr>
      <w:r>
        <w:rPr>
          <w:sz w:val="28"/>
          <w:szCs w:val="28"/>
        </w:rPr>
        <w:t xml:space="preserve">1.2. ПРОДАВЕЦ гарантирует, что Объект является муниципальной собственностью, не отчужден ранее в пользу третьих лиц, не заложен, не является предметом судебных споро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УПАТЕЛЬ обязуется принять Объект в тот же срок, подписать акт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аво собственности у ПОКУПАТЕЛЯ на Объект возникает после полной оплаты по Договору и с момента государственной регистрации перехода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До государственной регистрации перехода права собственности на Объект ПОКУПАТЕЛЬ не вправе осуществлять полномочия по распоряжению Объектом без согласия ПРОДАВ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ый Объект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_(______)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умма задатка в размере __________</w:t>
      </w:r>
      <w:r>
        <w:rPr>
          <w:rFonts w:cs="Times New Roman" w:ascii="Times New Roman" w:hAnsi="Times New Roman"/>
          <w:sz w:val="28"/>
          <w:szCs w:val="28"/>
        </w:rPr>
        <w:t xml:space="preserve"> (________) рубль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 1, Объект 2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 «___»______________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__________, именуемый в дальнейшем ПОКУПА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, действующий (-ая) на основании ____________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3"/>
        <w:rPr/>
      </w:pPr>
      <w:r>
        <w:rPr>
          <w:sz w:val="28"/>
          <w:szCs w:val="28"/>
        </w:rPr>
        <w:t>1. В соответствии с договором купли-продажи № ______ от _______ года ПРОДАВЕЦ передает, а ПОКУПАТЕЛЬ принимает нежилое помещение ______с кадастровым номером ________, этаж: ______, расположенное по адресу: г. Омск, ул. ________, д. ____, общей площадью _____ кв. 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44024, г. Омск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 /___________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urid-otdel3</dc:creator>
  <dc:description/>
  <cp:keywords>Проект договора по лотам аукциона в электронной форме по продаже имущества находящегося в муниципальной собственности города Омска назначенного на 24 марта 2025 года</cp:keywords>
  <dc:language>en-US</dc:language>
  <cp:lastModifiedBy>Haier</cp:lastModifiedBy>
  <cp:lastPrinted>2024-08-22T11:31:00Z</cp:lastPrinted>
  <dcterms:modified xsi:type="dcterms:W3CDTF">2025-02-17T06:00:00Z</dcterms:modified>
  <cp:revision>11</cp:revision>
  <dc:subject/>
  <dc:title>Проект договора по лотам аукциона в электронной форме по продаже имущества, находящегося в муниципальной собственности города Омска, назначенного на 24 марта 2025 года</dc:title>
</cp:coreProperties>
</file>