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КУПЛИ - ПРОДАЖИ №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Омск</w:t>
        <w:tab/>
        <w:tab/>
        <w:tab/>
        <w:tab/>
        <w:tab/>
        <w:t xml:space="preserve">                         «____»______________20        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униципальное образование город Омск, от имени которого выступает департамент имущественных отношений Администрации города Омска, в лице _________, 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от 26.10.2011 № 452, именуемый в дальнейшем ПРОДАВЕЦ, с одной стороны, и </w:t>
      </w:r>
      <w:r>
        <w:rPr>
          <w:color w:val="000000"/>
          <w:sz w:val="28"/>
          <w:szCs w:val="28"/>
        </w:rPr>
        <w:t xml:space="preserve">_________________, именуемый (-ая) в дальнейшем </w:t>
      </w:r>
      <w:r>
        <w:rPr>
          <w:sz w:val="28"/>
          <w:szCs w:val="28"/>
        </w:rPr>
        <w:t>ПОКУПАТЕЛЬ</w:t>
      </w:r>
      <w:r>
        <w:rPr>
          <w:color w:val="000000"/>
          <w:sz w:val="28"/>
          <w:szCs w:val="28"/>
        </w:rPr>
        <w:t xml:space="preserve">, в лице __________, действующий (-ая) на основании ___________, с другой стороны, именуемые в дальнейшем «Стороны», в соответствии с Федеральным законом «О приватизации государственного и муниципального имущества», постановлением Правительства РФ от 27.08.2012   № 860 «Об организации и проведении продажи государственного или муниципального имущества в электронной форме» </w:t>
      </w:r>
      <w:r>
        <w:rPr>
          <w:sz w:val="28"/>
          <w:szCs w:val="28"/>
        </w:rPr>
        <w:t>и на основании Протокола ________________ от «__» _______ 20___ года заключили настоящий договор (далее – настоящий Договор, Договор) о нижеследующем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3"/>
        <w:rPr/>
      </w:pPr>
      <w:r>
        <w:rPr>
          <w:sz w:val="28"/>
          <w:szCs w:val="28"/>
        </w:rPr>
        <w:t>1.1. Продавец передает, а Покупатель принимает в собственность транспортное средство – легковой автомобиль БМВ 745L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транспортное средство).</w:t>
      </w:r>
    </w:p>
    <w:p>
      <w:pPr>
        <w:pStyle w:val="3"/>
        <w:rPr/>
      </w:pPr>
      <w:r>
        <w:rPr>
          <w:sz w:val="28"/>
          <w:szCs w:val="28"/>
        </w:rPr>
        <w:t>Характеристика транспортного средства: идентификационный номер (VIN): WBAGN61050DP85798, паспорт транспортного средства: 77 ТЕ 972498, государственный знак: У642АС55, год изготовления: 2002, номер двигателя: 54732882, номер кузова: WBAGN61050DP85798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1.2. ПРОДАВЕЦ гарантирует, что транспортное средство является муниципальной собственностью, не отчуждено ранее в пользу третьих лиц, не заложено, не является предметом судебных споров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ава и обязанности ПРОДАВЦА и ПОКУПАТЕЛЯ регулируются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ОДАВЕЦ обязуется передать, а ПОКУПАТЕЛЬ обязуется принять транспортное средство в 10-дневный срок с момента полной оплаты по акту приема-пере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КУПАТЕЛЬ обязуется принять транспортное средство в тот же срок, подписать акт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Право собственности у ПОКУПАТЕЛЯ на транспортное средство возникает после полной оплаты по Договору и с момента государственной регистрации перехода этого пр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се расходы по государственной регистрации перехода права собственности в полном объеме несет ПОКУП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До государственной регистрации перехода права собственности на транспортное средство ПОКУПАТЕЛЬ не вправе осуществлять полномочия по распоряжению транспортным средством без согласия ПРОДАВЦА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Цена за приобретаемое транспортное средство составляет сумму в размере 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(___) рублей __ копеек (в том числе НДС в размере _________(______)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Сумма задатка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 920</w:t>
      </w:r>
      <w:r>
        <w:rPr>
          <w:rFonts w:cs="Times New Roman" w:ascii="Times New Roman" w:hAnsi="Times New Roman"/>
          <w:sz w:val="28"/>
          <w:szCs w:val="28"/>
        </w:rPr>
        <w:t xml:space="preserve"> (Семьдесят тысяч девятьсот двадцать) рублей 00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еречисленная ПОКУПАТЕЛЕМ на счет ПРОДАВЦА в соответствии с условиями участия в аукционе, засчитывается в общую цену продажи </w:t>
      </w:r>
      <w:r>
        <w:rPr>
          <w:rFonts w:cs="Times New Roman" w:ascii="Times New Roman" w:hAnsi="Times New Roman"/>
          <w:sz w:val="28"/>
          <w:szCs w:val="28"/>
        </w:rPr>
        <w:t xml:space="preserve">транспортного сре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знается первоначальным платежом, внесенным на момент заключения Договора.</w:t>
      </w:r>
    </w:p>
    <w:p>
      <w:pPr>
        <w:pStyle w:val="Western"/>
        <w:spacing w:before="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 Расчет за транспортное средство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, </w:t>
      </w:r>
      <w:r>
        <w:rPr>
          <w:sz w:val="28"/>
          <w:szCs w:val="28"/>
        </w:rPr>
        <w:t xml:space="preserve">указанной в п. 3.1 </w:t>
      </w:r>
      <w:r>
        <w:rPr>
          <w:color w:val="000000"/>
          <w:sz w:val="28"/>
          <w:szCs w:val="28"/>
        </w:rPr>
        <w:t>за вычетом задатка в размере:</w:t>
      </w:r>
      <w:r>
        <w:rPr>
          <w:b/>
          <w:color w:val="000000"/>
          <w:sz w:val="28"/>
          <w:szCs w:val="28"/>
        </w:rPr>
        <w:t>________</w:t>
      </w:r>
      <w:r>
        <w:rPr>
          <w:sz w:val="28"/>
          <w:szCs w:val="28"/>
        </w:rPr>
        <w:t xml:space="preserve"> (_________) рублей __ копеек на банковский счет по следующим реквизитам: получатель: УФК по Омской области (департамент имущественных отношений Администрации города Омска) ИНН/КПП 5508001003/550301001, казначейский счет 03100643000000015200, единый казначейский счет 40102810245370000044, банк получателя: ОТДЕЛЕНИЕ ОМСК БАНКА РОССИИ//УФК по Омской области г. Омск, БИК 015209001, ОКТМО 52701000, КБК </w:t>
      </w:r>
      <w:r>
        <w:rPr>
          <w:rFonts w:eastAsia="Calibri"/>
          <w:color w:val="000000"/>
          <w:sz w:val="28"/>
          <w:szCs w:val="28"/>
        </w:rPr>
        <w:t>90911413040040421410</w:t>
      </w:r>
      <w:r>
        <w:rPr>
          <w:sz w:val="28"/>
          <w:szCs w:val="28"/>
        </w:rPr>
        <w:t>, в течение 30 дней со дня подписания Договора.</w:t>
      </w:r>
    </w:p>
    <w:p>
      <w:pPr>
        <w:pStyle w:val="Western"/>
        <w:spacing w:before="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 Расчет за транспортное средство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, </w:t>
      </w:r>
      <w:r>
        <w:rPr>
          <w:sz w:val="28"/>
          <w:szCs w:val="28"/>
        </w:rPr>
        <w:t xml:space="preserve">указанной в п. 3.1 </w:t>
      </w:r>
      <w:r>
        <w:rPr>
          <w:color w:val="000000"/>
          <w:sz w:val="28"/>
          <w:szCs w:val="28"/>
        </w:rPr>
        <w:t>за вычетом задатка и НДС в размере:</w:t>
      </w:r>
      <w:r>
        <w:rPr>
          <w:b/>
          <w:color w:val="000000"/>
          <w:sz w:val="28"/>
          <w:szCs w:val="28"/>
        </w:rPr>
        <w:t>________</w:t>
      </w:r>
      <w:r>
        <w:rPr>
          <w:sz w:val="28"/>
          <w:szCs w:val="28"/>
        </w:rPr>
        <w:t xml:space="preserve"> (_________) рублей __ копеек на банковский счет по следующим реквизитам: получатель: УФК по Омской области (департамент имущественных отношений Администрации города Омска) ИНН/КПП 5508001003/550301001, казначейский счет 03100643000000015200, единый казначейский счет 40102810245370000044, банк получателя: ОТДЕЛЕНИЕ ОМСК БАНКА РОССИИ//УФК по Омской области г. Омск, БИК 015209001, ОКТМО 52701000, КБК </w:t>
      </w:r>
      <w:r>
        <w:rPr>
          <w:rFonts w:eastAsia="Calibri"/>
          <w:color w:val="000000"/>
          <w:sz w:val="28"/>
          <w:szCs w:val="28"/>
        </w:rPr>
        <w:t>90911413040040421410</w:t>
      </w:r>
      <w:r>
        <w:rPr>
          <w:sz w:val="28"/>
          <w:szCs w:val="28"/>
        </w:rPr>
        <w:t>, в течение 30 дней со дня подписа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Налоги на платежи, предусмотренные настоящим договором, уплачиваются в соответствии с налоговым законодательств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СТОР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ОКУПАТЕЛЬ выплачивает ПРОДАВЦУ штраф в размере 20% от цены продажи транспортного средства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обоснованного отказа от принятия транспортного средства (отказа от подписания акта приема-передачи в установленный Договором ср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торжения договора по вине Покуп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 случае несвоевременного внесения платежа, предусмотренного пунктом 3.3 Договора, ПОКУПАТЕЛЬ выплачивает ПРОДАВЦУ пеню в размере 0,1% от суммы, подлежащей уплате за каждый день просрочки плат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В случае нарушения срока платежа, предусмотренного пунктом 3.3 Договора, более чем на 30 дней ПОКУПАТЕЛЬ выплачивает ПРОДАВЦУ штраф в размере 20% от суммы, подлежащей упл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И УСЛОВИЯ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говор вступает в силу со дня его подписания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Риск случайной гибели или случайной порчи приобретаемого транспортного средства  переходит к ПОКУПАТЕЛЮ с момента подписания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говор может быть расторгн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взаимному соглашению сторон, что оформляется дополнительным соглаш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требованию ПРОДАВЦА за нарушение ПОКУПАТЕЛЕМ обязательств по Договору, предусмотренных пунктами 3.3, 4.1 Договора путем направления ПОКУПАТЕЛЮ письменного отказа ПРОДАВЦА от исполнения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может быть изменен  или дополнен по соглашению сторон, что оформляется дополнительным письменным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головки статей предназначены для удобства пользования текстом, и они не будут приниматься во внимание при толковани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ПОКУПАТЕЛЬ заведомо согласен на обработку департаментом имущественных отношений Администрации города Омска следующих своих персональных данных: ФИО, адрес, паспортные данные, дата и место рождения, ИНН, ОГРН, в том числе их хранение, использование, передачу их в Управление Федеральной службы государственной регистрации, кадастра и картографии по Омской области, Федеральную антимонопольную службу, прокуратуру, правоохранительные органы, Администрацию города Омска и ее структурные подразделения, в управление Федеральной налоговой служб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ИЛОЖЕНИЕ К ДОГОВ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</w:rPr>
        <w:t>Неотъемлемой частью договора являются следующее при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 приема-передачи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ЮРИДИЧЕСКИЕ АДРЕСА И ПОДПИСИ СТОРОН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:</w:t>
        <w:tab/>
        <w:tab/>
        <w:tab/>
      </w:r>
      <w:r>
        <w:rPr/>
        <w:t>ПОКУП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518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24, г. Омск, ул. Краснофлотская,</w:t>
              <w:br/>
              <w:t>д.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  /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20        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ЦП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/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20         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Ц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договору купли-продажи</w:t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от _________ № 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ПРИЕМА-ПЕРЕДАЧИ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Омск</w:t>
        <w:tab/>
        <w:tab/>
        <w:tab/>
        <w:tab/>
        <w:tab/>
        <w:tab/>
        <w:t xml:space="preserve">     «___»______________20___ года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город Омск, от имени которого выступает департамент имущественных отношений Администрации города Омска, в лице ___________, 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от 26.10.2011 № 452, именуемый в дальнейшем ПРОДАВЕЦ, с одной стороны, и __________, именуемый в дальнейшем ПОКУПАТЕЛ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, действующий (-ая) на основании ____________, </w:t>
      </w:r>
      <w:r>
        <w:rPr>
          <w:rFonts w:cs="Times New Roman" w:ascii="Times New Roman" w:hAnsi="Times New Roman"/>
          <w:sz w:val="28"/>
          <w:szCs w:val="28"/>
        </w:rPr>
        <w:t>с другой стороны, составили настоящий акт о нижеследующем:</w:t>
      </w:r>
    </w:p>
    <w:p>
      <w:pPr>
        <w:pStyle w:val="3"/>
        <w:rPr/>
      </w:pPr>
      <w:r>
        <w:rPr>
          <w:sz w:val="28"/>
          <w:szCs w:val="28"/>
        </w:rPr>
        <w:t>1. В соответствии с договором купли-продажи № _________________ от _________________ года ПРОДАВЕЦ передает, а ПОКУПАТЕЛЬ принимает транспортное средство – легковой автомобиль БМВ 745LI (далее – транспортное средство) .</w:t>
      </w:r>
    </w:p>
    <w:p>
      <w:pPr>
        <w:pStyle w:val="3"/>
        <w:rPr/>
      </w:pPr>
      <w:r>
        <w:rPr>
          <w:sz w:val="28"/>
          <w:szCs w:val="28"/>
        </w:rPr>
        <w:t>Характеристика транспортного средства: идентификационный номер (VIN): WBAGN61050DP85798, паспорт транспортного средства: 77 ТЕ 972498, государственный знак: У642АС55, год изготовления: 2002, номер двигателя: 54732882, номер кузова: WBAGN61050DP85798.</w:t>
      </w:r>
    </w:p>
    <w:p>
      <w:pPr>
        <w:pStyle w:val="3"/>
        <w:rPr/>
      </w:pPr>
      <w:r>
        <w:rPr>
          <w:sz w:val="28"/>
          <w:szCs w:val="28"/>
        </w:rPr>
        <w:t>2. К техническому состоянию транспортного средства ПОКУПАТЕЛЬ претензий не имеет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3. Настоящий акт является неотъемлемой частью названного выше договора, составлен в 2-х экземплярах, один – для ПРОДАВЦА, один - для ПОКУПА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ПИСИ  СТОРОН, УЧАСТВУЮЩИХ В СОСТАВЛЕНИИ АКТА: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: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УП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9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артамент имущественных отношений Администрации города Омс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44024, г. Омск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Краснофлотская, д. 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____ /__________ /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  20____ год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 /___________ /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  20____ года</w:t>
            </w:r>
          </w:p>
        </w:tc>
      </w:tr>
    </w:tbl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ндивидуальных предпринимателей, юридических лиц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hanging="25"/>
      <w:jc w:val="both"/>
      <w:textAlignment w:val="baseline"/>
      <w:outlineLvl w:val="0"/>
    </w:pPr>
    <w:rPr>
      <w:rFonts w:ascii="Times New Roman" w:hAnsi="Times New Roman" w:eastAsia="Times New Roman" w:cs="Times New Roman"/>
      <w:i/>
      <w:i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D1B1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PS" w:hAnsi="SymbolPS" w:cs="Symbol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aps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4"/>
    <w:qFormat/>
    <w:pPr>
      <w:suppressAutoHyphens w:val="true"/>
      <w:spacing w:lineRule="auto" w:line="240" w:before="120" w:after="0"/>
      <w:ind w:lef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">
    <w:name w:val="Îñíîâíîé òåêñò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7:00Z</dcterms:created>
  <dc:creator>***</dc:creator>
  <dc:description/>
  <cp:keywords/>
  <dc:language>en-US</dc:language>
  <cp:lastModifiedBy>Анна Д. Юрченко</cp:lastModifiedBy>
  <cp:lastPrinted>2024-11-21T14:55:00Z</cp:lastPrinted>
  <dcterms:modified xsi:type="dcterms:W3CDTF">2024-12-13T13:35:00Z</dcterms:modified>
  <cp:revision>7</cp:revision>
  <dc:subject/>
  <dc:title>Проект договора по лоту аукциона в электронной форме по продаже имущества, находящегося в муниципальной собственности города Омска, назначенного на 26 декабря 2024 года. Опубликовано 13 декабря 2024 года</dc:title>
</cp:coreProperties>
</file>