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«____»______________20 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транспортное средство – легковой автомобиль БМВ 745L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транспортное средство).</w:t>
      </w:r>
    </w:p>
    <w:p>
      <w:pPr>
        <w:pStyle w:val="3"/>
        <w:rPr/>
      </w:pPr>
      <w:r>
        <w:rPr>
          <w:sz w:val="28"/>
          <w:szCs w:val="28"/>
        </w:rPr>
        <w:t>Характеристика транспортного средства: идентификационный номер (VIN): WBAGN61050DP85798, паспорт транспортного средства: 77 ТЕ 972498, государственный знак: У642АС55, год изготовления: 2002, номер двигателя: 54732882, номер кузова: WBAGN61050DP85798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2. ПРОДАВЕЦ гарантирует, что транспортное средство является муниципальной собственностью, не отчуждено ранее в пользу третьих лиц, не заложено, не является предметом судебных споров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транспортное средство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транспортное средство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аво собственности у ПОКУПАТЕЛЯ на транспортное средство возникает после полной оплаты по Договору и с момента государственной регистрации перехода эт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До государственной регистрации перехода права собственности на транспортное средство ПОКУПАТЕЛЬ не вправе осуществлять полномочия по распоряжению транспортным средством без согласия ПРОДАВЦ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ое транспортное средство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в размере _________(______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умма задатк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 920</w:t>
      </w:r>
      <w:r>
        <w:rPr>
          <w:rFonts w:cs="Times New Roman" w:ascii="Times New Roman" w:hAnsi="Times New Roman"/>
          <w:sz w:val="28"/>
          <w:szCs w:val="28"/>
        </w:rPr>
        <w:t xml:space="preserve"> (Семьдесят тысяч девятьсот двадцать)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 Расчет за транспортное средство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 Расчет за транспортное средство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и НДС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транспортного средства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транспортного средств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транспортного средства 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договора являю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_______ № 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 xml:space="preserve">     «___»______________20___ год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__________, именуемый в дальнейшем ПОКУПА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, действующий (-ая) на основании ____________,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3"/>
        <w:rPr/>
      </w:pPr>
      <w:r>
        <w:rPr>
          <w:sz w:val="28"/>
          <w:szCs w:val="28"/>
        </w:rPr>
        <w:t>1. В соответствии с договором купли-продажи № _________________ от _________________ года ПРОДАВЕЦ передает, а ПОКУПАТЕЛЬ принимает транспортное средство – легковой автомобиль БМВ 745LI (далее – транспортное средство) .</w:t>
      </w:r>
    </w:p>
    <w:p>
      <w:pPr>
        <w:pStyle w:val="3"/>
        <w:rPr/>
      </w:pPr>
      <w:r>
        <w:rPr>
          <w:sz w:val="28"/>
          <w:szCs w:val="28"/>
        </w:rPr>
        <w:t>Характеристика транспортного средства: идентификационный номер (VIN): WBAGN61050DP85798, паспорт транспортного средства: 77 ТЕ 972498, государственный знак: У642АС55, год изготовления: 2002, номер двигателя: 54732882, номер кузова: WBAGN61050DP85798.</w:t>
      </w:r>
    </w:p>
    <w:p>
      <w:pPr>
        <w:pStyle w:val="3"/>
        <w:rPr/>
      </w:pPr>
      <w:r>
        <w:rPr>
          <w:sz w:val="28"/>
          <w:szCs w:val="28"/>
        </w:rPr>
        <w:t>2. К техническому состоянию транспортного средства ПОКУПАТЕЛЬ претензий не име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Настоящий акт является неотъемлемой частью названного выше договора, составлен в 2-х экземплярах, один – для ПРОДАВЦА, один - для ПОКУП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И  СТОРОН, УЧАСТВУЮЩИХ В СОСТАВЛЕНИИ АКТА: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УП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 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44024, г. Омск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аснофлотская, д. 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 /___________ 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ых предпринимателей, юридических л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" w:hAnsi="SymbolPS" w:cs="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7:00Z</dcterms:created>
  <dc:creator>urid-otdel3</dc:creator>
  <dc:description/>
  <cp:keywords/>
  <dc:language>en-US</dc:language>
  <cp:lastModifiedBy>Haier</cp:lastModifiedBy>
  <cp:lastPrinted>2024-10-17T14:46:00Z</cp:lastPrinted>
  <dcterms:modified xsi:type="dcterms:W3CDTF">2024-10-18T09:59:00Z</dcterms:modified>
  <cp:revision>7</cp:revision>
  <dc:subject/>
  <dc:title>Проект договора по лоту аукциона в электронной форме по продаже имущества, находящегося в муниципальной собственности города Омска, назначенного на 26 ноября 2024 года</dc:title>
</cp:coreProperties>
</file>