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3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заявителя: 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наличии факта смены фамилии, имени, отчества указать предыдущие данные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жительства заявителя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квизиты документа, удостоверяющего личность заявителя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я, имя, отчество представителя заявителя (в случае подачи настоящего заявления представителем заявителя): 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и реквизиты документа, удостоверяющего полномочия представителя заявителя, подписавшего настоящее заявление </w:t>
        <w:br/>
        <w:t>(в случае подачи настоящего заявления представителем зая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товый адрес и (или) адрес электронной почты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ые телефоны: 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 предоставления земельного участка: подпункт _____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статьи 3 Закона Омской области «О предоставлении отдельным категориям граждан земельных участков в собственность бесплатно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шу предоставить в собственность бесплатно для индивидуального жилищного строительства, садоводства, ведения личного подсобного хозяйства(нужное подчеркнуть) земельный участок с кадастровым номером 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 членах семьи, которым земельный участок, указанный впункте10настоящего заявления, предоставляется в общую долевую собственность (для граждан, которые являлись членами семей, зарегистрированных в качестве многодетных семей в соответствии с областным законодательством, на момент постановки на учет в качестве лиц, имеющих право на предоставление земельного участка в собственность бесплат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ственные отношения, фамилия, имя, отчество, дата рождения: 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факта смены фамилии, имени, отчества указать предыдущие данные: 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жительств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ственные отношения, фамилия, имя, отчество, дата рожден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факта смены фамилии, имени, отчества указать предыдущие данные: 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жительства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ственные отношения, фамилия, имя, отчество, дата рожден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факта смены фамилии, имени, отчества указать предыдущие данные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жительств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ственные отношения, фамилия, имя, отчество, дата рожден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факта смены фамилии, имени, отчества указать предыдущие данные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жительств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 составе лиц, зарегистрированных по месту моего жительств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 достоверность сведений и документов, представленных мной при постановке на учет в качестве лица, имеющего право на предоставление земельного участка в собственность бесплатно, достоверность сведений и документов, представленных в случае изменения обстоятельств, послуживших основанием для постановки на такой учет, а также отсутствие обстоятельств, являющихся в соответствии с законодательством основаниями для отказа в предоставлении земельного участка, достоверность сведений и документов, представленных при подаче настояще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рассмотрения заявления прошу предоставить следую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ри личном обращении в 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направленного уполномоченным органом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 посредством системы «Личный кабинет»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«Портал государственных и муниципальных услуг Ом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направленного уполномоченным органом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результат рассмотрения заявления (решение о предоставлении земельного участка) в виде бумажного документа прошу предоставить следующим способом (нужное отметить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в 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документы, прилагаемые гражданином к заявл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я,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ерсональных данных» в целях постановки на учет даю согласие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партаменту имущественных отношений Администрации города Омска</w:t>
      </w:r>
      <w:r>
        <w:rPr>
          <w:rFonts w:cs="Times New Roman" w:ascii="Times New Roman" w:hAnsi="Times New Roman"/>
          <w:i/>
          <w:sz w:val="28"/>
          <w:szCs w:val="28"/>
        </w:rPr>
        <w:t>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муся(-ейся)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 Омск, ул. Краснофлотская, 8</w:t>
      </w:r>
      <w:r>
        <w:rPr>
          <w:rFonts w:cs="Times New Roman" w:ascii="Times New Roman" w:hAnsi="Times New Roman"/>
          <w:sz w:val="28"/>
          <w:szCs w:val="28"/>
        </w:rPr>
        <w:t>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моих персональных данных, связанных с подачей и рассмотрением настоящего заявления, то есть на совершение дейст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ерсональных данных», в том числена осуществление сбора, записи, систематизации, накопления, хранения, уточнения (обновления, изменения), извлечения, использования, передачи(распространения, предоставления, доступа), обезличивания, блокирования, удаления, уничтожения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 _____ г.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фамилия и инициал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а персональных данных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час ________ мин. «__» ________________________ ________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и дата принятия заявления заполняется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заявления получил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8707&amp;date=25.12.2024&amp;dst=1&amp;field=134" TargetMode="External"/><Relationship Id="rId3" Type="http://schemas.openxmlformats.org/officeDocument/2006/relationships/hyperlink" Target="https://login.consultant.ru/link/?req=doc&amp;base=LAW&amp;n=482686&amp;date=25.12.2024&amp;dst=100282&amp;field=134" TargetMode="External"/><Relationship Id="rId4" Type="http://schemas.openxmlformats.org/officeDocument/2006/relationships/hyperlink" Target="https://login.consultant.ru/link/?req=doc&amp;base=LAW&amp;n=482686&amp;date=25.12.2024&amp;dst=100239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8:00Z</dcterms:created>
  <dc:creator>Марина Л. Конорева</dc:creator>
  <dc:description/>
  <cp:keywords>Заявление о предоставлении земельного участка в собственность бесплатно</cp:keywords>
  <dc:language>en-US</dc:language>
  <cp:lastModifiedBy>Haier</cp:lastModifiedBy>
  <cp:lastPrinted>2025-03-05T10:15:00Z</cp:lastPrinted>
  <dcterms:modified xsi:type="dcterms:W3CDTF">2025-04-11T12:28:00Z</dcterms:modified>
  <cp:revision>3</cp:revision>
  <dc:subject/>
  <dc:title>Заявление о предоставлении земельного участка в собственность бесплатно</dc:title>
</cp:coreProperties>
</file>