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ЗАЯВЛЕНИЕ (СОГЛАСИЕ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обработку персональных данных гражд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ind w:left="1077" w:right="22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фамилия, имя, отчество гражданина-заявителя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16"/>
        <w:gridCol w:w="900"/>
        <w:gridCol w:w="852"/>
        <w:gridCol w:w="948"/>
        <w:gridCol w:w="1080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лены моей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pBdr>
          <w:top w:val="single" w:sz="4" w:space="1" w:color="000000"/>
        </w:pBdr>
        <w:ind w:left="3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родственные отношения, Ф.И.О., число, месяц, год рождения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16"/>
        <w:gridCol w:w="900"/>
        <w:gridCol w:w="852"/>
        <w:gridCol w:w="948"/>
        <w:gridCol w:w="1080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pBdr>
          <w:top w:val="single" w:sz="4" w:space="1" w:color="000000"/>
        </w:pBdr>
        <w:ind w:left="3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родственные отношения, Ф.И.О., число, месяц, год рождения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16"/>
        <w:gridCol w:w="900"/>
        <w:gridCol w:w="852"/>
        <w:gridCol w:w="948"/>
        <w:gridCol w:w="1080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pBdr>
          <w:top w:val="single" w:sz="4" w:space="1" w:color="000000"/>
        </w:pBdr>
        <w:ind w:left="3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родственные отношения, Ф.И.О., число, месяц, год рождения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16"/>
        <w:gridCol w:w="900"/>
        <w:gridCol w:w="852"/>
        <w:gridCol w:w="948"/>
        <w:gridCol w:w="1080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pBdr>
          <w:top w:val="single" w:sz="4" w:space="1" w:color="000000"/>
        </w:pBdr>
        <w:ind w:left="3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родственные отношения, Ф.И.О., число, месяц, год рождения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16"/>
        <w:gridCol w:w="900"/>
        <w:gridCol w:w="852"/>
        <w:gridCol w:w="948"/>
        <w:gridCol w:w="1080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pBdr>
          <w:top w:val="single" w:sz="4" w:space="1" w:color="000000"/>
        </w:pBdr>
        <w:ind w:left="3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родственные отношения, Ф.И.О., число, месяц, год рождения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16"/>
        <w:gridCol w:w="900"/>
        <w:gridCol w:w="852"/>
        <w:gridCol w:w="948"/>
        <w:gridCol w:w="1080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ем выдан)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  <w:tab/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в целях предоставления в собственность бесплатно земельного участка, настоящим даю (даем) департаменту имущественных отношений Администрации города Омска, находящемуся по адресу: город Омск, улица Краснофлотская, дом 8, Казенному учреждению города Омска «Управление по обеспечению деятельности Администрации города Омска», находящемуся по адресу: город Омск, улица Гагарина, дом 34, согласие на обработку моих (наших) персональных данных, т.е. их </w:t>
      </w:r>
      <w:r>
        <w:rPr>
          <w:rFonts w:cs="Times New Roman" w:ascii="Times New Roman" w:hAnsi="Times New Roman"/>
          <w:bCs/>
          <w:sz w:val="28"/>
          <w:szCs w:val="28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>, которое распространяется на следующую информацию: фамилию, имя, отчество; дату, год и место рождения; адрес места жительства; наименование, серию, номер, дату выдачи документов, удостоверяющих личность, наименование органов, выдавших документы, удостоверяющие личность; наименование, серию, номер, дату выдачи документов, подтверждающих родственные отношения меня и членов моей семьи, наименование органов, выдавших документы, подтверждающие родственные отношения; сведения о наличии (отсутствии) жилых помещений у меня и членов моей семьи, сведения о документах, удостоверяющих эти права; информацию о тяжелой форме хронического заболевания меня или членов моей семьи; адрес электронной почты; контактные телефоны следующими способами обработки персональных данных: с использованием средств автоматизации; без использования средств автоматизации; в электронном виде; с использованием бумажных носителей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ы) согласен(ы) на обработку моих (наших) персональных данных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(Наше) согласие действует до даты подачи мною (нами) заявления об отзыве настоящего согласия в письменном виде.</w:t>
      </w:r>
    </w:p>
    <w:p>
      <w:pPr>
        <w:pStyle w:val="ConsPlusNonformat1"/>
        <w:jc w:val="both"/>
        <w:rPr/>
      </w:pPr>
      <w:r>
        <w:rPr/>
        <w:t>Подписи членов семьи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39"/>
        <w:gridCol w:w="239"/>
        <w:gridCol w:w="1421"/>
        <w:gridCol w:w="335"/>
        <w:gridCol w:w="1649"/>
        <w:gridCol w:w="295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type w:val="nextPage"/>
      <w:pgSz w:w="11906" w:h="16838"/>
      <w:pgMar w:left="1134" w:right="851" w:gutter="0" w:header="397" w:top="45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011A3493307450C92483D202354107E344A20C8BE7CFC8C890D0620Dh930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0:00Z</dcterms:created>
  <dc:creator>КонсультантПлюс</dc:creator>
  <dc:description/>
  <cp:keywords>Заявление (согласие) на обработку персональных данных</cp:keywords>
  <dc:language>en-US</dc:language>
  <cp:lastModifiedBy>Haier</cp:lastModifiedBy>
  <cp:lastPrinted>2024-03-12T10:41:00Z</cp:lastPrinted>
  <dcterms:modified xsi:type="dcterms:W3CDTF">2025-04-11T12:30:00Z</dcterms:modified>
  <cp:revision>2</cp:revision>
  <dc:subject/>
  <dc:title>Заявление (согласие) на обработку персональных данных</dc:title>
</cp:coreProperties>
</file>