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>
          <w:szCs w:val="28"/>
        </w:rPr>
        <w:t xml:space="preserve">инвестиционных проектов, </w:t>
      </w:r>
      <w:r>
        <w:rPr/>
        <w:t>находящихся на сопровождении Администрации города Ом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2"/>
        <w:gridCol w:w="2428"/>
        <w:gridCol w:w="3544"/>
        <w:gridCol w:w="1984"/>
        <w:gridCol w:w="1720"/>
        <w:gridCol w:w="1843"/>
        <w:gridCol w:w="1417"/>
      </w:tblGrid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убъекта предпринимательск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ткое описание инвестиционного про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с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и инвестицион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Ориентировочная</w:t>
              <w:br/>
              <w:t>стоимость инвестиционного проекта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вновь создаваемых рабочих мест, единиц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остиничного комплекса по ул. Пушки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  <w:br/>
              <w:t xml:space="preserve">ответственностью </w:t>
              <w:br/>
              <w:t>«Новые проек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4-этажного гостиничного комплекса по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</w:t>
              <w:br/>
              <w:t xml:space="preserve">гостиниц </w:t>
              <w:br/>
              <w:t xml:space="preserve">и предприятий </w:t>
              <w:br/>
              <w:t xml:space="preserve">общественного </w:t>
              <w:br/>
              <w:t>пит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рематория в городе Омск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  <w:br/>
              <w:t xml:space="preserve">ответственностью </w:t>
              <w:br/>
              <w:t>«Феник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рематория в г. Ом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ые услуг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ногоквартирного жилого дома с подземной парковкой автомобилей, магазином и помещениями общественного назначения в границах: улиц М. Жукова – Масленникова – Пушкина – С. Разина в ЦАО г. Омс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ый застройщик Пушкина 77» (ООО «Оскар». Специализированный застройщик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16-этажного многоквартирного жилого дома с подземной парковкой автомобилей, магазином и помещениями общественного назначения в границах: улиц М. Жукова – Масленникова – Пушкина – С. Раз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строитель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«Микрорайона «Зеленая река», расположенного на территории, ограниченной улицами Волгоградской, проектируемой улицей №3, улицей Покровской, улицей Меридиальной, улицей Верхнеднепровской, улицей Кондратюка в Кировском административном округе г. Омс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ый застройщик «Эталон-Омс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в Кировском административном округе города Омска  комплексного проекта, рассчитанного на 35,7 тыс. жителей. Проект предполагает строительство многоквартирных жилых домов площадью около 1 млн. квадратных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и иное строитель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ищного фонда на территории Кировского административного округа города Омска в границах улиц 3-я Островская, Шаронова, Крупской, 1-я Рыбачь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русн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а многоквартирных домов с монолитным железобетонным каркасом и стенами из мелкоштучных каменных материалов (кирпич, керамические камни, блоки, и др.) площадью около 250 тыс.кв.м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и иное строитель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жилищного фонда в новом жилом районе Амурский-2 города Омска (микрорайон 2 и 3)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Группа компаний «Стройбет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комплекса многоквартирных панельных домов и домов с монолитным железобетонным каркасом и стенами из кирпича площадью не менее 308 тыс.кв.м жилья или около 5929 квартир различной квадратуры на территории около 83 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и иное строитель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5,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жилищного фонда на территории города Омска в границах улицы Светловская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ый застройщик «Догма-Омс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 городе Омске в границах улицы Светловская комплекса многоквартирных жилых домов площадью около 325 тыс.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и иное строитель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ногоквартирного дома на земельном участке, не обремененном объектом незавершенного строительства, общей площадью жилых помещений 18 030 квадратных метров жилого комплекса «Машиностроителей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пециализированный застройщик «Свой дом на Нейбу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многоквартирного дома (общей площадью жилых помещений 18030 кв. м) для работников предприятий оборонно-промышленного комплекса г. Омс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 строитель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комплекс по ул. Пушкина в ЦАО г. Омс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ОО «Специализированный застройщик «Нордстр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многоквартирного жилого дома в створе улиц Пушкина и Маршала Жукова в г. Омске.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даний составит 16 135,18 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 строитель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3-й очереди Автоцентра КАМАЗ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  <w:br/>
              <w:t xml:space="preserve">ответственностью </w:t>
              <w:br/>
              <w:t>«Производственно-сбытовая компания «Омскдизе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ополнительных складских помещений и комплекса предпродажной диагнос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втомобильной и сельскохозяйственной техн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центра сервисного обслуживания газомоторной техники и автомобильных газонаполнительных компрессорных станций по заправке автотранспортных средств компримированных природным газо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Ретракс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центра сервисного обслуживания газомоторной техники и автомобильных газонаполнительных компрессорных станций по заправке автотранспортных средств компримированных природным газом  (ул. Машиностроительная, ул. Байдук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о производству семян масличных и зерновых культур, хранению растениеводческой продук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«Основа Холдинг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элеватора на 50 тонн единовременного хранения и семенного хозяйства на 5000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логистический складской комплек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  <w:br/>
              <w:t>ответственностью «Мегалай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временного складского комплекса площадью 40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80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авода по переработке сои на территории города Омс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ИТ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 г. Омске производственных помещений по переработке соевых бобов и выпуску соевой спар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городского общественного пространства «Омский Телеграфь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елякова М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 в историческом квартале г. Омска, образованном улицами Гагарина, Гусарова и Больничным переулком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м объектом является «Ресторан – Сыроварн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</w:t>
              <w:br/>
              <w:t xml:space="preserve"> жилого дома на территории микрорайона в границах: проектируемая улица № 2, улица Красный путь – 1-я Затонская – проектируемая улица № 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  <w:br/>
              <w:t xml:space="preserve">ответственностью </w:t>
              <w:br/>
              <w:t>«АвтоЛайн»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16-этажного двухподъездного жилого дома на территории микрорайона в границах: проектируемая улица № 2, улица Красный путь – 1-я Затонская – проектируемая улица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строитель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</w:t>
              <w:br/>
              <w:t xml:space="preserve">испытательного </w:t>
              <w:br/>
              <w:t xml:space="preserve">комплекса на </w:t>
              <w:br/>
              <w:t xml:space="preserve">промплощадке №2 </w:t>
              <w:br/>
              <w:t>АО «ОМКБ»,</w:t>
              <w:br/>
              <w:t>г. Омс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убличного акционерного общества «ОДК-Сатурн» – ОМК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спытательного комплекса с испытательными стендами, оборудованными автоматизированными системами сбора и обработки информации,  системами жизнеобеспечения и сопровождения процессов испытаний изделий и их модулей и корпуса для размещения испытательных и метрологических лабораторий, технических служ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</w:t>
              <w:br/>
              <w:t xml:space="preserve">распределительного </w:t>
              <w:br/>
              <w:t xml:space="preserve">центра по </w:t>
              <w:br/>
              <w:t>ул. 3-я Молодежна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Тандер»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предполагается увеличение складских площадей на 100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н.д. – нет данных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97" w:top="567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04:00Z</dcterms:created>
  <dc:creator>OSChizhmak</dc:creator>
  <dc:description/>
  <cp:keywords>Реестр инвестиционных проектов находящихся на сопровождении Администрации города Омска (по состоянию на 28 ноября 2024 года)</cp:keywords>
  <dc:language>en-US</dc:language>
  <cp:lastModifiedBy>Haier</cp:lastModifiedBy>
  <cp:lastPrinted>2023-07-07T09:32:00Z</cp:lastPrinted>
  <dcterms:modified xsi:type="dcterms:W3CDTF">2024-11-28T06:04:00Z</dcterms:modified>
  <cp:revision>2</cp:revision>
  <dc:subject/>
  <dc:title>Реестр инвестиционных проектов, находящихся на сопровождении Администрации города Омска (по состоянию на 28 ноября 2024 года)</dc:title>
</cp:coreProperties>
</file>