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тарифам на коммунальные услуги по городу Омску на 2025 го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/>
        <w:t>Согласно действующему законодательству установление тарифов на электрическую, тепловую энергию,</w:t>
      </w:r>
      <w:r>
        <w:rPr>
          <w:b/>
        </w:rPr>
        <w:t xml:space="preserve"> </w:t>
      </w:r>
      <w:r>
        <w:rPr/>
        <w:t>на холодную и горячую воду, водоотведение, твердые коммунальные отходы, цен на сжиженный и природный газ, а также установление предельных (максимальных) индексов изменения размера вносимой гражданами платы за коммунальные услуги на территории города Омска относится к полномочиям Региональной энергетической комиссии Омской области (далее – РЭК Омской области).</w:t>
      </w:r>
    </w:p>
    <w:p>
      <w:pPr>
        <w:pStyle w:val="TextBody"/>
        <w:ind w:firstLine="654"/>
        <w:rPr/>
      </w:pPr>
      <w:r>
        <w:rPr>
          <w:szCs w:val="28"/>
        </w:rPr>
        <w:t>С 1 января 2025 года по 31 декабря 2025 года РЭК Омской области установлены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/>
      </w:pPr>
      <w:r>
        <w:rPr>
          <w:szCs w:val="28"/>
        </w:rPr>
        <w:t>- </w:t>
      </w:r>
      <w:r>
        <w:rPr>
          <w:b/>
          <w:szCs w:val="28"/>
        </w:rPr>
        <w:t>тарифы на электрическую энергию</w:t>
      </w:r>
      <w:r>
        <w:rPr>
          <w:szCs w:val="28"/>
        </w:rPr>
        <w:t xml:space="preserve"> для населения</w:t>
      </w:r>
      <w:r>
        <w:rPr>
          <w:b/>
          <w:szCs w:val="28"/>
        </w:rPr>
        <w:t>,</w:t>
      </w:r>
      <w:r>
        <w:rPr>
          <w:szCs w:val="28"/>
        </w:rPr>
        <w:t xml:space="preserve"> утвержденные приказом РЭК Омской области от 30 ноября 2024 года № 237/74 (с учетом НДС), в следующих размерах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5"/>
        <w:gridCol w:w="794"/>
        <w:gridCol w:w="45"/>
        <w:gridCol w:w="905"/>
        <w:gridCol w:w="47"/>
        <w:gridCol w:w="959"/>
        <w:gridCol w:w="8"/>
        <w:gridCol w:w="974"/>
        <w:gridCol w:w="1014"/>
        <w:gridCol w:w="977"/>
        <w:gridCol w:w="1014"/>
      </w:tblGrid>
      <w:tr>
        <w:trPr/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диапазон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3900 кВт.ч включительно, </w:t>
              <w:br/>
              <w:t>в меся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иапазо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3901 до 6000 кВт.ч включительно </w:t>
              <w:br/>
              <w:t>в меся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диапазон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000 кВт.ч   в месяц</w:t>
            </w:r>
          </w:p>
        </w:tc>
      </w:tr>
      <w:tr>
        <w:trPr/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июля по 31 декабря 2025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июля по 31 декабря 2025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июля по 31 декабря 2025 года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, за исключением населения и потребителей, проживающих в домах, оборудованных стационарными электроплитами и электроотопительными установками, оборудованных стационарными электроплитами и не оборудованных электроотопительными установками, оборудованных электроотопительными установками и не оборудованных стационарными электроплитам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дифференцированный по двум зонам суток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зона (пиковая и полупиковая зона)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дифференцированный по трем зонам суток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селение и приравненные к нему категории потребителей, проживающие в домах, оборудованных стационарными электроплитами и электроотопительными установками, оборудованных стационарными электроплитами и не оборудованных электроотопительными установками, оборудованных электроотопительными установками и не оборудованных стационарными электроплитами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дифференцированный по двум зонам суток: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зона (пиковая и полупиковая зона)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дифференцированный по трем зонам суток: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</w:tbl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тарифы на тепловую энергию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теплоисточникам города Омска, утвержденные приказами РЭК Омской области, в следующих размер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blHeader w:val="true"/>
          <w:trHeight w:val="5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рифы с учетом НДС                  (руб. за 1 Гкал)</w:t>
            </w:r>
          </w:p>
        </w:tc>
      </w:tr>
      <w:tr>
        <w:trPr>
          <w:tblHeader w:val="true"/>
          <w:trHeight w:val="84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30 июн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31 декабря 2025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пловая компания» при передаче тепловой энергии по собственным сетям (ИНН 55030841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пловая компания» при передаче тепловой энергии по собственным сетям и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Омский завод технического углерода»                                    от котельной цеха № 15 при передаче тепловой энергии по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Омский завод технического углерода»                                   от котельной участка Теплофикационная котельная цеха № 15 при передаче тепловой энергии по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                                  от котельной участка Теплофикационная котельная цеха № 15 при передаче тепловой энергии по сетям                               АО «Омск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ОО «Омский завод технического углерода»                                    от котельной участка Теплофикационная котельная цеха № 15 при передаче тепловой энергии по сетям АО «Омскшина» и АО «Тепловая комп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мский научно-исследовательский институт приборостроения» при передаче тепловой энергии по собствен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4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мский район водных путей и судоходства – филиала ФБУ «Администрация Обь-Иртышского бассейна внутренних водных путей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плогенерирующий комплекс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от котельной № 39 в/г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одственное объединение «Полет» -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осударственный космический научно-производственный центр им. М.В.Хруниче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территории «О» при передаче тепловой энергии по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одственное объединение «Полет» - филиал АО «Государственный космический научно-производственный центр им. М.В.Хруничева»                         от котельной территории «Г» по сет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дом-интернат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СУСО Омской области «Омский дом-интернат»                    в случае отсутствия дифференциации тарифов по схеме подключени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лая генерация» по сетям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41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О «Тепловая компания» по собственным теплов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22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О «Тепловая компания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22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14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 и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94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в случае отсутствия дифференциации тарифов по схеме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14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ОО «ПТЭ» (от котельной по адресу: ул. 2-я Поселковая, дом 65, корпус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65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ООО «ПТЭ» (от котельной по адресу: ул. 28-я Северная, дом 16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00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ОО «ПТЭ» (от котельной по адресу: ул. Володарского, дом 1, корп. 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39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ПТЭ» (от котельной по адресу: ул. Сергея Тюленина, строение 18, корп. 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91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ОО Строительно-монтажный трест «Стройбетон» по сетям ООО Строительно-монтажное управление-5 Стройбетон «Восто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28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граничное управление Федеральной службы безопасности Российской Федерации по Омской области в случае отсутствия дифференциации тарифов по схеме подключени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9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теплосервис» от котельной микрорайона Входной по сетям АО «Тепло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* – НДС не предусмотрен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/>
      </w:pPr>
      <w:r>
        <w:rPr>
          <w:szCs w:val="28"/>
        </w:rPr>
        <w:t>- </w:t>
      </w:r>
      <w:r>
        <w:rPr>
          <w:b/>
          <w:szCs w:val="28"/>
        </w:rPr>
        <w:t>тарифы на питьевую воду и водоотведение для потребителей                               АО «ОмскВодоканал»</w:t>
      </w:r>
      <w:r>
        <w:rPr>
          <w:szCs w:val="28"/>
        </w:rPr>
        <w:t xml:space="preserve"> утвержденные приказами РЭК Омской области                         от 19 декабря 2024 года № 380/82 и от 19 декабря 2024 № 381/82 (с учетом НДС),                   в следующих размерах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417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анзитной орган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Тарифы с 1 января по 30 июня 2025 года, руб./куб.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Тарифы с 1 июля по 31 декабря 2025 года, руб./куб. 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итьевую воду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одоотве-дение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итьевую воду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одоотве-дение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62626"/>
                <w:sz w:val="24"/>
                <w:szCs w:val="24"/>
                <w:highlight w:val="yellow"/>
              </w:rPr>
            </w:pPr>
            <w:r>
              <w:rPr>
                <w:color w:val="262626"/>
                <w:sz w:val="24"/>
                <w:szCs w:val="24"/>
              </w:rPr>
              <w:t>по собственным сетям без участия транз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 xml:space="preserve">тарифы на горячую воду по открытой и закрытой системам горячего водоснабжения </w:t>
      </w:r>
      <w:r>
        <w:rPr/>
        <w:t>для населения города Омска по компонентам, утвержденным приказами РЭК Омской области, составляю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  <w:gridCol w:w="1560"/>
      </w:tblGrid>
      <w:tr>
        <w:trPr>
          <w:trHeight w:val="5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 января по 30 июн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5 года</w:t>
            </w:r>
          </w:p>
        </w:tc>
      </w:tr>
      <w:tr>
        <w:trPr>
          <w:trHeight w:val="10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холодную воду, руб.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холодную воду, руб.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тепловую энергию, руб./Гкал</w:t>
            </w:r>
          </w:p>
        </w:tc>
      </w:tr>
      <w:tr>
        <w:trPr>
          <w:trHeight w:val="23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АЯ СХЕМА ГОРЯЧЕГО ВОДОСНАБЖ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от собственных теплов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                           от котельной цеха № 15                            ООО «Омский завод технического угле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О «Тепловая компания»                              от котельной участка Теплофикационная котельная цеха № 15 ООО «Омский завод технического угле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82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                           от тепловых источников                             АО «ОмскР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                       от теплового источника «Производственное объединение «Полет» - филиала АО «Государственный космический научно-производственный центр им. М.В.Хруничева» (территория «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ий комплекс» по собстве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тационарное учреждение социального обслуживания Омской области «Омский дом-интернат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                      дом-интернат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мский научно-исследовательский институт приборостроения» по собстве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мскРТС» по собстве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14</w:t>
            </w:r>
          </w:p>
        </w:tc>
      </w:tr>
      <w:tr>
        <w:trPr>
          <w:trHeight w:val="45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СХЕМА ГОРЯЧЕГО ВОДОСНАБ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тепло-носитель, руб.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тепло-носитель, руб.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АО «Омскшина»                и АО «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обстве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по сетям АО «Тепло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в случае отсутствия дифференциации тарифов по схеме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14</w:t>
            </w:r>
          </w:p>
        </w:tc>
      </w:tr>
    </w:tbl>
    <w:p>
      <w:pPr>
        <w:pStyle w:val="Normal"/>
        <w:autoSpaceDE w:val="false"/>
        <w:ind w:firstLine="654"/>
        <w:jc w:val="both"/>
        <w:rPr/>
      </w:pPr>
      <w:r>
        <w:rPr/>
        <w:t>* – НДС не предусмотрен.</w:t>
      </w:r>
    </w:p>
    <w:p>
      <w:pPr>
        <w:pStyle w:val="Normal"/>
        <w:autoSpaceDE w:val="false"/>
        <w:ind w:firstLine="654"/>
        <w:jc w:val="both"/>
        <w:rPr/>
      </w:pPr>
      <w:r>
        <w:rPr/>
      </w:r>
    </w:p>
    <w:p>
      <w:pPr>
        <w:pStyle w:val="Normal"/>
        <w:autoSpaceDE w:val="false"/>
        <w:ind w:firstLine="654"/>
        <w:jc w:val="both"/>
        <w:rPr/>
      </w:pPr>
      <w:r>
        <w:rPr/>
        <w:t xml:space="preserve">В соответствии с приказами РЭК Омской области от 21 октября 2024 года     № 169/61, то 20 декабря 2024 года № 449/83 и № 447/83 утверждены розничные цены: </w:t>
      </w:r>
    </w:p>
    <w:p>
      <w:pPr>
        <w:pStyle w:val="Normal"/>
        <w:autoSpaceDE w:val="false"/>
        <w:ind w:firstLine="654"/>
        <w:jc w:val="both"/>
        <w:rPr/>
      </w:pPr>
      <w:r>
        <w:rPr/>
        <w:t>- </w:t>
      </w:r>
      <w:r>
        <w:rPr>
          <w:b/>
        </w:rPr>
        <w:t>на природный газ</w:t>
      </w:r>
      <w:r>
        <w:rPr/>
        <w:t>, реализуемый населению города Омска (с учетом НДС) ООО «Газпром межрегионгаз Омск»:</w:t>
      </w:r>
    </w:p>
    <w:p>
      <w:pPr>
        <w:pStyle w:val="Normal"/>
        <w:autoSpaceDE w:val="false"/>
        <w:ind w:firstLine="654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6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использования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 но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(в отсутствие других направлений использования газа)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Обществом с ограниченной ответственностью «Омская областная газовая компания» (с учетом НДС) населен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2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предельных уровней розничных цен </w:t>
            </w:r>
          </w:p>
        </w:tc>
      </w:tr>
      <w:tr>
        <w:trPr>
          <w:trHeight w:val="53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групповых газовых резервуарных установок, руб.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групповых газовых резервуарных установок при наличии приборов учета газа, руб.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баллонах с места промежуточного хранения (склада), руб.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баллонах с доставкой до потребителя, руб.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населению города Омска для бытовых нужд (НДС не предусмотрен) АО «Омскгоргаз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</w:tblGrid>
      <w:tr>
        <w:trPr>
          <w:trHeight w:val="47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предельных уровней розничных цен </w:t>
            </w:r>
          </w:p>
        </w:tc>
      </w:tr>
      <w:tr>
        <w:trPr>
          <w:trHeight w:val="566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О «Омскгор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, руб./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 при наличии приборов учета газа, руб./куб.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места промежуточного хранения (склада), руб./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доставкой до потребителя, руб./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ами РЭК Омской области от 18 декабря 2023 года              № 441/83 и от 20 декабря 2024 года № 450/83 и от установлены предельные цены                на топливо печное бытовое, реализуемое гражданам города Омска (с учетом НДС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84"/>
        <w:gridCol w:w="207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оплив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предельной це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 июля 2025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ова, руб./1 складочный куб.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 угля, руб./1т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,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О/ДП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,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РЭК Омской области от 20 декабря 2024 года                  № 461/83 с 1 января 2025 года установлен предельный единый тариф на услугу регионального оператора по обращению с твердыми коммунальными отходами для потребителей Общества с ограниченной ответственностью «Магнит».</w:t>
      </w:r>
    </w:p>
    <w:p>
      <w:pPr>
        <w:pStyle w:val="Normal"/>
        <w:ind w:firstLine="708"/>
        <w:jc w:val="both"/>
        <w:rPr/>
      </w:pPr>
      <w:r>
        <w:rPr/>
        <w:t xml:space="preserve">Нормативы накопления твердых коммунальных отходов для населения утверждены приказом РЭК Омской области от 24 октября 2024 года № 175/63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13"/>
        <w:gridCol w:w="1751"/>
        <w:gridCol w:w="1430"/>
        <w:gridCol w:w="1560"/>
        <w:gridCol w:w="1559"/>
        <w:gridCol w:w="1559"/>
      </w:tblGrid>
      <w:tr>
        <w:trPr>
          <w:trHeight w:val="97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благоустрой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копления твердых коммунальных отходов, куб.м/мес./че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риф, руб./куб. 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ДС не предусмотр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платы в месяц, руб./че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ДС не предусмотрен)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января по 30 июн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в многоквартирных дом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,8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,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рядок определения размера платы за коммунальные услуги утвержден постановлением Правительства Российской Федерации от 06.05.2011 № 354                           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TextBody"/>
        <w:ind w:firstLine="567"/>
        <w:rPr/>
      </w:pPr>
      <w:r>
        <w:rPr/>
        <w:t xml:space="preserve">Информация о льготных тарифах на коммунальные услуги для населения города Омска будет опубликована дополнительно.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Департамент городской экономической </w:t>
      </w:r>
    </w:p>
    <w:p>
      <w:pPr>
        <w:pStyle w:val="Normal"/>
        <w:ind w:left="4962" w:hanging="0"/>
        <w:rPr/>
      </w:pPr>
      <w:r>
        <w:rPr/>
        <w:t>политики Администрации города Омска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9:00Z</dcterms:created>
  <dc:creator>Админ</dc:creator>
  <dc:description/>
  <cp:keywords>Информация по тарифам на коммунальные услуги по городу Омску на 2025 год (электроэнергия тепловая энергия питьевая вода и водоотведение горячая вода природный и сжиженный газ печное топливо)</cp:keywords>
  <dc:language>en-US</dc:language>
  <cp:lastModifiedBy>Haier</cp:lastModifiedBy>
  <cp:lastPrinted>2024-12-25T15:10:00Z</cp:lastPrinted>
  <dcterms:modified xsi:type="dcterms:W3CDTF">2025-01-13T06:02:00Z</dcterms:modified>
  <cp:revision>8</cp:revision>
  <dc:subject/>
  <dc:title>Информация по тарифам на коммунальные услуги по городу Омску на 2025 год (электроэнергия, тепловая энергия, питьевая вода и водоотведение, горячая вода, природный и сжиженный газ, печное топливо)</dc:title>
</cp:coreProperties>
</file>