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рядок рассмотрения обращений потреб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опросам надежности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мска от 31.07.2023 № 848-п утвержде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 организации рассмотрения обращений потребителей по вопросам надежности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Ом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88900</wp:posOffset>
                </wp:positionV>
                <wp:extent cx="413385" cy="628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627840"/>
                        </a:xfrm>
                        <a:prstGeom prst="downArrow">
                          <a:avLst>
                            <a:gd name="adj1" fmla="val 50000"/>
                            <a:gd name="adj2" fmla="val 3797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26.25pt;margin-top:7pt;width:32.5pt;height:49.4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огут подавать обращения по вопросам надежности теплоснабжения в письменной форме в департамент городского хозяйства Администрации города Ом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130175</wp:posOffset>
                </wp:positionV>
                <wp:extent cx="413385" cy="981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981000"/>
                        </a:xfrm>
                        <a:prstGeom prst="downArrow">
                          <a:avLst>
                            <a:gd name="adj1" fmla="val 50000"/>
                            <a:gd name="adj2" fmla="val 5934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.25pt;margin-top:10.25pt;width:32.5pt;height:77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ечение отопительного пери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45085</wp:posOffset>
                </wp:positionV>
                <wp:extent cx="962660" cy="55753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5pt;margin-top:3.55pt;width:75.7pt;height:4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645</wp:posOffset>
                </wp:positionH>
                <wp:positionV relativeFrom="paragraph">
                  <wp:posOffset>45085</wp:posOffset>
                </wp:positionV>
                <wp:extent cx="1034415" cy="55753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00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3.55pt;width:81.45pt;height:4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43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углосуто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ной форме в управление единой дежурно-диспетчерской службы города Омска департамента общественной безопасности Администрации города Омска по телефону 78-78-78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ной форме в отдел энергетики, инженерной инфраструктуры и обращений по вопросам теплоснабжения департамента городского хозяйства Администрации города Ом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 78-79-32 с понедельника по четверг с 8:30 до 17: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ницу – с 8:30 до 16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15FAC9E480E787F9279C5C75746AE145E76B6A47981B3FDE3FFC4111591A2F73A1774B9DEAB497A09E68763C1FE8402C0882985FA12474D83F6oFQ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00Z</dcterms:created>
  <dc:creator>AVTsybin</dc:creator>
  <dc:description/>
  <cp:keywords/>
  <dc:language>en-US</dc:language>
  <cp:lastModifiedBy>Haier</cp:lastModifiedBy>
  <cp:lastPrinted>2023-01-31T16:33:00Z</cp:lastPrinted>
  <dcterms:modified xsi:type="dcterms:W3CDTF">2024-09-25T06:10:00Z</dcterms:modified>
  <cp:revision>3</cp:revision>
  <dc:subject/>
  <dc:title>Схема подачи обращений потребителей по вопросам надежности теплоснабжения на территории города Омска</dc:title>
</cp:coreProperties>
</file>