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информац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 тарифам на коммунальные услуги по городу Омску на 2024 год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 В соответствии с приказом РЭК Омской области от 21 октября 2024 года                     № 169/61 «Об установлении розничных цен на природный газ, реализуемый обществом с ограниченной ответственностью «Газпром межрегионгаз Омск» населению города Омска и Омской области» с 1 ноября 2024 года утверждены розничные цены на природный газ, реализуемый населению города Омска (с учетом НДС) ООО «Газпром межрегионгаз Омск»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85"/>
      </w:tblGrid>
      <w:tr>
        <w:trPr>
          <w:trHeight w:val="7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использования г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зничная це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1 нояб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24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с учетом НДС), руб./куб.м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опление и (или) выработку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готовление пищи и нагрев воды с использованием газовой плиты                                (в отсутствие других направлений использования газ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8</w:t>
            </w:r>
          </w:p>
        </w:tc>
      </w:tr>
    </w:tbl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 В соответствии с приказом РЭК Омской области от 24 октября 2024 года                     № 175/63 «О внесении изменения в приказ Региональной энергетической комиссии Омской области от 31 мая 2017 года № 61/27» </w:t>
      </w:r>
      <w:r>
        <w:rPr>
          <w:b/>
        </w:rPr>
        <w:t>со 2 октября 2024 года</w:t>
      </w:r>
      <w:r>
        <w:rPr/>
        <w:t xml:space="preserve"> утверждены следующие нормативы накопления твердых коммунальных отходов на территории Омской област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1"/>
        <w:gridCol w:w="1732"/>
        <w:gridCol w:w="2229"/>
        <w:gridCol w:w="1842"/>
      </w:tblGrid>
      <w:tr>
        <w:trPr>
          <w:trHeight w:val="976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благоустройств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единица, в отношении которой установлен норматив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накопления твердых коммунальных отходов 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в многоквартирных дома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4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4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3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 В соответствии с приказом РЭК Омской области от 24 октября 2024 года                     № 178/63 «О внесении изменения в приказ Региональной энергетической комиссии Омской области от 20 июня 2024 года № 70/29» </w:t>
      </w:r>
      <w:r>
        <w:rPr>
          <w:b/>
        </w:rPr>
        <w:t>со 2 октября 2024 года</w:t>
      </w:r>
      <w:r>
        <w:rPr/>
        <w:t xml:space="preserve"> утверждены следующие льготные тарифы на услугу регионального оператора Общества </w:t>
        <w:br/>
        <w:t>с ограниченной ответственностью «Магнит» по обращению с твердыми коммунальными отходами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42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иф, руб./куб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Население, проживающее в многоквартирных домах, при условии применения к указанной категории населения в декабре 2023 года льготного тарифа </w:t>
              <w:br/>
              <w:t xml:space="preserve">575,83 руб./куб.м, НДС не предусмотре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Население, проживающее в многоквартирных домах, при условии применения к указанной категории населения в декабре 2023 года льготного тарифа </w:t>
              <w:br/>
              <w:t xml:space="preserve">629,47 руб./куб.м, НДС не предусмотре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8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селение, проживающее в индивидуальных жилых домах, при условии применения к указанной категории населения в декабре 2023 года льготного тарифа 575,83 руб./куб.м, НДС не предусмотре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селение, проживающее в индивидуальных жилых домах, при условии применения к указанной категории населения в декабре 2023 года льготного тарифа 629,47 руб./куб.м, НДС не предусмотре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,3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 В соответствии с приказом РЭК Омской области от 29 октября 2024 года                     № 183/64 «О внесении изменения в отдельные приказы Региональной энергетической комиссии Омской области» </w:t>
      </w:r>
      <w:r>
        <w:rPr>
          <w:b/>
        </w:rPr>
        <w:t xml:space="preserve">с 1 ноября 2024 года </w:t>
      </w:r>
      <w:r>
        <w:rPr/>
        <w:t xml:space="preserve">утверждены следующие льготные тарифы на тепловую энергию, поставляемую от Общества </w:t>
        <w:br/>
        <w:t>с ограниченной ответственностью «Омский завод технического углерода» для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42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иф, руб./Гк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я, в случае поставки тепловой энергии от котельной цеха № 15 Общества с ограниченной ответственностью «Омский завод технического углерода» по сетям Акционерного общества «Тепловая компания», при условии поставки тепловой энергии в декабре 2023 года от котельной участка Теплофикационная котельная цеха « 15 Общества с ограниченной ответственностью «Омский завод технического углерода» по сетям Акционерного общества «Тепловая компания» и применения к указанной категории населения в декабре 2023 года экономически обоснованного тарифа 1530,50 руб./Гкал, с учетом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5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Населения, в случае поставки тепловой энергии от котельной участка Теплофикационная котельная цеха № 15 Общества с ограниченной ответственностью «Омский завод технического углерода» по сетям Акционерного общества «Тепловая компания», при условии применения к указанной категории населения в декабре 2023 года экономически обоснованного тарифа 1530,50 руб./Гкал, с учетом НД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5,1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Департамент городской экономической </w:t>
      </w:r>
    </w:p>
    <w:p>
      <w:pPr>
        <w:pStyle w:val="Normal"/>
        <w:ind w:left="4962" w:hanging="0"/>
        <w:rPr/>
      </w:pPr>
      <w:r>
        <w:rPr/>
        <w:t>политики Администрации города Омска</w:t>
      </w:r>
    </w:p>
    <w:p>
      <w:pPr>
        <w:pStyle w:val="Normal"/>
        <w:ind w:firstLine="654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23:00Z</dcterms:created>
  <dc:creator>Админ</dc:creator>
  <dc:description/>
  <cp:keywords/>
  <dc:language>en-US</dc:language>
  <cp:lastModifiedBy>Haier</cp:lastModifiedBy>
  <cp:lastPrinted>2022-05-20T14:34:00Z</cp:lastPrinted>
  <dcterms:modified xsi:type="dcterms:W3CDTF">2024-11-01T08:49:00Z</dcterms:modified>
  <cp:revision>27</cp:revision>
  <dc:subject/>
  <dc:title>Дополнительная информация по тарифам на коммунальные услуги по городу Омску на 2024 год (природный газ)</dc:title>
</cp:coreProperties>
</file>