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тарифам на коммунальные услуги по городу Омску на 2024 год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/>
        <w:t xml:space="preserve">1. В соответствии приказом Региональной энергетической комиссии Омской области (далее – РЭК Омской области) от 9 июля 2024 года № 81/33                                     «Об установлении льготного тарифа на тепловую энергию для потребителей Акционерного общества «Омские распределительные тепловые сети», муниципальное образование город Омск Омской области» установлен льготный тариф в размере 2315,40 руб./Гкал – для населения, в случае производства и передачи тепловой энергии по собственным сетям АО «Омск РТС» и сетям АО «Тепловая компания» на цели производства и предоставления коммунальной услуги по горячему водоснабжению с использованием внутридомовых инженерных систем, включающих оборудование, входящее в состав общего имущества собственников помещений в многоквартирном доме (в отсутствие централизованного горячего водоснабжения), при условии поставки в декабре 2023 года горячей воды в закрытой системе горячего водоснабжения АО «Тепловая компания»  от тепловых источников АО «Омск РТС» и применения к указанной категории населения в декабре 2023 года льготного тарифа АО «Тепловая компания»: </w:t>
      </w:r>
    </w:p>
    <w:p>
      <w:pPr>
        <w:pStyle w:val="Normal"/>
        <w:ind w:firstLine="654"/>
        <w:jc w:val="both"/>
        <w:rPr/>
      </w:pPr>
      <w:r>
        <w:rPr/>
        <w:t>- компонент на холодную воду – 21,65 руб./куб.м;</w:t>
      </w:r>
    </w:p>
    <w:p>
      <w:pPr>
        <w:pStyle w:val="Normal"/>
        <w:ind w:firstLine="654"/>
        <w:jc w:val="both"/>
        <w:rPr/>
      </w:pPr>
      <w:r>
        <w:rPr/>
        <w:t>- компонент на тепловую энергию – 2039,41 руб./Гкал.</w:t>
      </w:r>
    </w:p>
    <w:p>
      <w:pPr>
        <w:pStyle w:val="Normal"/>
        <w:autoSpaceDE w:val="false"/>
        <w:ind w:firstLine="539"/>
        <w:jc w:val="both"/>
        <w:rPr/>
      </w:pPr>
      <w:r>
        <w:rPr/>
        <w:t>Настоящий приказ распространяется на отношения, возникшие с 1 июля 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 xml:space="preserve">Департамент городской экономической </w:t>
      </w:r>
    </w:p>
    <w:p>
      <w:pPr>
        <w:pStyle w:val="Normal"/>
        <w:ind w:left="5245" w:hanging="0"/>
        <w:jc w:val="both"/>
        <w:rPr/>
      </w:pPr>
      <w:r>
        <w:rPr/>
        <w:t>политики Администрации города Омск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26:00Z</dcterms:created>
  <dc:creator>Админ</dc:creator>
  <dc:description/>
  <cp:keywords/>
  <dc:language>en-US</dc:language>
  <cp:lastModifiedBy>Haier</cp:lastModifiedBy>
  <cp:lastPrinted>2023-04-07T11:08:00Z</cp:lastPrinted>
  <dcterms:modified xsi:type="dcterms:W3CDTF">2024-10-01T08:57:00Z</dcterms:modified>
  <cp:revision>13</cp:revision>
  <dc:subject/>
  <dc:title>Дополнительная информация по тарифам на коммунальные услуги по городу Омску на 2024 год (холодное водоснабжение, тепловая энергия)</dc:title>
</cp:coreProperties>
</file>