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«Развитие промышленного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ризма на территории города Омска» в 2023 году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4 апреля 2017 года Мэром города Омска было подписано постановление Администрации города Омска «О проекте «Развитие промышленного туризма на территории города Омск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направлен на </w:t>
      </w:r>
      <w:r>
        <w:rPr>
          <w:sz w:val="28"/>
          <w:szCs w:val="28"/>
        </w:rPr>
        <w:t>формирование условий для инвестиционной привлекательности города Омска,  вовлечения в процесс проектирования туристско-экскурсионного продукта предпринимателей, ученых, общественных организаций, создания дополнительных условий для обеспечения единой информационной базы об экскурсионной деятельности промышленных предприятий на территории города Ом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По данным на начало 2024 года в нем принимают участие</w:t>
      </w:r>
      <w:r>
        <w:rPr>
          <w:sz w:val="28"/>
          <w:szCs w:val="28"/>
        </w:rPr>
        <w:t xml:space="preserve"> 19 организац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2023 года компаниями-участниками продолжена работа по реализации проекта, составлены экскурсионные маршруты, определены ответственные лица за реализацию проекта, периодичность проведения экскурсий, категории населения, для которых возможно проведение экскурсий, требования к экскурсантам, условия комплектования групп, возможности проведения профориентационных экскурс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О «ОДК» «ОМО им. П.И. Баранов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рганизовано и проведено </w:t>
        <w:br/>
        <w:t xml:space="preserve">60 экскурсий и мероприятий, которые посетило 5785 человек. </w:t>
      </w:r>
      <w:r>
        <w:rPr>
          <w:sz w:val="28"/>
          <w:szCs w:val="28"/>
        </w:rPr>
        <w:t xml:space="preserve">Введены впервые мастер-классы по авторской программе «Профнатализатор» и раннее профориентирование – 4 класс (посещение цехов основного производства </w:t>
        <w:br/>
        <w:t>и Музей «Авиатор», кроме школьников 4 класса (только музей и 3Д шлемы)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О «ОмскВодоканал»</w:t>
      </w:r>
      <w:r>
        <w:rPr>
          <w:color w:val="000000"/>
          <w:sz w:val="28"/>
          <w:szCs w:val="28"/>
        </w:rPr>
        <w:t xml:space="preserve"> в рамках профориентационных мероприятий проводит дни открытых дверей для студентов профильных ВУЗов и ССУз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ведется работа с Бюджетным образовательным учреждением Омской области дополнительного профессионального образования «Институт развития образования Омской области» по проекту «Билет в будущее» Федерального проекта «Успех каждого ребенка» Национального проекта «Образование». </w:t>
        <w:br/>
        <w:t>В рамках которого организованы профориентационные встречи для школьников, направленные на знакомство с профессиями и работой пред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О «ГК «Титан» </w:t>
      </w:r>
      <w:r>
        <w:rPr>
          <w:color w:val="000000"/>
          <w:sz w:val="28"/>
          <w:szCs w:val="28"/>
        </w:rPr>
        <w:t xml:space="preserve">в течение 2023 года было проведено более 5 мероприятий с посещением производственной площадки завода «Омский каучук» (входит </w:t>
        <w:br/>
        <w:t>в ГК «Титан»). Общее количество посетивших завод за 2023 год составило более 300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в июне прошлого года был осуществлен запуск модернизированного производства по переработке бутан-бутиленовой фракции, </w:t>
        <w:br/>
        <w:t>в мероприятии принял участие Заместитель Председателя Правительства Российской Федерации - Министр промышленности и торговли Российской Федерации Д.В. Манту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юле 2023 года завод «Омский каучук» в рамках программы обучения «Лидеры производительности» нацпроекта «Производительность труда» посетили представители промышленных предприятий из Свердловской области. Красноярского края, Ханты-Мансийского автоном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23 года в рамках мероприятий по запуску строительства комплекса по производству и переработке олефинов ЭП-600 завод «Омский каучук» посетили делегации во главе с руководством региона и Госкорпорации ВЭБ.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кабре 2023 года заводскую площадку посетила делегация ПСБ во главе с Председателем ПСБ П.М. Фрадковым. Также в декабре прошлого года на площадке завода работала делегация проектного офиса «Чистый воздух» Минприроды России под руководством М.В. Королькова. Члены делегации совместно с руководством Министерства экологии Омской области осмотрели производственную площадку завода и объекты, модернизируемые в рамках федерального проекта «Чистый воздух» нацпроекта «Эколог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 по производственной площадке «Омский каучук» включает в себя следующие объекты посещ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  </w:t>
      </w:r>
      <w:r>
        <w:rPr>
          <w:color w:val="000000"/>
          <w:sz w:val="28"/>
          <w:szCs w:val="28"/>
        </w:rPr>
        <w:t>Производство продуктов оргсинтеза: фенола, ацетона, изопропилового спир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изводство высокооктановых добавок (ВОД) и сжиженных углеводородных газов (СУГ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Центральная заводская лаборатория (ЦЗ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участия в мероприятиях, связанных с развитием сферы промышленного туризма, ГК «Титан» приняла участие в составлении коллективной заявки от Омской области для участников Всероссийского Акселератора по промышленному туризм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АО «НПП «Эталон»</w:t>
      </w:r>
      <w:r>
        <w:rPr>
          <w:color w:val="000000"/>
          <w:sz w:val="28"/>
          <w:szCs w:val="28"/>
          <w:lang w:eastAsia="en-US"/>
        </w:rPr>
        <w:t xml:space="preserve"> организовало 5 экскурсий  с участием 77 человек. Среди экскурсантов – студенты и школьн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им территориальным управлением филиала ОАО «РЖД» Западно-Сибирская железная дорог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рганизовано и проведено 245 экскурсий </w:t>
        <w:br/>
        <w:t xml:space="preserve">и мероприятий, которые посетило более 8,5 тыс. челове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крупных тематических экскурсий и проектов, реализованных </w:t>
        <w:br/>
        <w:t>в минувшем году, можно выделить следующ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встреча поколений «Кто для тебя Герой» в марте 2023 г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встреча 4-х поколений состоялась в рамках мероприятий, посвященных </w:t>
        <w:br/>
        <w:t>78-й годовщине Победы. Посетителям рассказали о главных исторических событиях ВОВ, железнодорожниках - Героях Советского Союз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20 уроков мужества «Дороги Победы» были проведены в период с февраля по март для 468 учащихся среднеобразовательных школ Омска. Кроме того, проходили экскурсии, программы, мастер-классы для родителей с детьми </w:t>
        <w:br/>
        <w:t>и воспитанников детских сад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выставка железнодорожной техники на станции Омск-Пассажирский, посвященная Дню железнодорожника в августе 2023 г. Выставочный интерактивный проект, который посетили около 2 тыс. чел. Для осмотра было представлено 22 единицы железнодорожного транспорта на рельсовом </w:t>
        <w:br/>
        <w:t>и автомобильном ходу, где каждый желающий мог попробовать себя в роли железнодорожника, узнать для чего используется данный вид техники, познакомиться с различными железнодорожными професс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акция «Неделя без турникетов». Более 1 тысячи школьников и студентов посетили предприятия Западно-Сибирской магистрали в Омске в рамках профориентационной акции. Традиционно акция проводится в апреле и октябр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 цикл выездных экскурсий для учеников сельских школ в музей омских железнодрожников. Специально для доставки детей от станций проживания </w:t>
        <w:br/>
        <w:t>к месту проведения экскурсий железнодорожники выделяют мотрису (самоходный вагон). В пути следования ребята могут увидеть работу машиниста, а также ознакомиться с особенностями железнодорожной инфраструк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акция «Экскурсионный флешмоб». Компания АО «Омск-пригород» организовала экскурсию на пригородный пассажирский комплекс с посещением пригородного вокзала и моторвагонного депо Омск с целью создания у туристов комплексного представления о перевозочном процесс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ередвижная экспозиция «Поезд Победы» на станции Омск-Пассажирский в октябре 2023 года рассказала о бессмертном подвиге советского народа в Великой Отечественной войне. Выставку посетили 1,5 тысячи челов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 «Поезд Деда Мороза» на станции Омск-Пассажирский в декабре 2023 г. Это совместный проект ОАО «РЖД» и правительства Вологодской области. Празднично оформленная передвижная резиденция, в которой главный зимний волшебник страны путешествует по России и дарит новогоднее настроение жителям страны, не имеющим возможности приехать к нему в Великий Устюг. </w:t>
        <w:br/>
        <w:t>В Омске передвижную резиденцию и праздничную программу посетили более одной тысячи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и проведенных экскурсий: профориентационные, культурно-познавательные, посвященные профилактике травмирования граждан на объектах железнодорожного транспорта, популяризация работы железнодорожников. Общая характеристика экскурсантов: дошкольники, школьники, студенты, взрослые (работники предприятий гор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и конгрессно-выставочной деятельности </w:t>
        <w:br/>
      </w:r>
      <w:r>
        <w:rPr>
          <w:b/>
          <w:sz w:val="28"/>
          <w:szCs w:val="28"/>
        </w:rPr>
        <w:t xml:space="preserve">АО «Агентство развития и инвестиций Омской области» </w:t>
      </w:r>
      <w:r>
        <w:rPr>
          <w:sz w:val="28"/>
          <w:szCs w:val="28"/>
        </w:rPr>
        <w:t>проведены меропри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      Сибирский       промышленно-инновационный       фору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мтехэкспо-2023», 21-22 марта 2023 г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ежрегиональная научно-практическая конференция «Наращивание технологических решений в рамках реализации задач по импортозамещению </w:t>
        <w:br/>
        <w:t>в химической отрасли», 28 марта 2023 г.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ставка промышленной продукции омских предприятий в рамках рабочего визита делегации Московской области во главе с Заместителем Председателя Правительства Российской Федерации, Министром промышленности и торговли Российской Федерации Мантуровым Д.В. в город Омск, 28-29 июня 2023 г.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Сибирская агротехническая выставка-ярмарка «АгроОмск-2023», 24-30 июля 2023 г.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щание по вопросу развития кооперации производителей оборудования и упаковки для пищевой промышленности и производителей пищевой продукции Ставропольского края и Омской области, 27 ноября 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вещание по вопросу развития кооперации предприятий сельскохозяйственного машиностроения и сельхозтоваропроизводителей Ставропольского края и Омской области, 28 ноября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Calibri"/>
      <w:u w:val="single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District1">
    <w:name w:val="district1"/>
    <w:basedOn w:val="Normal"/>
    <w:qFormat/>
    <w:pPr>
      <w:spacing w:before="0" w:after="300"/>
    </w:pPr>
    <w:rPr>
      <w:rFonts w:ascii="Georgia" w:hAnsi="Georgia" w:eastAsia="Calibri" w:cs="Georgia"/>
      <w:color w:val="333333"/>
      <w:sz w:val="21"/>
      <w:szCs w:val="21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4:00Z</dcterms:created>
  <dc:creator>***</dc:creator>
  <dc:description/>
  <cp:keywords/>
  <dc:language>en-US</dc:language>
  <cp:lastModifiedBy>Анна Д. Юрченко</cp:lastModifiedBy>
  <cp:lastPrinted>2024-01-26T14:58:00Z</cp:lastPrinted>
  <dcterms:modified xsi:type="dcterms:W3CDTF">2024-02-05T10:16:00Z</dcterms:modified>
  <cp:revision>59</cp:revision>
  <dc:subject/>
  <dc:title>Информация о реализации проекта «Развитие промышленного туризма на территории города Омска» в 2023 году</dc:title>
</cp:coreProperties>
</file>