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оекта «Развитие промышленного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ризма на территории города Омска» в 2022 году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 апреля 2017 года Мэром города Омска было подписано постановление Администрации города Омска «О проекте «Развитие промышленного туризма на территории города Омск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направлен на </w:t>
      </w:r>
      <w:r>
        <w:rPr>
          <w:sz w:val="28"/>
          <w:szCs w:val="28"/>
        </w:rPr>
        <w:t>формирование условий для инвестиционной привлекательности города Омска,  вовлечения в процесс проектирования туристско-экскурсионного продукта предпринимателей, ученых, общественных организаций, создания дополнительных условий для обеспечения единой информационной базы об экскурсионной деятельности промышленных предприятий на территории города Ом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За время существования в нем принимают участие</w:t>
      </w:r>
      <w:r>
        <w:rPr>
          <w:sz w:val="28"/>
          <w:szCs w:val="28"/>
        </w:rPr>
        <w:t xml:space="preserve"> 23 организации, среди них 17 промышленных предприятий и 6 организаций, осуществляющих деятельность, соответствующую содержанию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и участников, представляющих промышленность Омска, присутствуют как крупные градообразующие предприятия, так и небольшие динамично развивающиеся компан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2022 года компаниями-участниками продолжена работа по реализации проекта, составлены экскурсионные маршруты, определены ответственные лица за реализацию проекта, периодичность проведения экскурсий, категории населения, для которых возможно проведение экскурсий, требования к экскурсантам, условия комплектования групп, возможности проведения профориентационных экскурс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ки предприятий ГК «Титан» посетили более 170 экскурсантов </w:t>
        <w:br/>
        <w:t xml:space="preserve">в ходе 8 экскурсий. Среди экскурсантов – школьники, студенты, журналисты </w:t>
        <w:br/>
        <w:t xml:space="preserve">и учащиеся проекта «Экошкола для современных медиа». </w:t>
        <w:br/>
        <w:t xml:space="preserve">Цель экскурсий – </w:t>
      </w:r>
      <w:r>
        <w:rPr>
          <w:sz w:val="28"/>
          <w:szCs w:val="28"/>
        </w:rPr>
        <w:t>знакомство с предприятиями города, профориентац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О «ОмскВодоканал» организовало 7 экскурсий  с участием 135 человек. Среди экскурсантов – студенты. Цель экскурсии – </w:t>
      </w:r>
      <w:r>
        <w:rPr>
          <w:sz w:val="28"/>
          <w:szCs w:val="28"/>
        </w:rPr>
        <w:t>профориентац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О «НПП «Эталон» организовало 8 экскурсий  с участием 118 человек. Среди экскурсантов – студенты и участники торгово-экономической миссии </w:t>
        <w:br/>
        <w:t xml:space="preserve">из других городов. Цель экскурсии – </w:t>
      </w:r>
      <w:r>
        <w:rPr>
          <w:sz w:val="28"/>
          <w:szCs w:val="28"/>
        </w:rPr>
        <w:t>профориентация</w:t>
      </w:r>
      <w:r>
        <w:rPr>
          <w:color w:val="000000"/>
          <w:sz w:val="28"/>
          <w:szCs w:val="28"/>
          <w:lang w:eastAsia="en-US"/>
        </w:rPr>
        <w:t>, деловое знакомст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мским территориальным управлением филиала ОАО «РЖД» Западно-Сибирская железная дорога» </w:t>
      </w:r>
      <w:r>
        <w:rPr>
          <w:color w:val="000000"/>
          <w:sz w:val="28"/>
          <w:szCs w:val="28"/>
          <w:lang w:eastAsia="en-US"/>
        </w:rPr>
        <w:t xml:space="preserve">организовано и проведено 216 экскурсий </w:t>
        <w:br/>
        <w:t xml:space="preserve">и мероприятий, которые посетило более 10 тыс. человек. Цель экскурсии – </w:t>
      </w:r>
      <w:r>
        <w:rPr>
          <w:color w:val="000000"/>
          <w:sz w:val="28"/>
          <w:szCs w:val="28"/>
        </w:rPr>
        <w:t>профориентация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культурно-познавательная, профилактика травмирования граждан на объектах железнодорожного транспорта, популяризация работы железнодорож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ОО «Рынок выгодных цен» проведено 128 экскурсий с участием 3205 человек. Среди экскурсантов – дети дошкольного и школьного возраста, пенсионеры и граждане предпенсионного возраста, туристы. Цель экскурсии – </w:t>
      </w:r>
      <w:r>
        <w:rPr>
          <w:color w:val="000000"/>
          <w:sz w:val="28"/>
          <w:szCs w:val="28"/>
        </w:rPr>
        <w:t>культурно-просветительска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инвестиционной и конгрессно-выставочной деятельности </w:t>
        <w:br/>
        <w:t>АО «Агентство развития и инвестиций Омской области» проведены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еминар-выставка от компании ВЕ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ибирский промышленно-инновационный форум </w:t>
        <w:br/>
        <w:t>«Промтехэкспо-202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сероссийская научно-практическая конференция с международным участием «Актуальные вопросы энергети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ибирская агротехническая выставка-ярмарка «АгроОмск202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Calibri"/>
      <w:u w:val="single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District1">
    <w:name w:val="district1"/>
    <w:basedOn w:val="Normal"/>
    <w:qFormat/>
    <w:pPr>
      <w:spacing w:before="0" w:after="300"/>
    </w:pPr>
    <w:rPr>
      <w:rFonts w:ascii="Georgia" w:hAnsi="Georgia" w:eastAsia="Calibri" w:cs="Georgia"/>
      <w:color w:val="333333"/>
      <w:sz w:val="21"/>
      <w:szCs w:val="21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4:00Z</dcterms:created>
  <dc:creator>AAAbramov</dc:creator>
  <dc:description/>
  <cp:keywords/>
  <dc:language>en-US</dc:language>
  <cp:lastModifiedBy>user</cp:lastModifiedBy>
  <cp:lastPrinted>2022-01-24T10:54:00Z</cp:lastPrinted>
  <dcterms:modified xsi:type="dcterms:W3CDTF">2023-01-26T06:15:00Z</dcterms:modified>
  <cp:revision>45</cp:revision>
  <dc:subject/>
  <dc:title>Информация о реализации проекта «Развитие промышленного туризма на территории города Омска» в 2022 году</dc:title>
</cp:coreProperties>
</file>