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ОМ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вгуста 2022 г. N 677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ГРАНИЦ ПРИЛЕГАЮЩИХ ТЕРРИТОРИЙ, НА КОТОРЫХ</w:t>
      </w:r>
    </w:p>
    <w:p>
      <w:pPr>
        <w:pStyle w:val="ConsPlusTitle"/>
        <w:jc w:val="center"/>
        <w:rPr/>
      </w:pPr>
      <w:r>
        <w:rPr/>
        <w:t>НЕ ДОПУСКАЕТСЯ РОЗНИЧНАЯ ПРОДАЖА АЛКОГОЛЬНОЙ ПРОДУКЦИИ</w:t>
      </w:r>
    </w:p>
    <w:p>
      <w:pPr>
        <w:pStyle w:val="ConsPlusTitle"/>
        <w:jc w:val="center"/>
        <w:rPr/>
      </w:pPr>
      <w:r>
        <w:rPr/>
        <w:t>И РОЗНИЧНАЯ ПРОДАЖА АЛКОГОЛЬНОЙ ПРОДУКЦИИ ПРИ ОКАЗАНИИ</w:t>
      </w:r>
    </w:p>
    <w:p>
      <w:pPr>
        <w:pStyle w:val="ConsPlusTitle"/>
        <w:jc w:val="center"/>
        <w:rPr/>
      </w:pPr>
      <w:r>
        <w:rPr/>
        <w:t>УСЛУГ ОБЩЕСТВЕННОГО ПИТ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30.11.2022 N 9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"О государственном регулировании розничной продажи алкогольной продукции на территории Омской област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декабря 2020 года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расчет расстояния от организаций и объектов, определенны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организации и (или) объекты),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осуществляется по кратчайшему маршруту движения пешеходов по тротуарам, подземным и наземным пешеходным переходам (при их отсутствии - по обочинам автомобильных дорог, краям проезжих частей, велосипедным дорожка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аличии обособленной территории - от входа для посетителей на обособленную территорию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от границы территории, предназначенной для места нахождения источников повышенной опасности, до входа для посетителей в торгов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ногоквартирных домов - от внешних границ стен многоквартирных домов до входа для посетителей в торгов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обленная территория - территория, границы которой обозначены ограждением (забором), прилегающая к зданию (строению, сооружению), в котором расположены организации и (или)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(заборы) - конструкции (устройства), предназначенные для защиты и обозначения границ обособленны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скольких входов для посетителей в торговый объект расчет производится до каждого в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организации и (или) объекта и торгового объекта в одном здании (строении, сооружении) расчет расстояния от организации и (или) объекта до границ прилегающей к ним территории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, осуществляется по кратчайшему маршруту движения посетителей по коридорам, лестницам, эскалаторам от входа для посетителей в организацию и (или) объект до входа для посетителей в торгов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мальное значение расстояния от организаций и (или) объектов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особленной территории -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бособленной территории - 5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(далее - организации, осуществляющие медицинскую деятельность) - 30 мет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0.11.2022 N 9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вокзалов, аэропортов, боевых позиций войск, полигонов, узлов связи,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-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- 5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значение расстояния от спортивных сооружений, которые являются объектами недвижимости и права на которые зарегистрированы в установленном порядке, до границ прилегающих к ним территорий, на которых не допускается розничная продажа алкогольной продукции, а также не допускается розничная продажа алкогольной продукции при оказании услуг общественного питания во время проведения детско-юношеских спортивных мероприятий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особленной территории - 30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бособленной территории - 50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портивное сооружение либо спортивное сооружение и помещение, находящееся во владении и (или) пользовании организации, осуществляющей медицинскую деятельность в целях обслуживания посетителей спортивного сооружения, и торговый объект, в котором осуществляется розничная продажа алкогольной продукции при оказании услуг общественного питания, находятся в одном здании (строении, сооружении), минимальное значение расстояния от спортивного сооружения, а также от помещения, находящегося во владении и (или) пользовании организации, осуществляющей медицинскую деятельность в целях обслуживания посетителей спортивного сооружения, до границ прилегающих к ним территорий, на которых не допускается розничная продажа алкогольной продукции при оказании услуг общественного питания, составляет 15 мет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0.11.2022 N 940-п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3 </w:t>
            </w:r>
            <w:hyperlink w:anchor="P38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силу по истечении шести месяцев со дня вступления в силу настоящего постановлени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37"/>
      <w:bookmarkEnd w:id="0"/>
      <w:r>
        <w:rPr/>
        <w:t>3. Минимальное значение расстояния от многоквартирных домов до границ прилегающих к ни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составляет 15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"/>
      <w:bookmarkEnd w:id="1"/>
      <w:r>
        <w:rPr/>
        <w:t xml:space="preserve">4. </w:t>
      </w:r>
      <w:hyperlink w:anchor="P37">
        <w:r>
          <w:rPr>
            <w:rStyle w:val="InternetLink"/>
            <w:color w:val="0000FF"/>
          </w:rPr>
          <w:t>Пункт 3</w:t>
        </w:r>
      </w:hyperlink>
      <w:r>
        <w:rPr/>
        <w:t xml:space="preserve"> настоящего постановления вступает силу по истечении шести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8 марта 2014 года N 408-п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9 июня 2014 года N 799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7 июля 2014 года N 937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5 июня 2015 года N 744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9 ноября 2015 года N 1496-п "О внесении изменения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9 февраля 2016 года N 252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 ноября 2016 года N 1339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0 марта 2018 года N 351-п "О внесении изменений в постановление Администрации города Омска от 28 марта 2014 года N 408-п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7 декабря 2018 года N 1273-п "О внесении изменений в постановление Администрации города Омска от 28 марта 2014 года N 408-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партаменту городской экономической политики Администрации города Омска направить настоящее постановление в Министерство экономики Омской области для размещения в сети "Интернет" на официальном сайте органа исполнительной власти субъекта Российской Федерации, осуществляющего лицензирование розничной продажи алкогольной продукции, в срок не позднее 30 календарных дней со дня принят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настоящего постановления возложить на заместителя Мэра города Омска, директора департамента городской экономической политики Администрации города Омска Е.В. Дячу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С.Н.Шел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90963&amp;dst=100005" TargetMode="External"/><Relationship Id="rId3" Type="http://schemas.openxmlformats.org/officeDocument/2006/relationships/hyperlink" Target="https://login.consultant.ru/link/?req=doc&amp;base=LAW&amp;n=470029" TargetMode="External"/><Relationship Id="rId4" Type="http://schemas.openxmlformats.org/officeDocument/2006/relationships/hyperlink" Target="https://login.consultant.ru/link/?req=doc&amp;base=RLAW148&amp;n=212753" TargetMode="External"/><Relationship Id="rId5" Type="http://schemas.openxmlformats.org/officeDocument/2006/relationships/hyperlink" Target="https://login.consultant.ru/link/?req=doc&amp;base=LAW&amp;n=450988" TargetMode="External"/><Relationship Id="rId6" Type="http://schemas.openxmlformats.org/officeDocument/2006/relationships/hyperlink" Target="https://login.consultant.ru/link/?req=doc&amp;base=RLAW148&amp;n=215258&amp;dst=100693" TargetMode="External"/><Relationship Id="rId7" Type="http://schemas.openxmlformats.org/officeDocument/2006/relationships/hyperlink" Target="https://login.consultant.ru/link/?req=doc&amp;base=LAW&amp;n=470029" TargetMode="External"/><Relationship Id="rId8" Type="http://schemas.openxmlformats.org/officeDocument/2006/relationships/hyperlink" Target="https://login.consultant.ru/link/?req=doc&amp;base=RLAW148&amp;n=190963&amp;dst=100006" TargetMode="External"/><Relationship Id="rId9" Type="http://schemas.openxmlformats.org/officeDocument/2006/relationships/hyperlink" Target="https://login.consultant.ru/link/?req=doc&amp;base=RLAW148&amp;n=190963&amp;dst=100007" TargetMode="External"/><Relationship Id="rId10" Type="http://schemas.openxmlformats.org/officeDocument/2006/relationships/hyperlink" Target="https://login.consultant.ru/link/?req=doc&amp;base=RLAW148&amp;n=136226" TargetMode="External"/><Relationship Id="rId11" Type="http://schemas.openxmlformats.org/officeDocument/2006/relationships/hyperlink" Target="https://login.consultant.ru/link/?req=doc&amp;base=RLAW148&amp;n=84766" TargetMode="External"/><Relationship Id="rId12" Type="http://schemas.openxmlformats.org/officeDocument/2006/relationships/hyperlink" Target="https://login.consultant.ru/link/?req=doc&amp;base=RLAW148&amp;n=85301" TargetMode="External"/><Relationship Id="rId13" Type="http://schemas.openxmlformats.org/officeDocument/2006/relationships/hyperlink" Target="https://login.consultant.ru/link/?req=doc&amp;base=RLAW148&amp;n=95024" TargetMode="External"/><Relationship Id="rId14" Type="http://schemas.openxmlformats.org/officeDocument/2006/relationships/hyperlink" Target="https://login.consultant.ru/link/?req=doc&amp;base=RLAW148&amp;n=99401" TargetMode="External"/><Relationship Id="rId15" Type="http://schemas.openxmlformats.org/officeDocument/2006/relationships/hyperlink" Target="https://login.consultant.ru/link/?req=doc&amp;base=RLAW148&amp;n=103478" TargetMode="External"/><Relationship Id="rId16" Type="http://schemas.openxmlformats.org/officeDocument/2006/relationships/hyperlink" Target="https://login.consultant.ru/link/?req=doc&amp;base=RLAW148&amp;n=111717" TargetMode="External"/><Relationship Id="rId17" Type="http://schemas.openxmlformats.org/officeDocument/2006/relationships/hyperlink" Target="https://login.consultant.ru/link/?req=doc&amp;base=RLAW148&amp;n=127985" TargetMode="External"/><Relationship Id="rId18" Type="http://schemas.openxmlformats.org/officeDocument/2006/relationships/hyperlink" Target="https://login.consultant.ru/link/?req=doc&amp;base=RLAW148&amp;n=13619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6:00Z</dcterms:created>
  <dc:creator>AVDegterenko</dc:creator>
  <dc:description/>
  <dc:language>en-US</dc:language>
  <cp:lastModifiedBy>Haier</cp:lastModifiedBy>
  <dcterms:modified xsi:type="dcterms:W3CDTF">2024-09-25T05:26:00Z</dcterms:modified>
  <cp:revision>3</cp:revision>
  <dc:subject/>
  <dc:title>Постановление Администрации города Омска от 30 августа 2022 года № 677-п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. от 30.11.2022)</dc:title>
</cp:coreProperties>
</file>