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июля 2025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7.2025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овский административный округ города Омска</w:t>
            </w:r>
          </w:p>
        </w:tc>
      </w:tr>
      <w:tr>
        <w:trPr>
          <w:trHeight w:val="32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2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одской пар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ычинская Елена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тернати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город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ждественск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д. 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тьева, д.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гел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4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9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Шикон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. Космиче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  <w:br/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 Сергей Леони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941-31-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3-я Железнодоро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«Крутая Горка», ул. Силина, д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Кирова, д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ий административный округ города Омска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0 Партсъез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-сервис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озер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зо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Поселк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н Сергей Иван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д. 1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"Трест № 6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пр.. Комсомольский, д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1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ый административный округ города Омска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«Муниципальные ры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К "Казачья слобод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: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10 лет Октябр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фина - 21 век», директор Романенко Елена Павл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75-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 «Рыб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9.00 – 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знаменная, 2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ый Пу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.Маркса, д. 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торговых мест – 2847, в том числе для садоводов 770 мест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1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6:00Z</dcterms:created>
  <dc:creator/>
  <dc:description/>
  <cp:keywords>Перечень торговых мест на территории города Омска для реализации продукции местных товаропроизводителей в том числе произведенной в личных подсобных хозяйствах (по состоянию на 1 июля 2025 года)</cp:keywords>
  <dc:language>en-US</dc:language>
  <cp:lastModifiedBy>О внесении изменения в постановление Администрации г</cp:lastModifiedBy>
  <cp:lastPrinted>2025-06-24T16:54:00Z</cp:lastPrinted>
  <dcterms:modified xsi:type="dcterms:W3CDTF">2025-06-27T02:51:00Z</dcterms:modified>
  <cp:revision>130</cp:revision>
  <dc:subject/>
  <dc:title>ИнфорПеречень торговых мест на территории города Омска для реализации продукции местных товаропроизводителей, в том числе произведенной в личных подсобных хозяйствах (по состоянию на 1 июля 2025 года)мация о торговых местах в Омской области для реализации продукции местных товаропроизводителей, в том числе произведенно</dc:title>
</cp:coreProperties>
</file>