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орговых местах в городе Омске для реализации продукции местных товаропроизводителей, в том числе произведенной в личных подсобных хозяйствах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</w:t>
      </w:r>
      <w:r>
        <w:rPr>
          <w:rFonts w:cs="Times New Roman" w:ascii="Times New Roman" w:hAnsi="Times New Roman"/>
          <w:b/>
          <w:sz w:val="24"/>
          <w:szCs w:val="24"/>
        </w:rPr>
        <w:t>на 1 апреля 2025 год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7"/>
        <w:gridCol w:w="1974"/>
        <w:gridCol w:w="1701"/>
        <w:gridCol w:w="1701"/>
        <w:gridCol w:w="1560"/>
        <w:gridCol w:w="1559"/>
        <w:gridCol w:w="850"/>
        <w:gridCol w:w="993"/>
        <w:gridCol w:w="1417"/>
        <w:gridCol w:w="1519"/>
      </w:tblGrid>
      <w:tr>
        <w:trPr>
          <w:tblHeader w:val="true"/>
          <w:trHeight w:val="125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торгового объекта (организатор ярмарки), контактный телеф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оргового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оргового объекта (ярмарка, розничный рынок, торговый комплекс и т.д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 торгового объекта (ежедневно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 дни нед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торговых мест для реализации продукции местных товаропроиз-в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аренды 1 кв. м. торгового места  в ден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есплатных торговых мест для реализации продукции местных товаропроиз-водите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наполняемости торговых мест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>
          <w:tblHeader w:val="true"/>
          <w:trHeight w:val="9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-м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4.2025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ровский административный округ города Омска</w:t>
            </w:r>
          </w:p>
        </w:tc>
      </w:tr>
      <w:tr>
        <w:trPr>
          <w:trHeight w:val="32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Комарова, 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«Муниципальные рын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95-6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Левобережный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ынок: 17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: 2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,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 для иной катего-рии продав-ц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ЛПХ, КФ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анова, д.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Т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ородской парк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6-01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Миллени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тховена, д. 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ычинская Елена Владимиро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5-13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иро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К: 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выходного дн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 Солнечная, д. 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Людмила Федо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1-03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4, кор.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тернати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3-67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сервис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сервис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6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70 лет Октябр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емизович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ерский Зелены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иагородо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7, корп.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7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кова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нин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ждественск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«Муниципальные рын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95-6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«Лен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 - 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ынок: 1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:4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 для иной катего-рии продав-ц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ЛПХ, КФ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шека, д. 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Наталья Ива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2-72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ре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ровского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ич Вячеслав 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6-9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Ми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уда, д. 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уртьева, д. 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шимская, д. 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й Военный городок, д. 1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гело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94/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ский административный округ города Омска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иро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49, корп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Шикон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32-2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анорама-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8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. Космическ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инн Групп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7-94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Октябр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5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выходного дн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  <w:br/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75-й Гвардейской бригады, д.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ошкин Сергей Леонид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941-31-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 "Бригад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 ул. 3-я Железнодорож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 «Крутая Горка», ул. Силина, д.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 2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 ул. Кирова, д.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тский административный округ города Омска</w:t>
            </w:r>
          </w:p>
        </w:tc>
      </w:tr>
      <w:tr>
        <w:trPr>
          <w:trHeight w:val="3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0 Партсъезд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«Муниципальные рын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95-6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Совет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ынок: 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: 1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 для иной катего-рии продав-ц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ЛПХ, КФ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имиков,  д.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мп-сервис"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9-46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Тем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аозе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1, корп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ламинго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2-49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Первомай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9.0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зал: 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зон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выходного дн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, д. 7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мпериал - 2000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4-27-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54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ЯК "Забайкал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-н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лунцева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 Андрей 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7-24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Гра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-я Поселк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3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Ряби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, д. 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Ряби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птева, 3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аптевский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лин Сергей Иван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Лапте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-я Дачная, д. 1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К"Трест № 6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27-55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Дач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 пр.. Комсомольский, д.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кова, д.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, д. 1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альный административный округ города Омска</w:t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усарова, д. 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«Муниципальные рын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95-6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Цен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ынок: 19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: 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 для иной катего-рии продав-ц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ЛПХ, КФ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д. 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К "Казачья слобода"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лександров Николай 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31-79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Казачья слоб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: 7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выходного дня: 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(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10 лет Октябр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07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Афина - 21 век», директор Ерошевич Татьяна Геннадье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575-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й рынок «Рыбный ры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9.00 – 17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ресень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-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вертяева, д. 23, корп.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6-я Линия, д. 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лтайская, д.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раснознаменная, 2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яковского, д. 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расный Пут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4, к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К.Маркса, д.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торговых мест – 2968, в том числе для садоводов 747 места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Corbel4pt1pt">
    <w:name w:val="Основной текст + Corbel;4 pt;Интервал 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Corbel45pt">
    <w:name w:val="Основной текст + Corbel;4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">
    <w:name w:val="Стиль5"/>
    <w:basedOn w:val="Style21"/>
    <w:qFormat/>
    <w:pPr>
      <w:spacing w:before="0" w:after="120"/>
    </w:pPr>
    <w:rPr>
      <w:rFonts w:ascii="Calibri" w:hAnsi="Calibri" w:cs="Calibri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540" w:after="18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 w:before="0" w:after="120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подписал"/>
    <w:basedOn w:val="TextBodyIndent"/>
    <w:qFormat/>
    <w:pPr>
      <w:spacing w:lineRule="auto" w:line="240" w:before="240" w:after="0"/>
      <w:ind w:left="0" w:hanging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06:00Z</dcterms:created>
  <dc:creator>ipetrov</dc:creator>
  <dc:description/>
  <cp:keywords>Перечень торговых мест на территории города Омска для реализации продукции местных товаропроизводителей в том числе произведенной в личных подсобных хозяйствах (по состоянию на 1 апреля 2025 года)</cp:keywords>
  <dc:language>en-US</dc:language>
  <cp:lastModifiedBy>Татьяна В. Рудакова</cp:lastModifiedBy>
  <cp:lastPrinted>2025-03-27T17:21:00Z</cp:lastPrinted>
  <dcterms:modified xsi:type="dcterms:W3CDTF">2025-04-02T16:17:00Z</dcterms:modified>
  <cp:revision>124</cp:revision>
  <dc:subject/>
  <dc:title>Перечень торговых мест на территории города Омска для реализации продукции местных товаропроизводителей, в том числе произведенной в личных подсобных хозяйствах (по состоянию на 1 апреля 2025 года)</dc:title>
</cp:coreProperties>
</file>