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редиторской задолженности бюджета города Омска и казенных, бюджетных, автономных учреждений города Омска по состоянию на 1 апреля 202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1 апреля 2025 года просроченная кредиторская задолженность у казенных, бюджетных, автономных учреждений города Омска за счет средств бюджета города Омска, субсидий из бюджета города составила </w:t>
        <w:br/>
        <w:t xml:space="preserve">90 781,4 тыс. руб.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Сведения по мониторингу кредиторской задолженности </w:t>
      </w:r>
      <w:r>
        <w:rPr>
          <w:rFonts w:cs="Times New Roman" w:ascii="Times New Roman" w:hAnsi="Times New Roman"/>
          <w:sz w:val="28"/>
          <w:szCs w:val="28"/>
        </w:rPr>
        <w:t>бюджета города Омска и казенных, бюджетных, автономных учреждений города Омска:</w:t>
      </w:r>
    </w:p>
    <w:p>
      <w:pPr>
        <w:pStyle w:val="Style16"/>
        <w:ind w:left="0"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22"/>
        <w:gridCol w:w="1622"/>
        <w:gridCol w:w="1622"/>
        <w:gridCol w:w="1622"/>
        <w:gridCol w:w="2017"/>
        <w:gridCol w:w="1622"/>
      </w:tblGrid>
      <w:tr>
        <w:trPr>
          <w:trHeight w:val="15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01.01.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кредиторская задолж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01.04.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кредиторская задолже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змера кредиторской задолженности за отчетный перио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кредиторская задолженнос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Ом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69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43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0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74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0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города Ом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5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70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77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 175,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77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 22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 14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781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91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781,4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6:00Z</dcterms:created>
  <dc:creator>Светлана А. Кириллова</dc:creator>
  <dc:description/>
  <cp:keywords/>
  <dc:language>en-US</dc:language>
  <cp:lastModifiedBy>Мария В. Антипьева</cp:lastModifiedBy>
  <cp:lastPrinted>2025-04-30T15:12:00Z</cp:lastPrinted>
  <dcterms:modified xsi:type="dcterms:W3CDTF">2025-05-05T11:17:00Z</dcterms:modified>
  <cp:revision>3</cp:revision>
  <dc:subject/>
  <dc:title>мониторинг кредиторской задолженности бюджета города Омска и казенных, бюджетных, автономных учреждений города Омска по состоянию на 1 апреля 2025 года</dc:title>
</cp:coreProperties>
</file>