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МС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декабря 2019 г. N 872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ОРЯДКЕ ФОРМИРОВАНИЯ ПЕРЕЧНЯ НАЛОГОВЫХ РАСХОДОВ</w:t>
      </w:r>
    </w:p>
    <w:p>
      <w:pPr>
        <w:pStyle w:val="ConsPlusTitle"/>
        <w:jc w:val="center"/>
        <w:rPr/>
      </w:pPr>
      <w:r>
        <w:rPr/>
        <w:t>МУНИЦИПАЛЬНОГО ОБРАЗОВАНИЯ ГОРОДСКОЙ ОКРУГ ГОРОД ОМСК</w:t>
      </w:r>
    </w:p>
    <w:p>
      <w:pPr>
        <w:pStyle w:val="ConsPlusTitle"/>
        <w:jc w:val="center"/>
        <w:rPr/>
      </w:pPr>
      <w:r>
        <w:rPr/>
        <w:t>ОМ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 от 20.05.2022 N 340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74.3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мска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0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перечня налоговых расходов муниципального образования городской округ город Омск Омской области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"Интернет" на официальном сайте Администрац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января 202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Мэра города Омска, директора департамента городской экономической политики Администрации города Омска Е.В. Дячук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0.05.2022 N 340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мска</w:t>
      </w:r>
    </w:p>
    <w:p>
      <w:pPr>
        <w:pStyle w:val="ConsPlusNormal"/>
        <w:jc w:val="right"/>
        <w:rPr/>
      </w:pPr>
      <w:r>
        <w:rPr/>
        <w:t>О.Н.Фадин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ConsPlusNormal"/>
        <w:jc w:val="right"/>
        <w:rPr/>
      </w:pPr>
      <w:r>
        <w:rPr/>
        <w:t>от 31 декабря 2019 г. N 872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перечня налоговых расходов муниципального</w:t>
      </w:r>
    </w:p>
    <w:p>
      <w:pPr>
        <w:pStyle w:val="ConsPlusTitle"/>
        <w:jc w:val="center"/>
        <w:rPr/>
      </w:pPr>
      <w:r>
        <w:rPr/>
        <w:t>образования городской округ город Омск Ом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 от 20.05.2022 N 340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формирования перечня налоговых расходов муниципального образования городской округ город Омск Омской области (далее - налоговые расходы города Омска) в разрезе муниципальных программ города Омска и их структурных элементов, а также направлений деятельности, не относящихся к муниципальным программам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перечень налоговых расходов города Омска включаются налоговые льготы, освобождения и иные преференции (включая пониженные, дифференцированные налоговые ставки) по местным налогам, установленные решениями Омского городск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надлежность налоговых расходов города Омска муниципальным программам города Омска и их структурным элементам (далее - программные налоговые расходы) определяется исходя из соответствия целей указанных расходов целям муниципальных программ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ечень налоговых расходов города Омска также включаются налоговые расходы, осуществляемые по направлениям деятельности, не относящимся к муниципальным программам города Омска, соответствующие целям и приоритетам социально-экономической политики города Омска (далее - непрограммные налоговые расход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еречень налоговых расходов города Омска содержит информацию о кураторах налоговых расходов (далее - курато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качестве куратора программного налогового расхода определяется структурное подразделение Администрации города Омска, уполномоченное в сфере, в которой установлены налоговые расходы, и предусмотренное в качестве такового в соответствующей муниципальной программе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честве куратора непрограммного налогового расхода определяется структурное подразделение Администрации города Омска, уполномоченное в сфере, в которой установлены налоговые расх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оект перечня налоговых расходов города Омска на очередной финансовый год и плановый период формируется департаментом финансов Администрации города Омска до 1 марта текущего финансового года и направляется на согласование структурным подразделениям Администрации города Омска - ответственным исполнителям муниципальных программ города Омска, а также структурным подразделениям Администрации города Омска, которые проектом перечня налоговых расходов города Омска предлагается закрепить в качестве куратор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0.05.2022 N 3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е подразделения Администрации города Омска в срок до 1 апреля текущего финансового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ссматривают проект перечня налоговых расходов города Омска на предмет предполагаемого распределения налоговых расходов города Омска в соответствии с целями муниципальных программ города Омска, их структурных элементов, непрограммных направлений деятельности, и определения кура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случае несогласия с проектом перечня налоговых расходов города Омска направляют в департамент финансов Администрации города Омска предложения по его уточнению (с указанием муниципальной программы города Омска, ее структурного элемента, непрограммных направлений деятельности, куратора каждого налогового расхода, в отношении которого имеются замечания), согласованные с ответственным исполнителем муниципальной программы города Омска (за исключением непрограммных направлений деятельности) и предполагаемым куратором, в случае, если предложения по уточнению проекта перечня налоговых расходов города Омска предполагают изменение курат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0.05.2022 N 3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замечания и предложения не направлены в департамент финансов Администрации города Омска до 1 апреля текущего финансового года, проект перечня налоговых расходов города Омска считается согласованным в соответствующей ч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0.05.2022 N 3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w:anchor="P70">
        <w:r>
          <w:rPr>
            <w:rStyle w:val="InternetLink"/>
            <w:color w:val="0000FF"/>
          </w:rPr>
          <w:t>Перечень</w:t>
        </w:r>
      </w:hyperlink>
      <w:r>
        <w:rPr/>
        <w:t xml:space="preserve"> налоговых расходов города Омска формируется ежегодно по форме согласно приложению к настоящему Порядку и утверждается постановлением Администрации города Омска не позднее 1 июня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е внесения изменений в муниципальные программы города Омска, их структурные элементы, изменения полномочий кураторов, а также в случае отмены или введения налоговых льгот, пониженных налоговых ставок, освобождений и других преференций по местным налогам, в связи с которыми возникает необходимость внесения изменений в перечень налоговых расходов города Омска, кураторы не позднее 10 рабочих дней со дня вступления в силу нормативного правового акта, предусматривающего наступление указанных обстоятельств, направляют в департамент финансов Администрации города Омска уточненные сведения для внесения изменений в перечень налоговых расходов города Ом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0.05.2022 N 3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еречень налоговых расходов города Омска с внесенными в него изменениями формируется департаментом финансов Администрации города Омска, утверждается постановлением Администрации города Омска не позднее 1 декабря текущего финансово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0.05.2022 N 3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еречень налоговых расходов города Омска размещается департаментом финансов Администрации города Омска на официальном сайте Администрации города Омска в информационно-телекоммуникационной сети "Интернет" в течение 10 рабочих дней со дня утвер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0.05.2022 N 340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формирования перечня</w:t>
      </w:r>
    </w:p>
    <w:p>
      <w:pPr>
        <w:pStyle w:val="ConsPlusNormal"/>
        <w:jc w:val="right"/>
        <w:rPr/>
      </w:pPr>
      <w:r>
        <w:rPr/>
        <w:t>налоговых расходов муниципального образования</w:t>
      </w:r>
    </w:p>
    <w:p>
      <w:pPr>
        <w:pStyle w:val="ConsPlusNormal"/>
        <w:jc w:val="right"/>
        <w:rPr/>
      </w:pPr>
      <w:r>
        <w:rPr/>
        <w:t>городской округ город Омск О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70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налоговых расходов муниципального образования городской</w:t>
      </w:r>
    </w:p>
    <w:p>
      <w:pPr>
        <w:pStyle w:val="ConsPlusNormal"/>
        <w:jc w:val="center"/>
        <w:rPr/>
      </w:pPr>
      <w:r>
        <w:rPr/>
        <w:t>округ город Омск Омской области</w:t>
      </w:r>
    </w:p>
    <w:p>
      <w:pPr>
        <w:pStyle w:val="ConsPlusNormal"/>
        <w:jc w:val="center"/>
        <w:rPr/>
      </w:pPr>
      <w:r>
        <w:rPr/>
        <w:t>на _________ год и плановый период ____________го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3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928"/>
        <w:gridCol w:w="2778"/>
        <w:gridCol w:w="2041"/>
        <w:gridCol w:w="28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логового расхода города Омс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ого правового акта города Омска, устанавливающего налоговую льготу, освобождение и иную преференцию (в том числе пониженные, дифференцированные налоговые ставки) по налогам (далее - налоговая преференц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уратора налогового расхода города Омска - структурного подразделения Администрации города Омска, уполномоченного в сфере, в которой установлена налоговая преференц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цели муниципальной программы города Омска (при необходимости наименование структурного элемента муниципальной программы города Омска) или направления деятельности, не относящиеся к муниципальным программам города Омска и соответствующие целям и приоритетам социально-экономической политики города Омс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E26AFE978252A8A219979E09B542C51CAB07D373403ACF4A1DB6DE61A1560BD75A00BC482E4AB0039052B7DEF004356E3C666DAEFA4D9407A39E7FjDp4E" TargetMode="External"/><Relationship Id="rId3" Type="http://schemas.openxmlformats.org/officeDocument/2006/relationships/hyperlink" Target="consultantplus://offline/ref=01E26AFE978252A8A21989931FD91DCC10A55DDE7B48389E114CB0893EF1505E971A06EC0C6C40BA57C116E1D3FA577A2A61756EA9E6j4pEE" TargetMode="External"/><Relationship Id="rId4" Type="http://schemas.openxmlformats.org/officeDocument/2006/relationships/hyperlink" Target="consultantplus://offline/ref=01E26AFE978252A8A21989931FD91DCC10A55DDE724E389E114CB0893EF1505E851A5EE50A6D59B10B8E50B4DCjFp8E" TargetMode="External"/><Relationship Id="rId5" Type="http://schemas.openxmlformats.org/officeDocument/2006/relationships/hyperlink" Target="consultantplus://offline/ref=01E26AFE978252A8A219979E09B542C51CAB07D3734031CB4F1AB6DE61A1560BD75A00BC482E4AB0039054BDDDF004356E3C666DAEFA4D9407A39E7FjDp4E" TargetMode="External"/><Relationship Id="rId6" Type="http://schemas.openxmlformats.org/officeDocument/2006/relationships/hyperlink" Target="consultantplus://offline/ref=01E26AFE978252A8A219979E09B542C51CAB07D373403ACF4A1DB6DE61A1560BD75A00BC482E4AB0039052B7DFF004356E3C666DAEFA4D9407A39E7FjDp4E" TargetMode="External"/><Relationship Id="rId7" Type="http://schemas.openxmlformats.org/officeDocument/2006/relationships/hyperlink" Target="consultantplus://offline/ref=01E26AFE978252A8A219979E09B542C51CAB07D373403ACF4A1DB6DE61A1560BD75A00BC482E4AB0039052B7DDF004356E3C666DAEFA4D9407A39E7FjDp4E" TargetMode="External"/><Relationship Id="rId8" Type="http://schemas.openxmlformats.org/officeDocument/2006/relationships/hyperlink" Target="consultantplus://offline/ref=01E26AFE978252A8A219979E09B542C51CAB07D373403ACF4A1DB6DE61A1560BD75A00BC482E4AB0039052B7DDF004356E3C666DAEFA4D9407A39E7FjDp4E" TargetMode="External"/><Relationship Id="rId9" Type="http://schemas.openxmlformats.org/officeDocument/2006/relationships/hyperlink" Target="consultantplus://offline/ref=01E26AFE978252A8A219979E09B542C51CAB07D373403ACF4A1DB6DE61A1560BD75A00BC482E4AB0039052B7DDF004356E3C666DAEFA4D9407A39E7FjDp4E" TargetMode="External"/><Relationship Id="rId10" Type="http://schemas.openxmlformats.org/officeDocument/2006/relationships/hyperlink" Target="consultantplus://offline/ref=01E26AFE978252A8A219979E09B542C51CAB07D373403ACF4A1DB6DE61A1560BD75A00BC482E4AB0039052B7DDF004356E3C666DAEFA4D9407A39E7FjDp4E" TargetMode="External"/><Relationship Id="rId11" Type="http://schemas.openxmlformats.org/officeDocument/2006/relationships/hyperlink" Target="consultantplus://offline/ref=01E26AFE978252A8A219979E09B542C51CAB07D373403ACF4A1DB6DE61A1560BD75A00BC482E4AB0039052B7DDF004356E3C666DAEFA4D9407A39E7FjDp4E" TargetMode="External"/><Relationship Id="rId12" Type="http://schemas.openxmlformats.org/officeDocument/2006/relationships/hyperlink" Target="consultantplus://offline/ref=01E26AFE978252A8A219979E09B542C51CAB07D373403ACF4A1DB6DE61A1560BD75A00BC482E4AB0039052B7DDF004356E3C666DAEFA4D9407A39E7FjDp4E" TargetMode="External"/><Relationship Id="rId13" Type="http://schemas.openxmlformats.org/officeDocument/2006/relationships/hyperlink" Target="consultantplus://offline/ref=01E26AFE978252A8A219979E09B542C51CAB07D373403ACF4A1DB6DE61A1560BD75A00BC482E4AB0039052B7DDF004356E3C666DAEFA4D9407A39E7FjDp4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5:00Z</dcterms:created>
  <dc:creator>Наталья В. Сухова</dc:creator>
  <dc:description/>
  <cp:keywords/>
  <dc:language>en-US</dc:language>
  <cp:lastModifiedBy>Haier</cp:lastModifiedBy>
  <dcterms:modified xsi:type="dcterms:W3CDTF">2025-03-13T09:45:00Z</dcterms:modified>
  <cp:revision>2</cp:revision>
  <dc:subject/>
  <dc:title/>
</cp:coreProperties>
</file>