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АДМИНИСТРАЦИИ ГОРОДА ОМСКА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</w:r>
    </w:p>
    <w:p>
      <w:pPr>
        <w:pStyle w:val="ConsPlusTitle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от 30 апреля 2025 года № 342-п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Об утверждении перечня налоговых расходов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муниципального образования городской округ город Омск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Омской области на 2025 год и плановый период 2026 – 2027 годов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статьей 174.3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Бюджетного кодекса Российской Федерации, руководствуясь Федеральным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Устав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города Омска, Порядком формирования перечня налоговых расходов муниципального образования городской округ город Омск Омской области, утвержденным постановлением Администрации города Омска от 31 декабря 2019 года № 872-п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 Утвердить перечень налоговых расходов муниципального образования городской округ город Омск Омской области на 2025 год</w:t>
        <w:br/>
        <w:t xml:space="preserve">и плановый период 2026 ‒ 2027 годов (далее – Перечень)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 PS"/>
        </w:rPr>
        <w:t>2. </w:t>
      </w:r>
      <w:r>
        <w:rPr>
          <w:rFonts w:eastAsia="Times New Roman;Times New Roman PS" w:cs="Times New Roman;Times New Roman PS"/>
        </w:rPr>
        <w:t>Департаменту финансов Администрации города Омска в течение</w:t>
        <w:br/>
        <w:t>7 рабочих дней со дня утверждения представить в департамент информационной политики Администрации города Омска Перечень</w:t>
        <w:br/>
        <w:t xml:space="preserve">для опубликования на официальном сайте Администрации города Омс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 PS" w:cs="Times New Roman;Times New Roman PS"/>
        </w:rPr>
        <w:t>3. Департаменту информационной политики Администрации города Ом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 PS" w:cs="Times New Roman;Times New Roman PS"/>
        </w:rPr>
        <w:t>1) 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 PS" w:cs="Times New Roman;Times New Roman PS"/>
        </w:rPr>
        <w:t>2) разместить Перечень на официальном сайте Администрации города Омска в информационно-телекоммуникационной сети «Интернет» в течение</w:t>
        <w:br/>
        <w:t>3 рабочих дней со дня его представления.</w:t>
      </w:r>
    </w:p>
    <w:p>
      <w:pPr>
        <w:pStyle w:val="Normal"/>
        <w:autoSpaceDE w:val="false"/>
        <w:ind w:firstLine="709"/>
        <w:jc w:val="both"/>
        <w:rPr>
          <w:rFonts w:eastAsia="Times New Roman;Times New Roman PS" w:cs="Times New Roman;Times New Roman PS"/>
        </w:rPr>
      </w:pPr>
      <w:r>
        <w:rPr>
          <w:rFonts w:eastAsia="Times New Roman;Times New Roman PS" w:cs="Times New Roman;Times New Roman PS"/>
        </w:rPr>
        <w:t>4. Контроль за исполнением настоящего постановления оставляю</w:t>
        <w:br/>
        <w:t>за собой.</w:t>
      </w:r>
    </w:p>
    <w:p>
      <w:pPr>
        <w:pStyle w:val="Normal"/>
        <w:autoSpaceDE w:val="false"/>
        <w:ind w:firstLine="709"/>
        <w:jc w:val="both"/>
        <w:rPr>
          <w:rFonts w:eastAsia="Times New Roman;Times New Roman PS" w:cs="Times New Roman;Times New Roman PS"/>
        </w:rPr>
      </w:pPr>
      <w:r>
        <w:rPr>
          <w:rFonts w:eastAsia="Times New Roman;Times New Roman PS" w:cs="Times New Roman;Times New Roman PS"/>
        </w:rPr>
      </w:r>
    </w:p>
    <w:p>
      <w:pPr>
        <w:pStyle w:val="Normal"/>
        <w:autoSpaceDE w:val="false"/>
        <w:ind w:firstLine="709"/>
        <w:jc w:val="both"/>
        <w:rPr>
          <w:rFonts w:eastAsia="Times New Roman;Times New Roman PS" w:cs="Times New Roman;Times New Roman PS"/>
        </w:rPr>
      </w:pPr>
      <w:r>
        <w:rPr>
          <w:rFonts w:eastAsia="Times New Roman;Times New Roman PS" w:cs="Times New Roman;Times New Roman P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/>
          <w:color w:val="000000"/>
        </w:rPr>
        <w:t>Мэр города Омска                                                                                  С.Н. Шелес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072" w:leader="none"/>
          <w:tab w:val="left" w:pos="10633" w:leader="none"/>
          <w:tab w:val="right" w:pos="14145" w:leader="none"/>
        </w:tabs>
        <w:autoSpaceDE w:val="false"/>
        <w:outlineLvl w:val="0"/>
        <w:rPr/>
      </w:pPr>
      <w:r>
        <w:rPr>
          <w:rFonts w:cs="Times New Roman;Times New Roman PS"/>
        </w:rPr>
        <w:tab/>
        <w:tab/>
        <w:tab/>
        <w:t xml:space="preserve">  Приложение</w:t>
      </w:r>
    </w:p>
    <w:p>
      <w:pPr>
        <w:pStyle w:val="ConsPlusNormal"/>
        <w:ind w:firstLine="709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 постановлению Администрации города Омска</w:t>
      </w:r>
    </w:p>
    <w:p>
      <w:pPr>
        <w:pStyle w:val="ConsPlusTitle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от 30 апреля 2025 года № 342-п</w:t>
      </w:r>
    </w:p>
    <w:p>
      <w:pPr>
        <w:pStyle w:val="ConsPlusTitle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алоговых расходов муниципального образования городской округ город Омск Омской области </w:t>
      </w:r>
    </w:p>
    <w:p>
      <w:pPr>
        <w:pStyle w:val="ConsPlusNormal"/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 2025 год и плановый период 2026 ‒ 2027 годов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0"/>
        <w:gridCol w:w="3077"/>
        <w:gridCol w:w="2568"/>
        <w:gridCol w:w="4423"/>
      </w:tblGrid>
      <w:tr>
        <w:trPr>
          <w:trHeight w:val="2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№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налогового расх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города Омс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Реквизиты нормативного правового акта города Омска, устанавливающего налоговую льготу, освобождение и иную преференцию (в том числе пониженные, дифференцированные налоговые ставки) по налогам (далее ‒ налоговая преференция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Наименование куратора налогового расхода города Омска ‒ структурного подразделения Администрации города Омска, уполномоченного в сфере, в которой установлена налоговая преференц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Наименование и цели муниципальной программы города Омска (при необходимости наименование структурного элемента муниципальной программы города Омска) или направления деятельности, не относящиеся к муниципальным программам города Омска и соответствующие целям и приоритетам социально-экономической политики города Омск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/>
                <w:bCs/>
                <w:sz w:val="24"/>
                <w:szCs w:val="24"/>
              </w:rPr>
              <w:t>Земельный налог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Полное освобождение от уплаты земельного налога в отношении земельных участков, занятых автомобильными дорогами общего пользования местного значения в границах города Омс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 xml:space="preserve">Подпункт 1 пункта 4.1 Решения Омского городского Совета 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от 16 ноября 2005 года № 298 «О земельном налоге на территории города Омск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 xml:space="preserve">Департамент городского хозяйства Администрации города Омск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Муниципальная программа города Омска «Развитие дорожного хозяйства и транспортной системы».</w:t>
            </w:r>
          </w:p>
          <w:p>
            <w:pPr>
              <w:pStyle w:val="Normal"/>
              <w:autoSpaceDE w:val="false"/>
              <w:rPr>
                <w:rFonts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/>
                <w:sz w:val="24"/>
                <w:szCs w:val="24"/>
                <w:lang w:eastAsia="en-US"/>
              </w:rPr>
              <w:t>Цель муниципальной программы ‒ повышение эффективности дорожной деятельности в отношении автомобильных дорог местного значения, обеспечение безопасности дорожного движения и повышение качества транспортного обслуживания населени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5</w:t>
            </w:r>
          </w:p>
        </w:tc>
      </w:tr>
      <w:tr>
        <w:trPr>
          <w:trHeight w:val="5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Полное освобождение от уплаты земельного налога ветеранов и инвалидов Великой Отечественной войны, ветеранов боевых действий в отношении земельных участков, находящихся в их собственности, постоянном (бессрочном) пользовании или пожизненном наследуемом владении, занятых индивидуальной жилой застройкой (за исключением доли в праве на земельный участок, приходящейся на объект, не относящийся к жилищному фонду), индивидуальными гаражами граждан или предоставленных для садоводства, огородничества и дачного хозяй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Подпункт 3 пункта 4.1 Решения Омского городского Совета от 16 ноября 2005 года № 298 «О земельном налоге на территории города Омск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Управление общественных отношений и социальных вопросов Администрации города Ом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Муниципальная программа города Омска «Социальная поддержка граждан и развитие общественных отношений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sz w:val="24"/>
                <w:szCs w:val="24"/>
              </w:rPr>
              <w:t>Цель</w:t>
            </w:r>
            <w:r>
              <w:rPr>
                <w:rFonts w:cs="Times New Roman;Times New Roman PS"/>
                <w:bCs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;Times New Roman PS"/>
                <w:sz w:val="24"/>
                <w:szCs w:val="24"/>
              </w:rPr>
              <w:t>‒ </w:t>
            </w:r>
            <w:r>
              <w:rPr>
                <w:rFonts w:cs="Times New Roman;Times New Roman PS"/>
                <w:bCs/>
                <w:sz w:val="24"/>
                <w:szCs w:val="24"/>
              </w:rPr>
              <w:t>совершенствование системы поддержки отдельных категорий гражд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bCs/>
                <w:sz w:val="24"/>
                <w:szCs w:val="24"/>
              </w:rPr>
              <w:t xml:space="preserve">Задача муниципальной программы </w:t>
            </w:r>
            <w:r>
              <w:rPr>
                <w:rFonts w:cs="Times New Roman;Times New Roman PS"/>
                <w:sz w:val="24"/>
                <w:szCs w:val="24"/>
              </w:rPr>
              <w:t>‒ создание условий для роста благосостояния граждан ‒ получателей мер социальной поддержки</w:t>
            </w:r>
          </w:p>
        </w:tc>
      </w:tr>
      <w:tr>
        <w:trPr>
          <w:trHeight w:val="2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 xml:space="preserve">Уменьшение налоговой базы по земельному налогу на величину кадастровой стоимости 600 кв. м площади земельного участка, занятого индивидуальной жилой застройкой (за исключением доли в праве на земельный участок, приходящейся на объект, не относящийся к жилищному фонду),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Пункт 4.3 Решения Омского городского Совета от 16 ноября 2005 года № 298 «О земельном налоге на территории города Омск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Управление общественных отношений и социальных вопросов Администрации города Ом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 xml:space="preserve">Муниципальная программа города Омска «Социальная поддержка граждан и развитие общественных отношений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sz w:val="24"/>
                <w:szCs w:val="24"/>
              </w:rPr>
              <w:t>Цель</w:t>
            </w:r>
            <w:r>
              <w:rPr>
                <w:rFonts w:cs="Times New Roman;Times New Roman PS"/>
                <w:bCs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;Times New Roman PS"/>
                <w:sz w:val="24"/>
                <w:szCs w:val="24"/>
              </w:rPr>
              <w:t>‒ </w:t>
            </w:r>
            <w:r>
              <w:rPr>
                <w:rFonts w:cs="Times New Roman;Times New Roman PS"/>
                <w:bCs/>
                <w:sz w:val="24"/>
                <w:szCs w:val="24"/>
              </w:rPr>
              <w:t>совершенствование системы поддержки отдельных категорий гражд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bCs/>
                <w:sz w:val="24"/>
                <w:szCs w:val="24"/>
              </w:rPr>
              <w:t xml:space="preserve">Задача муниципальной программы </w:t>
            </w:r>
            <w:r>
              <w:rPr>
                <w:rFonts w:cs="Times New Roman;Times New Roman PS"/>
                <w:sz w:val="24"/>
                <w:szCs w:val="24"/>
              </w:rPr>
              <w:t>‒ создание условий для роста благосостояния граждан ‒ получателей мер социальной поддержки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5</w:t>
            </w:r>
          </w:p>
        </w:tc>
      </w:tr>
      <w:tr>
        <w:trPr>
          <w:trHeight w:val="5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индивидуальными гаражами граждан или предоставленного для садоводства, огородничества и дачного хозяйств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        <w:br/>
              <w:t xml:space="preserve"> - одинокие родители, воспитывающие несовершеннолетних детей;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 xml:space="preserve">- лица из числа детей-сирот и детей, оставшихся без попечения родителей; 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- вдовы военнослужащих, погибших при исполнении служебных обязанностей, не вступившие в повторный бра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Освобождение от уплаты земельного налога на 50 % физических лиц в отношении земельных участков, предоставленных в собственность для индивидуального жилищного строительства и дачного строительства в соответствии с Законом Омской области от 8 февраля 2006 года № 731-ОЗ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Подпункт 3 пункта 4.2 Решения Омского городского Совета от 16 ноября 2005 года № 298</w:t>
              <w:br/>
              <w:t>«О земельном налоге на территории города Омск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Управление общественных отношений и социальных вопросов Администрации города Ом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Муниципальная программа города Омска «Социальная поддержка граждан и развитие общественных отношений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sz w:val="24"/>
                <w:szCs w:val="24"/>
              </w:rPr>
              <w:t>Цель</w:t>
            </w:r>
            <w:r>
              <w:rPr>
                <w:rFonts w:cs="Times New Roman;Times New Roman PS"/>
                <w:bCs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;Times New Roman PS"/>
                <w:sz w:val="24"/>
                <w:szCs w:val="24"/>
              </w:rPr>
              <w:t>‒ </w:t>
            </w:r>
            <w:r>
              <w:rPr>
                <w:rFonts w:cs="Times New Roman;Times New Roman PS"/>
                <w:bCs/>
                <w:sz w:val="24"/>
                <w:szCs w:val="24"/>
              </w:rPr>
              <w:t>совершенствование системы поддержки отдельных категорий гражд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bCs/>
                <w:sz w:val="24"/>
                <w:szCs w:val="24"/>
              </w:rPr>
              <w:t xml:space="preserve">Задача муниципальной программы </w:t>
            </w:r>
            <w:r>
              <w:rPr>
                <w:rFonts w:cs="Times New Roman;Times New Roman PS"/>
                <w:sz w:val="24"/>
                <w:szCs w:val="24"/>
              </w:rPr>
              <w:t>‒ создание условий для роста благосостояния граждан ‒ получателей мер социальной поддержки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5</w:t>
            </w:r>
          </w:p>
        </w:tc>
      </w:tr>
      <w:tr>
        <w:trPr>
          <w:trHeight w:val="2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 xml:space="preserve">«О регулировании земельных отношений в Омской области», Законом Омской области от 30 апреля 2015 года № 1741-ОЗ </w:t>
              <w:br/>
              <w:t>«О предоставлении отдельным категориям граждан земельных участков в собственность бесплатно», ‒ в течение 10 лет с даты государственной регистрации прав на данные земельные участки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Пониженная налоговая ставка по земельному налогу (0,75%)</w:t>
              <w:br/>
              <w:t xml:space="preserve">в отношении земельных участков, занятых парками, городскими лесами, садами и скверами 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 xml:space="preserve">Подпункт 1-1 пункта 2 Решения Омского городского Совета от 16 ноября 2005 года № 298 </w:t>
              <w:br/>
              <w:t>«О земельном налоге на территории города Омск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Департамент городского хозяйства Администрации города Ом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Муниципальная программа города Омска «Формирование комфортной городской среды».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Цель муниципальной программы ‒ повышение уровня благоустройства города Омск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Полное освобождение от уплаты земельного налога</w:t>
              <w:br/>
              <w:t>физических лиц в отношении земельных участков, предоставленных для ведения личного подсобного хозяйства, садоводства, огородничества и периодически затопляемых паводковыми или поверхностными водами на 50 и более процентов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 xml:space="preserve">Подпункт 2 пункта 4.1 Решения Омского городского Совета от 16 ноября 2005 года № 298 </w:t>
              <w:br/>
              <w:t>«О земельном налоге на территории города Омск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Управление общественных отношений и социальных вопросов Администрации города Ом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Муниципальная программа города Омска «Социальная поддержка граждан и развитие общественных отношений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sz w:val="24"/>
                <w:szCs w:val="24"/>
              </w:rPr>
              <w:t>Цель</w:t>
            </w:r>
            <w:r>
              <w:rPr>
                <w:rFonts w:cs="Times New Roman;Times New Roman PS"/>
                <w:bCs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;Times New Roman PS"/>
                <w:sz w:val="24"/>
                <w:szCs w:val="24"/>
              </w:rPr>
              <w:t xml:space="preserve">‒ </w:t>
            </w:r>
            <w:r>
              <w:rPr>
                <w:rFonts w:cs="Times New Roman;Times New Roman PS"/>
                <w:bCs/>
                <w:sz w:val="24"/>
                <w:szCs w:val="24"/>
              </w:rPr>
              <w:t>совершенствование системы поддержки отдельных категорий гражд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bCs/>
                <w:sz w:val="24"/>
                <w:szCs w:val="24"/>
              </w:rPr>
              <w:t xml:space="preserve">Задача муниципальной программы </w:t>
            </w:r>
            <w:r>
              <w:rPr>
                <w:rFonts w:cs="Times New Roman;Times New Roman PS"/>
                <w:sz w:val="24"/>
                <w:szCs w:val="24"/>
              </w:rPr>
              <w:t>‒ создание условий для роста благосостояния граждан ‒ получателей мер социальной поддержки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5</w:t>
            </w:r>
          </w:p>
        </w:tc>
      </w:tr>
      <w:tr>
        <w:trPr>
          <w:trHeight w:val="3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Освобождение от уплаты земельного налога на 50 %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 xml:space="preserve">физических лиц в отношении земельных участков, предоставленных для ведения личного подсобного хозяйства, садоводства, огородничества и периодически затопляемых паводковыми или поверхностными водами менее 50 процентов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 xml:space="preserve">Подпункт 2 пункта 4.2 Решения Омского городского Совета от 16 ноября 2005 года № 298 </w:t>
              <w:br/>
              <w:t>«О земельном налоге на территории города Омск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Управление общественных отношений и социальных вопросов Администрации города Ом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Муниципальная программа города Омска «Социальная поддержка граждан и развитие общественных отношений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sz w:val="24"/>
                <w:szCs w:val="24"/>
              </w:rPr>
              <w:t>Цель</w:t>
            </w:r>
            <w:r>
              <w:rPr>
                <w:rFonts w:cs="Times New Roman;Times New Roman PS"/>
                <w:bCs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;Times New Roman PS"/>
                <w:sz w:val="24"/>
                <w:szCs w:val="24"/>
              </w:rPr>
              <w:t>‒ </w:t>
            </w:r>
            <w:r>
              <w:rPr>
                <w:rFonts w:cs="Times New Roman;Times New Roman PS"/>
                <w:bCs/>
                <w:sz w:val="24"/>
                <w:szCs w:val="24"/>
              </w:rPr>
              <w:t>совершенствование системы поддержки отдельных категорий гражд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bCs/>
                <w:sz w:val="24"/>
                <w:szCs w:val="24"/>
              </w:rPr>
              <w:t xml:space="preserve">Задача муниципальной программы </w:t>
            </w:r>
            <w:r>
              <w:rPr>
                <w:rFonts w:cs="Times New Roman;Times New Roman PS"/>
                <w:sz w:val="24"/>
                <w:szCs w:val="24"/>
              </w:rPr>
              <w:t>‒ создание условий для роста благосостояния граждан ‒ получателей мер социальной поддержки</w:t>
              <w:br/>
            </w:r>
          </w:p>
        </w:tc>
      </w:tr>
      <w:tr>
        <w:trPr>
          <w:trHeight w:val="3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sz w:val="24"/>
                <w:szCs w:val="24"/>
              </w:rPr>
              <w:t>Полное освобождение от уплаты земельного налога организаций за налоговые периоды 2024 и 2025 годов при одновременном соблюдении следующих условий: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- осуществление в указанных налоговых периодах деятельности, предусмотренной группой 53.10 «Деятельность почтовой связи общего пользования» раздела Н «Транспортировка и хранение» Общероссийского классификатора видов экономической деятельности ОК 029-2014 (КДЕС Ред. 2) (далее – вид деятельности 53.10 ОКВЭД);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sz w:val="24"/>
                <w:szCs w:val="24"/>
              </w:rPr>
              <w:t xml:space="preserve">Подпункт 4 пункта 4.1 Решения Омского городского Совета от 16 ноября 2005 года № 298 </w:t>
              <w:br/>
              <w:t>«О земельном налоге на территории города Омск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Департамент городской экономической политики Администрации города Ом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 PS"/>
                <w:sz w:val="24"/>
                <w:szCs w:val="24"/>
              </w:rPr>
              <w:t>Муниципальная программа города Омска «Повышение инвестиционной привлекательности города Омска».</w:t>
            </w:r>
          </w:p>
          <w:p>
            <w:pPr>
              <w:pStyle w:val="Normal"/>
              <w:spacing w:before="0" w:after="0"/>
              <w:contextualSpacing/>
              <w:rPr>
                <w:rFonts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Цель</w:t>
            </w:r>
            <w:r>
              <w:rPr>
                <w:rFonts w:cs="Times New Roman;Times New Roman PS"/>
                <w:bCs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;Times New Roman PS"/>
                <w:sz w:val="24"/>
                <w:szCs w:val="24"/>
              </w:rPr>
              <w:t>‒ формирование благоприятных условий для привлечения инвестиций в экономику города Омска.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5</w:t>
            </w:r>
          </w:p>
        </w:tc>
      </w:tr>
      <w:tr>
        <w:trPr>
          <w:trHeight w:val="3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  <w:t>- вид деятельности 53.10 ОКВЭД, информация о котором содержится в Едином государственном реестре юридических лиц по состоянию на 1 января 2024 года, является основным видом экономической деятельности в течение всех налоговых периодов, дата начала которых приходится на период применения льг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Times New Roman;Times New Roman PS"/>
        </w:rPr>
      </w:pPr>
      <w:r>
        <w:rPr>
          <w:rFonts w:cs="Times New Roman;Times New Roman P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alibri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 PS" w:hAnsi="Times New Roman;Times New Roman PS" w:eastAsia="Calibri" w:cs="Courier New"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 PS" w:hAnsi="Times New Roman;Times New Roman PS" w:eastAsia="Calibri" w:cs="Courier New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 PS" w:hAnsi="Times New Roman;Times New Roman PS" w:eastAsia="Calibri" w:cs="Courier New"/>
      <w:sz w:val="20"/>
      <w:szCs w:val="20"/>
    </w:rPr>
  </w:style>
  <w:style w:type="character" w:styleId="Style20">
    <w:name w:val="Тема примечания Знак"/>
    <w:qFormat/>
    <w:rPr>
      <w:rFonts w:ascii="Times New Roman;Times New Roman PS" w:hAnsi="Times New Roman;Times New Roman PS" w:eastAsia="Calibri" w:cs="Courier New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CE1C85F885E47DDB559EC5E61B709C7EB041E2C53FF8A6C4DD625274BF8EC14CF01666F23AC852EA00EABE53ED8495DF51ABE0D98G5fBI" TargetMode="External"/><Relationship Id="rId3" Type="http://schemas.openxmlformats.org/officeDocument/2006/relationships/hyperlink" Target="consultantplus://offline/ref=BFD1DC24963987A31F9FC66EE3F83E1DDCF48CD53A7BD4065FA1F08F45fCm6C" TargetMode="External"/><Relationship Id="rId4" Type="http://schemas.openxmlformats.org/officeDocument/2006/relationships/hyperlink" Target="consultantplus://offline/ref=BFD1DC24963987A31F9FD863F5946117DFFED5DE3B7BD95601FEABD212CFFE4349D6FF12AFDE39F6BB8DCAf6m9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6:00Z</dcterms:created>
  <dc:creator>***</dc:creator>
  <dc:description/>
  <cp:keywords>Постановление Администрации города Омска от 30 апреля 2025 года № 342-п «Об утверждении перечня налоговых расходов муниципального образования городской округ город Омск Омской области на 2025 год и плановый период 2026–2027 годов»</cp:keywords>
  <dc:language>en-US</dc:language>
  <cp:lastModifiedBy>Кристина С. Черная</cp:lastModifiedBy>
  <cp:lastPrinted>2025-04-29T09:53:00Z</cp:lastPrinted>
  <dcterms:modified xsi:type="dcterms:W3CDTF">2025-05-05T09:17:00Z</dcterms:modified>
  <cp:revision>4</cp:revision>
  <dc:subject/>
  <dc:title>Постановление Администрации города Омска от 30 апреля 2025 года № 342-п «Об утверждении перечня налоговых расходов муниципального образования городской округ город Омск Омской области на 2025 год и плановый период 2026–2027 годов»</dc:title>
</cp:coreProperties>
</file>