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МСКИЙ ГОРОДСКОЙ СОВЕ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октября 2024 г. N 19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ТУРИСТИЧЕСКОМ НАЛОГЕ НА ТЕРРИТОР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Омского городского Совета от 11.12.2024 </w:t>
            </w:r>
            <w:hyperlink r:id="rId2">
              <w:r>
                <w:rPr>
                  <w:rStyle w:val="InternetLink"/>
                  <w:color w:val="0000FF"/>
                </w:rPr>
                <w:t>N 2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1.2025 </w:t>
            </w:r>
            <w:hyperlink r:id="rId3">
              <w:r>
                <w:rPr>
                  <w:rStyle w:val="InternetLink"/>
                  <w:color w:val="0000FF"/>
                </w:rPr>
                <w:t>N 2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становить</w:t>
        </w:r>
      </w:hyperlink>
      <w:r>
        <w:rPr/>
        <w:t xml:space="preserve"> и ввести в действие на территории города Омска туристический нало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 налоговые </w:t>
      </w:r>
      <w:hyperlink r:id="rId5">
        <w:r>
          <w:rPr>
            <w:rStyle w:val="InternetLink"/>
            <w:color w:val="0000FF"/>
          </w:rPr>
          <w:t>ставки</w:t>
        </w:r>
      </w:hyperlink>
      <w:r>
        <w:rPr/>
        <w:t xml:space="preserve">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2025 году - 1 процент от налогов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2026 году - 2 процента от налогов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2027 году - 3 процента от налогов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2028 году - 4 процента от налогов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чиная с 2029 года - 5 процентов от налоговой баз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1.12.2024 N 2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оответствующий статус физического лица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мского городского Совета от 29.01.2025 N 216 с 01.04.2025 п. 1 ст. 2.1 будет исключен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) лица в возрасте до 18 лет и лица их сопровождающие, прибывшие для участия в официальных физкультурных мероприятиях и спортивных мероприятиях, проводимых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сопровождающие инвалидов I группы и детей-инвали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9.01.2025 N 2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лица в возрасте до 18 лет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9.01.2025 N 2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граждане Российской Федерации, иностранные граждане и лица без гражданства, постоянно проживающие на территории Украины, а также на территориях субъектов Российской Федерации, на которых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 октября 2022 г. N 757 "О мерах, осуществляемых в субъектах Российской Федерации в связи с Указом Президента Российской Федерации от 19 октября 2022 г. N 756" введены максимальный и средний уровни реагирования, вынужденно покинувшие жилые помещения и находящиеся в пунктах временного размещения и питания на территории города Омска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9.01.2025 N 2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ица, имеющие регистрацию по месту жительства или по месту пребывания на территории города Омска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9.01.2025 N 2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Решение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С.Н.Шелест</w:t>
      </w:r>
    </w:p>
    <w:p>
      <w:pPr>
        <w:pStyle w:val="ConsPlusNormal"/>
        <w:rPr/>
      </w:pPr>
      <w:r>
        <w:rPr/>
        <w:t>25 октябр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20416&amp;dst=100005" TargetMode="External"/><Relationship Id="rId3" Type="http://schemas.openxmlformats.org/officeDocument/2006/relationships/hyperlink" Target="https://login.consultant.ru/link/?req=doc&amp;base=RLAW148&amp;n=222486&amp;dst=100005" TargetMode="External"/><Relationship Id="rId4" Type="http://schemas.openxmlformats.org/officeDocument/2006/relationships/hyperlink" Target="https://login.consultant.ru/link/?req=doc&amp;base=LAW&amp;n=494979&amp;dst=26409" TargetMode="External"/><Relationship Id="rId5" Type="http://schemas.openxmlformats.org/officeDocument/2006/relationships/hyperlink" Target="https://login.consultant.ru/link/?req=doc&amp;base=LAW&amp;n=494979&amp;dst=26431" TargetMode="External"/><Relationship Id="rId6" Type="http://schemas.openxmlformats.org/officeDocument/2006/relationships/hyperlink" Target="https://login.consultant.ru/link/?req=doc&amp;base=RLAW148&amp;n=220416&amp;dst=100005" TargetMode="External"/><Relationship Id="rId7" Type="http://schemas.openxmlformats.org/officeDocument/2006/relationships/hyperlink" Target="https://login.consultant.ru/link/?req=doc&amp;base=RLAW148&amp;n=222486&amp;dst=100006" TargetMode="External"/><Relationship Id="rId8" Type="http://schemas.openxmlformats.org/officeDocument/2006/relationships/hyperlink" Target="https://login.consultant.ru/link/?req=doc&amp;base=RLAW148&amp;n=222486&amp;dst=100007" TargetMode="External"/><Relationship Id="rId9" Type="http://schemas.openxmlformats.org/officeDocument/2006/relationships/hyperlink" Target="https://login.consultant.ru/link/?req=doc&amp;base=RLAW148&amp;n=222486&amp;dst=100008" TargetMode="External"/><Relationship Id="rId10" Type="http://schemas.openxmlformats.org/officeDocument/2006/relationships/hyperlink" Target="https://login.consultant.ru/link/?req=doc&amp;base=LAW&amp;n=455520" TargetMode="External"/><Relationship Id="rId11" Type="http://schemas.openxmlformats.org/officeDocument/2006/relationships/hyperlink" Target="https://login.consultant.ru/link/?req=doc&amp;base=RLAW148&amp;n=222486&amp;dst=100010" TargetMode="External"/><Relationship Id="rId12" Type="http://schemas.openxmlformats.org/officeDocument/2006/relationships/hyperlink" Target="https://login.consultant.ru/link/?req=doc&amp;base=RLAW148&amp;n=222486&amp;dst=10001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3:00Z</dcterms:created>
  <dc:creator>Соловьёва Анастасия</dc:creator>
  <dc:description/>
  <cp:keywords>Решение Омского городского Совета от 23 октября 2024 года № 191 «О туристическом налоге на территории города Омска» (в ред. от 29.01.2025)</cp:keywords>
  <dc:language>en-US</dc:language>
  <cp:lastModifiedBy>Haier</cp:lastModifiedBy>
  <dcterms:modified xsi:type="dcterms:W3CDTF">2025-03-13T09:13:00Z</dcterms:modified>
  <cp:revision>3</cp:revision>
  <dc:subject/>
  <dc:title>Решение Омского городского Совета от 23 октября 2024 года № 191 «О туристическом налоге на территории города Омска» (в ред. от 29.01.2025)</dc:title>
</cp:coreProperties>
</file>