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4 февраля 2022 г. N 16-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ДЕЯТЕЛЬНОСТИ ДОЛЖНОСТНЫХ ЛИЦ АДМИНИСТРАЦИИ ГОРОДА ОМСКА</w:t>
      </w:r>
    </w:p>
    <w:p>
      <w:pPr>
        <w:pStyle w:val="ConsPlusTitle"/>
        <w:jc w:val="center"/>
        <w:rPr/>
      </w:pPr>
      <w:r>
        <w:rPr/>
        <w:t>ПО РЕАЛИЗАЦИИ НА ТЕРРИТОРИИ ГОРОДА ОМСКА РЕГИОНАЛЬНЫХ</w:t>
      </w:r>
    </w:p>
    <w:p>
      <w:pPr>
        <w:pStyle w:val="ConsPlusTitle"/>
        <w:jc w:val="center"/>
        <w:rPr/>
      </w:pPr>
      <w:r>
        <w:rPr/>
        <w:t>ПРОЕ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12.05.2022 </w:t>
            </w:r>
            <w:hyperlink r:id="rId2">
              <w:r>
                <w:rPr>
                  <w:rStyle w:val="InternetLink"/>
                  <w:color w:val="0000FF"/>
                </w:rPr>
                <w:t>N 31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22 </w:t>
            </w:r>
            <w:hyperlink r:id="rId3">
              <w:r>
                <w:rPr>
                  <w:rStyle w:val="InternetLink"/>
                  <w:color w:val="0000FF"/>
                </w:rPr>
                <w:t>N 481-п</w:t>
              </w:r>
            </w:hyperlink>
            <w:r>
              <w:rPr>
                <w:color w:val="392C69"/>
              </w:rPr>
              <w:t xml:space="preserve">, от 20.03.2023 </w:t>
            </w:r>
            <w:hyperlink r:id="rId4">
              <w:r>
                <w:rPr>
                  <w:rStyle w:val="InternetLink"/>
                  <w:color w:val="0000FF"/>
                </w:rPr>
                <w:t>N 245-п</w:t>
              </w:r>
            </w:hyperlink>
            <w:r>
              <w:rPr>
                <w:color w:val="392C69"/>
              </w:rPr>
              <w:t xml:space="preserve">, от 21.12.2023 </w:t>
            </w:r>
            <w:hyperlink r:id="rId5">
              <w:r>
                <w:rPr>
                  <w:rStyle w:val="InternetLink"/>
                  <w:color w:val="0000FF"/>
                </w:rPr>
                <w:t>N 11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Администрации города Омска от 19.07.2024 N 163-р,</w:t>
            </w:r>
          </w:p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12.11.2024 N 87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закрепления персональной ответственности за достижение результатов реализации на территории города Омска мероприятий (объектов), предусмотренных региональными проектами, направленных на достижение целей, показателей федеральных проектов, входящих в состав национальных проектов, во исполнение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,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, руководствуясь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орода Омска от 19.07.2024 N 163-р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 xml:space="preserve">1. Определить должностных лиц Администрации города Омска, ответственных за реализацию региональных проектов на территории города Омска, согласно </w:t>
      </w:r>
      <w:hyperlink w:anchor="P3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"Перечень должностных лиц Администрации города Омска, ответственных за реализацию региональных проектов на территории города Омска" к настоящему распоря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ным лицам Администрации города Омска, указанным в пункте 1 настоящего распоря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ть реализацию мероприятий региональных проектов, направленных на достижение показателей, утвержденных соглашениями между Правительством Омской области и Администрацией города Омска (далее - Соглаш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вовать при рассмотрении вопросов, связанных с реализацией курируемых мероприятий региональных проектов, органами исполнительной власти Омской области, контрольными (надзорными) органами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упредить должностных лиц Администрации города Омска, указанных в </w:t>
      </w:r>
      <w:hyperlink w:anchor="P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о персональной ответственности за достижение показателей, установленных Соглашениям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у информационной политики Администрации города Омска опубликовать настоящее распоряж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С.Н.Шел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Администрации города Омска</w:t>
      </w:r>
    </w:p>
    <w:p>
      <w:pPr>
        <w:pStyle w:val="ConsPlusNormal"/>
        <w:jc w:val="right"/>
        <w:rPr/>
      </w:pPr>
      <w:r>
        <w:rPr/>
        <w:t>от 24 февраля 2022 г. N 1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Администрации города Омска, ответственных</w:t>
      </w:r>
    </w:p>
    <w:p>
      <w:pPr>
        <w:pStyle w:val="ConsPlusTitle"/>
        <w:jc w:val="center"/>
        <w:rPr/>
      </w:pPr>
      <w:r>
        <w:rPr/>
        <w:t>за реализацию региональных проектов на территории</w:t>
      </w:r>
    </w:p>
    <w:p>
      <w:pPr>
        <w:pStyle w:val="ConsPlusTitle"/>
        <w:jc w:val="center"/>
        <w:rPr/>
      </w:pPr>
      <w:r>
        <w:rPr/>
        <w:t>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12.11.2024 N 87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551"/>
        <w:gridCol w:w="2835"/>
        <w:gridCol w:w="31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ионального проек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Демограф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действие занятости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 (за исключением мероприятий по проектированию и строительству объектов);</w:t>
            </w:r>
          </w:p>
          <w:p>
            <w:pPr>
              <w:pStyle w:val="ConsPlusNormal"/>
              <w:rPr/>
            </w:pPr>
            <w:r>
              <w:rPr/>
              <w:t>заместитель Мэра города Омска, руководитель Аппарата Мэра города Омска Ю.А. Казаков (в части реализации мероприятий по проектированию и строительству объектов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ременная школ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 (за исключением мероприятий по проектированию и строительству объектов);</w:t>
            </w:r>
          </w:p>
          <w:p>
            <w:pPr>
              <w:pStyle w:val="ConsPlusNormal"/>
              <w:rPr/>
            </w:pPr>
            <w:r>
              <w:rPr/>
              <w:t>заместитель Мэра города Омска, руководитель Аппарата Мэра города Омска Ю.А. Казаков (в части реализации мероприятий по проектированию и строительству объект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спех каждого ребенк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Цифровая образовательная сред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атриотическое воспитание граждан Российской Федерации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истемы поддержки молодежи ("Молодежь России")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Культу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Цифровая культур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льтурная сред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И.Б. Елецкая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ье и городская сре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ье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, руководитель Аппарата Мэра города Омска Ю.А. Казак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комфортной городской среды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 Е.В. Фомин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устойчивого сокращения непригодного для проживания жилищного фонд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эра города Омска, директор департамента имущественных отношений Администрации города Омска Е.А. Романин;</w:t>
            </w:r>
          </w:p>
          <w:p>
            <w:pPr>
              <w:pStyle w:val="ConsPlusNormal"/>
              <w:rPr/>
            </w:pPr>
            <w:r>
              <w:rPr/>
              <w:t>заместитель Мэра города Омска, руководитель Аппарата Мэра города Омска Ю.А. Казаков (в части реализации мероприятий по проектированию и строительству объектов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Безопасные качественные доро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егиональная и местная дорожная сеть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 Е.В. Фомин (за исключением мероприятий по проектированию и строительству объектов);</w:t>
            </w:r>
          </w:p>
          <w:p>
            <w:pPr>
              <w:pStyle w:val="ConsPlusNormal"/>
              <w:rPr/>
            </w:pPr>
            <w:r>
              <w:rPr/>
              <w:t>заместитель Мэра города Омска, руководитель Аппарата Мэра города Омска Ю.А. Казаков (в части реализации мероприятий по проектированию и строительству объект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опасность дорожного движения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 Е.В. Фомин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Эколог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истая стран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, руководитель Аппарата Мэра города Омска Ю.А. Казак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истый воздух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В.В. Куприянов (в части реализации мероприятий по приобретению транспорта);</w:t>
            </w:r>
          </w:p>
          <w:p>
            <w:pPr>
              <w:pStyle w:val="ConsPlus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 Е.В. Фомин (в части реализации мероприятий по газификации домовладен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здание условий для легкого старта и комфортного ведения бизнес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 Е.В. Дячук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роизводительность тру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истемные меры по повышению производительности труда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В.В. Куприян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дресная поддержка повышения производительности труда на предприятиях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эра города Омска В.В. Куприя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81776&amp;dst=100014" TargetMode="External"/><Relationship Id="rId3" Type="http://schemas.openxmlformats.org/officeDocument/2006/relationships/hyperlink" Target="https://login.consultant.ru/link/?req=doc&amp;base=RLAW148&amp;n=183568&amp;dst=100008" TargetMode="External"/><Relationship Id="rId4" Type="http://schemas.openxmlformats.org/officeDocument/2006/relationships/hyperlink" Target="https://login.consultant.ru/link/?req=doc&amp;base=RLAW148&amp;n=196166&amp;dst=100017" TargetMode="External"/><Relationship Id="rId5" Type="http://schemas.openxmlformats.org/officeDocument/2006/relationships/hyperlink" Target="https://login.consultant.ru/link/?req=doc&amp;base=RLAW148&amp;n=206918&amp;dst=100027" TargetMode="External"/><Relationship Id="rId6" Type="http://schemas.openxmlformats.org/officeDocument/2006/relationships/hyperlink" Target="https://login.consultant.ru/link/?req=doc&amp;base=RLAW148&amp;n=215054&amp;dst=100005" TargetMode="External"/><Relationship Id="rId7" Type="http://schemas.openxmlformats.org/officeDocument/2006/relationships/hyperlink" Target="https://login.consultant.ru/link/?req=doc&amp;base=RLAW148&amp;n=223932&amp;dst=100018" TargetMode="External"/><Relationship Id="rId8" Type="http://schemas.openxmlformats.org/officeDocument/2006/relationships/hyperlink" Target="https://login.consultant.ru/link/?req=doc&amp;base=LAW&amp;n=358026" TargetMode="External"/><Relationship Id="rId9" Type="http://schemas.openxmlformats.org/officeDocument/2006/relationships/hyperlink" Target="https://login.consultant.ru/link/?req=doc&amp;base=LAW&amp;n=475991" TargetMode="External"/><Relationship Id="rId10" Type="http://schemas.openxmlformats.org/officeDocument/2006/relationships/hyperlink" Target="https://login.consultant.ru/link/?req=doc&amp;base=LAW&amp;n=405832" TargetMode="External"/><Relationship Id="rId11" Type="http://schemas.openxmlformats.org/officeDocument/2006/relationships/hyperlink" Target="https://login.consultant.ru/link/?req=doc&amp;base=RLAW148&amp;n=175431&amp;dst=100693" TargetMode="External"/><Relationship Id="rId12" Type="http://schemas.openxmlformats.org/officeDocument/2006/relationships/hyperlink" Target="https://login.consultant.ru/link/?req=doc&amp;base=RLAW148&amp;n=215054&amp;dst=100005" TargetMode="External"/><Relationship Id="rId13" Type="http://schemas.openxmlformats.org/officeDocument/2006/relationships/hyperlink" Target="https://login.consultant.ru/link/?req=doc&amp;base=RLAW148&amp;n=223932&amp;dst=10001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9:00Z</dcterms:created>
  <dc:creator>AABalybina</dc:creator>
  <dc:description/>
  <dc:language>en-US</dc:language>
  <cp:lastModifiedBy>Марья</cp:lastModifiedBy>
  <dcterms:modified xsi:type="dcterms:W3CDTF">2025-04-10T08:29:00Z</dcterms:modified>
  <cp:revision>2</cp:revision>
  <dc:subject/>
  <dc:title>Распоряжение Администрации города Омска от 24 февраля 2022 года № 16-р «О деятельности должностных лиц Администрации города Омска по реализации на территории города Омска региональных проектов» (в ред. от 12 ноября 2024 года)</dc:title>
</cp:coreProperties>
</file>