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 Администрацию города Омск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гражданина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 644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г. Омск,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ЯВЛЕНИЕ (СОГЛАСИЕ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(Мы), 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 серия 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родственные отношения с заявителем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 серия 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 серия 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 серия 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заявителя: 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_____ серия ____ номер 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 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 соответствии  с  Федеральным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"О  персональных  данных" в целя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(расторжения) с заявителем 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мены, купли-продажи жилых помещений муниципального жилищного фонд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ого  использования города Омска настоящим даю (даем) департамент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й политики Администрации города Омска, находящемуся по адресу: город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ск,  улица  Гагарина,  дом  32, корпус 1, управлению делами Администраци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  Омска,  находящемуся по адресу: город Омск, улица Гагарина, дом 34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енному  учреждению  города Омска "Управление по обеспечению деятельност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 города  Омска",  находящемуся  по  адресу: город Омск, у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гарина,  дом  34, согласие на обработку моих (наших) персональных данных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 есть  их  сбор, запись, систематизацию, накопление, хранение, уточн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новление,     изменение),     извлечение,    использование,    передачу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доставление,    доступ),    обезличивание,    блокирование,   удалени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ение,  которое  распространяется  на  следующую информацию: фамилию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,  отчество;  дату,  год  и  место  рождения; адреса регистрации и мест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;   наименование,   серию,   номер,   дату   выдачи   документов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  личность,   наименование   органов,   выдавших  документы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е   личность;   наименование,   серию,   номер,   дату  выдач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подтверждающих родственные отношения меня и членов моей семьи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органов,   выдавших  документы,  подтверждающие  родственны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; сведения о наличии (отсутствии) у меня жилых помещений и друг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го  имущества,  сведения  о  документах, удостоверяющих эти права;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 о  тяжелой  форме хронического заболевания меня или членов мое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и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(Мы)  согласен(ы)  на  обработку  моих (наших) персональных данных с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е  (Наше)  согласие действует до даты подачи мною (нами) заявления об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е настоящего согласия в письменном вид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совершеннолетних членов семьи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 (_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 (_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 (_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 (_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редставителя заявителя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 (_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)   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еквизиты доверенности или иного документа, подтверждающего полномоч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подтверждаю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.И.О. должностного лица, удостоверяющего заявление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8:00Z</dcterms:created>
  <dc:creator>Екатерина В. Колодкина</dc:creator>
  <dc:description/>
  <cp:keywords/>
  <dc:language>en-US</dc:language>
  <cp:lastModifiedBy>Haier</cp:lastModifiedBy>
  <dcterms:modified xsi:type="dcterms:W3CDTF">2024-10-14T06:38:00Z</dcterms:modified>
  <cp:revision>2</cp:revision>
  <dc:subject/>
  <dc:title>Заявление (согласие) на обработку персональных данных</dc:title>
</cp:coreProperties>
</file>