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644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. Омск, 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(Мы), 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   муниципальной    услуги    "Предоставление   жилых   помещен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жилищного фонда коммерческого использования города Омска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 найма"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даю  (даем)  департаменту жилищной политики Администрации гор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а,  находящемуся  по адресу: город Омск, улица Гагарина, дом 32, корпу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 управлению  делами  Администрации города Омска, находящемуся по адресу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 Омск,  улица  Гагарина,  дом  34,  Казенному учрежден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правление   по  обеспечению  деятельности  Администрации  города  Омска"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емуся  по  адресу:  город  Омск, улица Гагарина, дом 34, согласие 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у  моих  (наших)  персональных  данных,  то  есть  их сбор, запись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зацию,  накопление,  хранение,  уточнение (обновление, изменение)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лечение,     использование,     передачу    (предоставление,    доступ)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зличивание,     блокирование,     удаление,     уничтожение,     которо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ется на следующую информацию: фамилию, имя, отчество; дату,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место  рождения;  адреса  регистрации  и места жительства; наименова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ю, номер, дату выдачи документов, удостоверяющих личность, наименова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 выдавших документы, удостоверяющие личность; наименование, сер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,  дату выдачи документов, подтверждающих родственные отношения меня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моей семьи, наименование органов, выдавших документы, подтверждающ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 отношения;  сведения  о  наличии  (отсутствии)  у  меня  жил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и   другого   недвижимого  имущества,  сведения  о  документа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эти   права;   информацию  о  тяжелой  форме  хроническ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 меня или членов моей 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4:00Z</dcterms:created>
  <dc:creator>Екатерина В. Колодкина</dc:creator>
  <dc:description/>
  <cp:keywords/>
  <dc:language>en-US</dc:language>
  <cp:lastModifiedBy>Haier</cp:lastModifiedBy>
  <dcterms:modified xsi:type="dcterms:W3CDTF">2024-10-14T06:24:00Z</dcterms:modified>
  <cp:revision>2</cp:revision>
  <dc:subject/>
  <dc:title>Заявление (согласие) на обработку персональных данных</dc:title>
</cp:coreProperties>
</file>