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644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г. Омск, 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ЯВЛЕНИЕ (СОГЛАС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(Мы), 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одственные отношения с заявителем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заявителя: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 серия 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заявителя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список   граждан,  имеющих  право  на  предоставление  жилых  помещени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жилищного фонда коммерческого использования города Омска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  найма,  настоящим  даю  (даем)  департаменту  жилищной  политик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,  находящемуся  по  адресу: 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 32, корпус 1, управлению делами Администрации города Омск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емуся  по  адресу:  город  Омск,  улица  Гагарина, дом 34, Казенно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ю   города   Омска   "Управление   по   обеспечению  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",  находящемуся  по  адресу: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 34, согласие на обработку моих (наших) персональных данны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 есть  их  сбор, запись, систематизацию, накопление, хранение, уточн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новление,     изменение),     извлечение,    использование,    передачу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оставление,    доступ),    обезличивание,    блокирование,   уда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,  которое  распространяется  на  следующую информацию: фамил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,  отчество;  дату,  год  и  место  рождения; адреса регистрации и мес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;   наименование,   серию,   номер,   дату   выдачи   документо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личность,   наименование   органов,   выдавших  документы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е   личность;   наименование,   серию,   номер,   дату 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подтверждающих родственные отношения меня и членов моей семь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органов,   выдавших  документы,  подтверждающие  родствен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; сведения о наличии (отсутствии) у меня жилых помещений и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 имущества,  сведения  о  документах, удостоверяющих эти права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о  тяжелой  форме хронического заболевания меня или членов мое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ы)  на  обработку 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 (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квизиты доверенности или иного документа, подтверждающего полномоч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4:00Z</dcterms:created>
  <dc:creator>Екатерина В. Колодкина</dc:creator>
  <dc:description/>
  <cp:keywords/>
  <dc:language>en-US</dc:language>
  <cp:lastModifiedBy>Haier</cp:lastModifiedBy>
  <dcterms:modified xsi:type="dcterms:W3CDTF">2024-09-17T08:14:00Z</dcterms:modified>
  <cp:revision>2</cp:revision>
  <dc:subject/>
  <dc:title>Заявление (согласие) на обработку персональных данных</dc:title>
</cp:coreProperties>
</file>