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644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. Омск,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оей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 серия _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заявителя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писки претендующих на получение выплат на строительство или приобрет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,  настоящим  даю  (даем)  департаменту  жилищной  политик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,  находящемуся  по  адресу: 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2, корпус 1, управлению делами Администрации города Омск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емуся  по  адресу:  город  Омск,  улица  Гагарина, дом 34, Казенно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ю   города   Омска   "Управление   по   обеспечению  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4, согласие на обработку моих (наших) персональных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есть  их  сбор, запись, систематизацию, накопление, хранение, уточн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новление,     изменение),     извлечение,    использование,    передачу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ление,    доступ),    обезличивание,    блокирование, 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сведения о наличии (отсутствии) у меня жилых помещений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,  сведения  о  документах, удостоверяющих эти права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о  тяжелой  форме хронического заболевания меня или членов мое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6:00Z</dcterms:created>
  <dc:creator>Екатерина В. Колодкина</dc:creator>
  <dc:description/>
  <cp:keywords/>
  <dc:language>en-US</dc:language>
  <cp:lastModifiedBy>Haier</cp:lastModifiedBy>
  <dcterms:modified xsi:type="dcterms:W3CDTF">2024-10-14T06:06:00Z</dcterms:modified>
  <cp:revision>2</cp:revision>
  <dc:subject/>
  <dc:title>Заявление (согласие) на обработку персональных данных</dc:title>
</cp:coreProperties>
</file>