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ЯВЛЕНИЕ (СОГЛАС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гражданина -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ы моей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одственные отношения с заявителем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заявителя: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___ номер 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 вопроса  о  предоставлении  моей  семье  жилого  помещения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 социального  найма,  настоящим  даю  (даем) департаменту жилищн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  Администрации  города  Омска, находящемуся по адресу: город Омск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 Гагарина,  дом  32, корпус 1, управлению делами Администрации гор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ка,  находящемуся  по  адресу:  город  Омск,  улица  Гагарина,  дом  34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Казенному  учреждению  города Омска "Управление по обеспечению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",  находящемуся  по  адресу: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 34, согласие на обработку моих (наших) персональных данны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 есть  их  сбор, запись, систематизацию, накопление, хранение, уточн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новление,     изменение),     извлечение,     использование,    передач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оставление,    доступ),    обезличивание,    блокирование,   уда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,  которое  распространяется  на  следующую информацию: фамил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,  отчество;  дату,  год  и  место  рождения; адреса регистрации и мес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;   наименование,   серию,   номер,   дату   выдачи   документо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личность,   наименование   органов,   выдавших  документы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е   личность;   наименование,   серию,   номер,   дату 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подтверждающих родственные отношения меня и членов моей семь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органов,   выдавших  документы,  подтверждающие  родствен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;  сведения  о  наличии  (отсутствии)  жилых  помещений  и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 имущества  у  меня и членов моей семьи, сведения о документа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эти   права;   информацию  о  тяжелой  форме  хроническ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 меня или членов моей 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ы)  на  обработку 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(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квизиты доверенности или иного документа, подтверждающего полномоч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0:00Z</dcterms:created>
  <dc:creator>Екатерина В. Колодкина</dc:creator>
  <dc:description/>
  <cp:keywords>Заявление (согласие) на обработку персональных данных</cp:keywords>
  <dc:language>en-US</dc:language>
  <cp:lastModifiedBy>Haier</cp:lastModifiedBy>
  <cp:lastPrinted>2024-09-23T08:31:00Z</cp:lastPrinted>
  <dcterms:modified xsi:type="dcterms:W3CDTF">2024-10-14T05:20:00Z</dcterms:modified>
  <cp:revision>2</cp:revision>
  <dc:subject/>
  <dc:title>Заявление (согласие) на обработку персональных данных</dc:title>
</cp:coreProperties>
</file>