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(СОГЛАСИЕ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гражданина -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 серия _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лены моей семь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одственные отношения с заявителем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 серия _______ номер 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 серия _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 серия _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заявителя: 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 серия _______ номер 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  Федеральным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"О  персональных  данных" в целя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я  вопроса  о  предоставлении  моей  семье  жилого  помещения п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  социального  найма,  настоящим  даю  (даем) департаменту жилищно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и  Администрации  города  Омска, находящемуся по адресу: город Омск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а  Гагарина,  дом  32, корпус 1, управлению делами Администрации город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мска,  находящемуся  по  адресу:  город  Омск,  улица  Гагарина,  дом  34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енному  учреждению  города Омска "Управление по обеспечению деятельност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 города  Омска",  находящемуся  по  адресу: город Омск, улиц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гарина,  дом 34, Администрации города Омска, находящейся по адресу: город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мск,   улица   Гагарина,  дом  34,  согласие  на  обработку  моих  (наших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,  то есть их сбор, запись, систематизацию, накопление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е,  уточнение  (обновление,  изменение),  извлечение, использование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у  (предоставление, доступ), обезличивание, блокирование,  удаление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ение,  которое  распространяется  на  следующую информацию: фамилию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,  отчество;  дату,  год  и  место  рождения; адреса регистрации и мес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;   наименование,   серию,   номер,   дату   выдачи   документов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  личность,   наименование   органов,   выдавших  документы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е   личность;   наименование,   серию,   номер,   дату  выдач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 подтверждающих родственные отношения меня и членов моей семьи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органов,   выдавших  документы,  подтверждающие  родственны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;  сведения  о  наличии  (отсутствии)  жилых  помещений  и друг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го  имущества  у  меня и членов моей семьи, сведения о документах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  эти   права;   информацию  о  тяжелой  форме  хроническ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я меня или членов моей семьи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(Мы)  согласен(ы)  на  обработку  моих (наших) персональных данных с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е  (Наше)  согласие действует до даты подачи мною (нами) заявления об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е настоящего согласия в письменном виде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совершеннолетних членов семьи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 (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 (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 (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_ (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редставителя заявителя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(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еквизиты доверенности или иного документа, подтверждающего полномоч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одтверждаю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.И.О. должностного лица, удостоверяющего заявление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44:00Z</dcterms:created>
  <dc:creator>Екатерина В. Колодкина</dc:creator>
  <dc:description/>
  <cp:keywords/>
  <dc:language>en-US</dc:language>
  <cp:lastModifiedBy>Haier</cp:lastModifiedBy>
  <cp:lastPrinted>2024-09-23T08:31:00Z</cp:lastPrinted>
  <dcterms:modified xsi:type="dcterms:W3CDTF">2024-09-23T04:45:00Z</dcterms:modified>
  <cp:revision>3</cp:revision>
  <dc:subject/>
  <dc:title>Заявление (согласие) на обработку персональных данных</dc:title>
</cp:coreProperties>
</file>