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ормативных правовых актов, регулирующих отношения, возникающие при предоставлении муниципальной услуги «Предоставление жилого</w:t>
        <w:br/>
        <w:t xml:space="preserve">помещения по договору социального найма </w:t>
      </w:r>
      <w:r>
        <w:rPr>
          <w:rStyle w:val="11"/>
          <w:rFonts w:eastAsia="Calibri"/>
          <w:b w:val="false"/>
          <w:i w:val="false"/>
        </w:rPr>
        <w:t>на</w:t>
      </w:r>
      <w:r>
        <w:rPr>
          <w:rStyle w:val="111"/>
          <w:rFonts w:eastAsia="Calibri"/>
        </w:rPr>
        <w:t xml:space="preserve"> </w:t>
      </w:r>
      <w:r>
        <w:rPr/>
        <w:t xml:space="preserve">территории </w:t>
      </w:r>
      <w:r>
        <w:rPr>
          <w:rStyle w:val="112"/>
          <w:rFonts w:eastAsia="Calibri"/>
          <w:b w:val="false"/>
          <w:bCs w:val="false"/>
          <w:i w:val="false"/>
        </w:rPr>
        <w:t>города Омска</w:t>
      </w:r>
      <w:r>
        <w:rPr/>
        <w:t xml:space="preserve">» </w:t>
      </w:r>
      <w:r>
        <w:rPr>
          <w:bCs/>
        </w:rPr>
        <w:t>(утвержден постановлением А</w:t>
      </w:r>
      <w:r>
        <w:rPr/>
        <w:t xml:space="preserve">дминистрации города Омска от 28 марта 2023 года              № 280-п «Об утверждении административного регламента предоставления муниципальной услуги «Предоставление жилого помещения по договору социального найма </w:t>
      </w:r>
      <w:r>
        <w:rPr>
          <w:rStyle w:val="11"/>
          <w:rFonts w:eastAsia="Calibri"/>
          <w:b w:val="false"/>
          <w:i w:val="false"/>
        </w:rPr>
        <w:t>на</w:t>
      </w:r>
      <w:r>
        <w:rPr>
          <w:rStyle w:val="111"/>
          <w:rFonts w:eastAsia="Calibri"/>
        </w:rPr>
        <w:t xml:space="preserve"> </w:t>
      </w:r>
      <w:r>
        <w:rPr/>
        <w:t xml:space="preserve">территории </w:t>
      </w:r>
      <w:r>
        <w:rPr>
          <w:rStyle w:val="112"/>
          <w:rFonts w:eastAsia="Calibri"/>
          <w:b w:val="false"/>
          <w:bCs w:val="false"/>
          <w:i w:val="false"/>
        </w:rPr>
        <w:t>города Омска</w:t>
      </w:r>
      <w:r>
        <w:rPr/>
        <w:t>»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346"/>
        <w:gridCol w:w="1080"/>
        <w:gridCol w:w="56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 xml:space="preserve">Конституция 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Конституция </w:t>
              </w:r>
            </w:hyperlink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ведении в действие Жилищного кодекса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ерсональных данн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рганизации предоставления государственных </w:t>
              <w:br/>
              <w:t>и муниципальных услу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ктах гражданского состоя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циальной защите инвалидов 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рядке рассмотрения обращений граждан Российской Федерации»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Ф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электронной подписи»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требованиях к предоставлению в электронной форме государственных и муниципальных услуг»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а Ро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еречня тяжелых форм хронических заболеваний, при которых невозможно совместное проживание граждан в одной квартире»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региона Р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0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Закон </w:t>
              </w:r>
            </w:hyperlink>
            <w:r>
              <w:rPr>
                <w:sz w:val="24"/>
                <w:szCs w:val="24"/>
              </w:rPr>
              <w:t xml:space="preserve">Омской обла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-О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государственной политике Омской области </w:t>
              <w:br/>
              <w:t>в жилищной сфер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Омского городского Совет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2.2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департаменте жилищной политики Администрации города Омска»</w:t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 xml:space="preserve">Решение </w:t>
              </w:r>
            </w:hyperlink>
            <w:r>
              <w:rPr>
                <w:sz w:val="24"/>
                <w:szCs w:val="24"/>
              </w:rPr>
              <w:t xml:space="preserve">Омского городского Совет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Об услугах,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»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мского городского Сове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9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ставе города Омск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а Омс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2.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а Омс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-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рганизации работы по предоставлению документов по принципу «одного окн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 xml:space="preserve">постановление </w:t>
              </w:r>
            </w:hyperlink>
            <w:r>
              <w:rPr>
                <w:sz w:val="24"/>
                <w:szCs w:val="24"/>
              </w:rPr>
              <w:t xml:space="preserve">Администрации города Омс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6.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-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собенностях подачи и рассмотрения жалоб </w:t>
              <w:br/>
              <w:t>на решения и действия (бездействие) структурных подразделений Администрации города Омска и их должностных лиц, муниципальных служащих Администрации города Омс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иректора департамента жилищной политики Администрации города Омс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2.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здании комиссии по жилищным вопросам департамента жилищной политики Администрации города Омска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 + 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289368F1E3E54E4D52BEE5B2AA21771D49946B4636A7471EB6FB82FC1CBF6CC82E4A2AF0B7205C3C1C5cDE3F" TargetMode="External"/><Relationship Id="rId3" Type="http://schemas.openxmlformats.org/officeDocument/2006/relationships/hyperlink" Target="consultantplus://offline/ref=566289368F1E3E54E4D52BEE5B2AA21771D49946B4636A7471EB6FB82FC1CBF6CC82E4A2AF0B7205C3C1C5cDE3F" TargetMode="External"/><Relationship Id="rId4" Type="http://schemas.openxmlformats.org/officeDocument/2006/relationships/hyperlink" Target="consultantplus://offline/ref=566289368F1E3E54E4D52BEE5B2AA21770DB9D47B8333D7620BE61BD279191E6C8CBB3A6B3036C1AC1DFC5D25Ac8E1F" TargetMode="External"/><Relationship Id="rId5" Type="http://schemas.openxmlformats.org/officeDocument/2006/relationships/hyperlink" Target="consultantplus://offline/ref=566289368F1E3E54E4D535E34D46FD1E7BD7C04EBE333F2279E267EA78C197B39A8BEDFFE04E2716C3C8D9D3589E327BFDcDE3F" TargetMode="External"/><Relationship Id="rId6" Type="http://schemas.openxmlformats.org/officeDocument/2006/relationships/hyperlink" Target="consultantplus://offline/ref=566289368F1E3E54E4D535E34D46FD1E7BD7C04EBE333F237BE867EA78C197B39A8BEDFFE04E2716C3C8D9D3589E327BFDcDE3F" TargetMode="External"/><Relationship Id="rId7" Type="http://schemas.openxmlformats.org/officeDocument/2006/relationships/hyperlink" Target="consultantplus://offline/ref=566289368F1E3E54E4D535E34D46FD1E7BD7C04EB73D342479E13AE070989BB19D84B2FAF55F7F19C8DFC6D246823079cFEEF" TargetMode="External"/><Relationship Id="rId8" Type="http://schemas.openxmlformats.org/officeDocument/2006/relationships/hyperlink" Target="consultantplus://offline/ref=566289368F1E3E54E4D535E34D46FD1E7BD7C04EBE333E2979EE67EA78C197B39A8BEDFFF24E7F1AC1C1C6D75D8B642ABB87765B9037CCD2ABEFFB6Cc4E2F" TargetMode="External"/><Relationship Id="rId9" Type="http://schemas.openxmlformats.org/officeDocument/2006/relationships/hyperlink" Target="consultantplus://offline/ref=566289368F1E3E54E4D535E34D46FD1E7BD7C04EBE3134257AE867EA78C197B39A8BEDFFE04E2716C3C8D9D3589E327BFDcDE3F" TargetMode="External"/><Relationship Id="rId10" Type="http://schemas.openxmlformats.org/officeDocument/2006/relationships/hyperlink" Target="consultantplus://offline/ref=566289368F1E3E54E4D535E34D46FD1E7BD7C04EBE36362679E367EA78C197B39A8BEDFFE04E2716C3C8D9D3589E327BFDcDE3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8:00Z</dcterms:created>
  <dc:creator>Марина В. Перевертайлова</dc:creator>
  <dc:description/>
  <cp:keywords/>
  <dc:language>en-US</dc:language>
  <cp:lastModifiedBy>Haier</cp:lastModifiedBy>
  <dcterms:modified xsi:type="dcterms:W3CDTF">2024-09-23T04:40:00Z</dcterms:modified>
  <cp:revision>13</cp:revision>
  <dc:subject/>
  <dc:title>Перечень нормативно-правовых актов, регулирующих отношения, возникающие при предоставлении муниципальной услуги «Предоставление жилого помещения по договору социального найма на территории города Омска»</dc:title>
</cp:coreProperties>
</file>