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нятие на учет граждан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города Омс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Мэру города Омска/директору департа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жилищной политики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Омс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заявителя, 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1022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, действия (бездействие) органа, предоста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 предоставля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.И.О. должностн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структурного подразделения Администрации гор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а, решение, действия (бездействие) которого обжалуетс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изложение обжалуемых решений, действий (бездействия), указ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, по которым лицо, подающее жалобу, не согласно с вынес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, действием (бездействием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   на  жалобу  прошу направить на  бумажном носителе/в электронной</w:t>
        <w:br/>
        <w:t>форме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_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                               (подпись)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***</dc:creator>
  <dc:description/>
  <cp:keywords/>
  <dc:language>en-US</dc:language>
  <cp:lastModifiedBy>Анна Д. Юрченко</cp:lastModifiedBy>
  <dcterms:modified xsi:type="dcterms:W3CDTF">2024-10-29T04:23:00Z</dcterms:modified>
  <cp:revision>4</cp:revision>
  <dc:subject/>
  <dc:title>Жалоба на решения,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</dc:title>
</cp:coreProperties>
</file>