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ГОРОДА ОМС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9 марта 2023 г. N 287-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ИНЯТИЕ НА УЧЕТ ГРАЖДАН В КАЧЕСТ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УЖДАЮЩИХСЯ В ЖИЛЫХ ПОМЕЩЕНИЯХ НА ТЕРРИТОРИИ ГОРОДА ОМС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w:t>
            </w:r>
            <w:hyperlink r:id="rId2">
              <w:r>
                <w:rPr>
                  <w:rStyle w:val="InternetLink"/>
                  <w:rFonts w:cs="Times New Roman" w:ascii="Times New Roman" w:hAnsi="Times New Roman"/>
                  <w:color w:val="0000FF"/>
                  <w:sz w:val="24"/>
                  <w:szCs w:val="24"/>
                </w:rPr>
                <w:t>Постановления</w:t>
              </w:r>
            </w:hyperlink>
            <w:r>
              <w:rPr>
                <w:rFonts w:cs="Times New Roman" w:ascii="Times New Roman" w:hAnsi="Times New Roman"/>
                <w:color w:val="392C69"/>
                <w:sz w:val="24"/>
                <w:szCs w:val="24"/>
              </w:rPr>
              <w:t xml:space="preserve"> Администрации города Омска от 03.09.2024 N 688-п)</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Жилищ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а Омска,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w:anchor="Par45">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инятие на учет граждан в качестве нуждающихся в жилых помещениях на территории города Омска"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9 марта 2012 года N 423-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в городе Омс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1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1 марта 2012 года N 435-п "Об утверждении административного регламента предоставления муниципальной услуги "Прием заявлений, документов, а также постановка на учет граждан, проживающих на территории города Омска, в качестве нуждающихся в жилых помещени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1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9 июля 2013 года N 808-п "О внесении изменения в постановление Администрации города Омска от 19 марта 2012 года N 423-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r:id="rId1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8 октября 2013 года N 1122-п "О внесении изменения в постановление Администрации города Омска от 21 марта 2012 года N 435-п";</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hyperlink r:id="rId1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9 сентября 2015 года N 1249-п "О внесении изменений в постановление Администрации города Омска от 19 марта 2012 года N 423-п";</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hyperlink r:id="rId1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30 сентября 2015 года N 1252-п "О внесении изменений в постановление Администрации города Омска от 21 марта 2012 года N 435-п";</w:t>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hyperlink r:id="rId1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1 сентября 2017 года N 1025-п "О внесении изменений в постановление Администрации города Омска от 19 марта 2012 года N 423-п";</w:t>
      </w:r>
    </w:p>
    <w:p>
      <w:pPr>
        <w:pStyle w:val="Normal"/>
        <w:autoSpaceDE w:val="false"/>
        <w:spacing w:lineRule="auto" w:line="240" w:before="0" w:after="0"/>
        <w:ind w:firstLine="540"/>
        <w:jc w:val="both"/>
        <w:rPr/>
      </w:pPr>
      <w:r>
        <w:rPr>
          <w:rFonts w:cs="Times New Roman" w:ascii="Times New Roman" w:hAnsi="Times New Roman"/>
          <w:sz w:val="24"/>
          <w:szCs w:val="24"/>
        </w:rPr>
        <w:t xml:space="preserve">8) </w:t>
      </w:r>
      <w:hyperlink r:id="rId1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9 ноября 2017 года N 1226-п "О внесении изменений в постановление Администрации города Омска от 21 марта 2012 года N 435-п";</w:t>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hyperlink r:id="rId1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8 мая 2018 года N 480-п "О внесении изменений в постановление Администрации города Омска от 21 марта 2012 года N 435-п";</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w:t>
      </w:r>
      <w:hyperlink r:id="rId1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8 июня 2018 года N 584-п "О внесении изменений в постановление Администрации города Омска от 19 марта 2012 года N 423-п";</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w:t>
      </w:r>
      <w:hyperlink r:id="rId1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31 января 2019 года N 68-п "О внесении изменений в постановление Администрации города Омска от 19 марта 2012 года N 423-п";</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w:t>
      </w:r>
      <w:hyperlink r:id="rId2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8 февраля 2019 года N 134-п "О внесении изменений в постановление Администрации города Омска от 21 марта 2012 года N 435-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hyperlink r:id="rId2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7 апреля 2020 года N 200-п "О внесении изменений в постановление Администрации города Омска от 21 марта 2012 года N 435-п";</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w:t>
      </w:r>
      <w:hyperlink r:id="rId2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6 мая 2021 года N 324-п "О внесении изменений в постановление Администрации города Омска от 21 марта 2012 года N 435-п";</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w:t>
      </w:r>
      <w:hyperlink r:id="rId2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0 февраля 2022 года N 59-п "О внесении изменений в постановление Администрации города Омска от 19 марта 2012 года N 423-п";</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w:t>
      </w:r>
      <w:hyperlink r:id="rId2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0 февраля 2022 года N 60-п "О внесении изменений в постановление Администрации города Омска от 21 марта 2012 года N 435-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эр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Н.Шел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 марта 2023 г. N 287-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0" w:name="Par45"/>
      <w:bookmarkEnd w:id="0"/>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нятие на уч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 в качестве нуждающихся в жилых помещени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города Омс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w:t>
            </w:r>
            <w:hyperlink r:id="rId25">
              <w:r>
                <w:rPr>
                  <w:rStyle w:val="InternetLink"/>
                  <w:rFonts w:cs="Times New Roman" w:ascii="Times New Roman" w:hAnsi="Times New Roman"/>
                  <w:color w:val="0000FF"/>
                  <w:sz w:val="24"/>
                  <w:szCs w:val="24"/>
                </w:rPr>
                <w:t>Постановления</w:t>
              </w:r>
            </w:hyperlink>
            <w:r>
              <w:rPr>
                <w:rFonts w:cs="Times New Roman" w:ascii="Times New Roman" w:hAnsi="Times New Roman"/>
                <w:color w:val="392C69"/>
                <w:sz w:val="24"/>
                <w:szCs w:val="24"/>
              </w:rPr>
              <w:t xml:space="preserve"> Администрации города Омска от 03.09.2024 N 688-п)</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 Предмет регулир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инятие на учет граждан в качестве нуждающихся в жилых помещениях на территории города Омс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инятии на учет граждан в качестве нуждающихся в жилых помещениях, проживающих на территории города Ом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 Круг заявител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 w:name="Par60"/>
      <w:bookmarkEnd w:id="1"/>
      <w:r>
        <w:rPr>
          <w:rFonts w:cs="Times New Roman" w:ascii="Times New Roman" w:hAnsi="Times New Roman"/>
          <w:sz w:val="24"/>
          <w:szCs w:val="24"/>
        </w:rPr>
        <w:t>2. Заявителями на получение муниципальной услуги являются граждане Российской Федерации, проживающие на территории муниципального образования городской округ город Омск Омской области, которые претендуют на предоставление жилых помещений муниципального жилищного фонда города Омска по договорам социального найма и могут быть признаны нуждающимися в жилых помещениях (далее - заявител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малоимущие граждане (признанные таковыми органом местного самоуправления в порядке, установленно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мской области "О государственной политике Омской области в жилищной сфере",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ые категории граждан, определенные Федеральным законом, Указом Президента Российской Федерации или законом субъекта Российской Федерации, признанные нуждающимися в жилых помещениях, которым предоставляются жилые помещения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вправе выступать их уполномоченные представители (далее - предста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3. Наименование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Принятие на учет граждан в качестве нуждающихся в жилых помещениях на территории города Омска" (далее - муниципальная усл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0</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4. Наименование органа, предоставляюще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жилищной политики Администрации города Омска (далее - Департамент), в соответствии с функциями, предусмотренными </w:t>
      </w:r>
      <w:hyperlink r:id="rId27">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департаменте жилищной политики Администрации города Омска, утвержденным Решением Омского городского Совета от 13 февраля 2008 года N 105.</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5.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2" w:name="Par79"/>
      <w:bookmarkEnd w:id="2"/>
      <w:r>
        <w:rPr>
          <w:rFonts w:cs="Times New Roman" w:ascii="Times New Roman" w:hAnsi="Times New Roman"/>
          <w:sz w:val="24"/>
          <w:szCs w:val="24"/>
        </w:rPr>
        <w:t>6.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поряжение директора Департамента о принятии на учет граждан в качестве нуждающихся в жилых помещениях, предоставляемых по договорам социального найма (далее -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поряжение директора Департамента об отказе в принятии гражданина на уч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w:anchor="Par488">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чете по форме согласно приложению N 1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6. Срок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подаче заявления в отдел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 либо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решение о принятии граждан на учет или об отказе в принятии на учет принимается в течение 30 рабочих дне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информации об учете 12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7. Правовые основания для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с доменным именем admomsk.gosuslugi.ru, Едином портале.</w:t>
      </w:r>
    </w:p>
    <w:p>
      <w:pPr>
        <w:pStyle w:val="Normal"/>
        <w:autoSpaceDE w:val="false"/>
        <w:spacing w:lineRule="auto" w:line="240" w:before="0" w:after="0"/>
        <w:jc w:val="both"/>
        <w:rPr/>
      </w:pPr>
      <w:r>
        <w:rPr>
          <w:rFonts w:cs="Times New Roman" w:ascii="Times New Roman" w:hAnsi="Times New Roman"/>
          <w:sz w:val="24"/>
          <w:szCs w:val="24"/>
        </w:rPr>
        <w:t xml:space="preserve">(п. 8 в ред. </w:t>
      </w:r>
      <w:hyperlink r:id="rId3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bookmarkStart w:id="3" w:name="Par96"/>
      <w:bookmarkEnd w:id="3"/>
      <w:r>
        <w:rPr>
          <w:rFonts w:cs="Times New Roman" w:ascii="Times New Roman" w:hAnsi="Times New Roman"/>
          <w:b/>
          <w:bCs/>
          <w:sz w:val="24"/>
          <w:szCs w:val="24"/>
        </w:rPr>
        <w:t>Глава 8.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подлежащ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амостоятельн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4" w:name="Par101"/>
      <w:bookmarkEnd w:id="4"/>
      <w:r>
        <w:rPr>
          <w:rFonts w:cs="Times New Roman" w:ascii="Times New Roman" w:hAnsi="Times New Roman"/>
          <w:sz w:val="24"/>
          <w:szCs w:val="24"/>
        </w:rPr>
        <w:t>9. Для принятия на учет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3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N 1 к Закону Омской области "О государственной политике Омской области в жилищной сф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 (представителя заявителя) и совместно с ним проживающих членов семьи;</w:t>
      </w:r>
    </w:p>
    <w:p>
      <w:pPr>
        <w:pStyle w:val="Normal"/>
        <w:autoSpaceDE w:val="false"/>
        <w:spacing w:lineRule="auto" w:line="240" w:before="0" w:after="0"/>
        <w:jc w:val="both"/>
        <w:rPr/>
      </w:pPr>
      <w:r>
        <w:rPr>
          <w:rFonts w:cs="Times New Roman" w:ascii="Times New Roman" w:hAnsi="Times New Roman"/>
          <w:sz w:val="24"/>
          <w:szCs w:val="24"/>
        </w:rPr>
        <w:t xml:space="preserve">(пп. 2 в ред. </w:t>
      </w:r>
      <w:hyperlink r:id="rId3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факт принадлежности граждан к иным категориям, определенным федеральным законодательством или областным законом, которым предоставляются жилые помещения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нуждаемость гражданина в жилом помещении, предоставляемом 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финансового лицевого счета, выдаваемая органом управления многоквартирным домом, либо иного документа, содержащего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жилые помещения, находящие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случае, если право заявителя или членов семьи заявителя на жилое помещение не зарегистрировано в Едином государственном реестре недвижимости (далее - ЕГР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то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согласно перечню соответствующих заболеваний, установленному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акта органа опеки и попечительства о назначении опекуна или попеч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hyperlink w:anchor="Par51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согласие) на обработку персональных данных по форме согласно приложению N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отариально удостоверенная доверенность на право представления интересов заявителей (в случае если интересы заявителей представляет представитель).</w:t>
      </w:r>
    </w:p>
    <w:p>
      <w:pPr>
        <w:pStyle w:val="Normal"/>
        <w:autoSpaceDE w:val="false"/>
        <w:spacing w:lineRule="auto" w:line="240" w:before="0" w:after="0"/>
        <w:ind w:firstLine="540"/>
        <w:jc w:val="both"/>
        <w:rPr>
          <w:rFonts w:ascii="Times New Roman" w:hAnsi="Times New Roman" w:cs="Times New Roman"/>
          <w:sz w:val="24"/>
          <w:szCs w:val="24"/>
        </w:rPr>
      </w:pPr>
      <w:bookmarkStart w:id="5" w:name="Par116"/>
      <w:bookmarkEnd w:id="5"/>
      <w:r>
        <w:rPr>
          <w:rFonts w:cs="Times New Roman" w:ascii="Times New Roman" w:hAnsi="Times New Roman"/>
          <w:sz w:val="24"/>
          <w:szCs w:val="24"/>
        </w:rPr>
        <w:t>10. Для предоставления информации об учете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w:anchor="Par62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N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или иного документа, удостоверяющего личн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w:anchor="Par51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согласие) на обработку персональных данных по форме согласно приложению N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отариально удостоверенная доверенность на право представления интересов заявителей (в случае если интересы заявителей представляет предста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bookmarkStart w:id="6" w:name="Par126"/>
      <w:bookmarkEnd w:id="6"/>
      <w:r>
        <w:rPr>
          <w:rFonts w:cs="Times New Roman" w:ascii="Times New Roman" w:hAnsi="Times New Roman"/>
          <w:b/>
          <w:bCs/>
          <w:sz w:val="24"/>
          <w:szCs w:val="24"/>
        </w:rPr>
        <w:t>Глава 9.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которые находя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изаций и которые заявитель в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ить по собственной инициатив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иска из ЕГРН о правах отдельного лица на имеющиеся у него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 несоответствии жилого помещения требованиям, предъявляемым к жилому помещению, с указанием оснований, по которым жилое помещение признается непригодным для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каз начальника управления общественных отношений и социальных вопросов Администрации города Омска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далее - Прика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удостоверяющих личность членов семьи заявителя, в случае если заявителем не представлены оригиналы паспортов членов его семьи или их нотариально заверенные копии;</w:t>
      </w:r>
    </w:p>
    <w:p>
      <w:pPr>
        <w:pStyle w:val="Normal"/>
        <w:autoSpaceDE w:val="false"/>
        <w:spacing w:lineRule="auto" w:line="240" w:before="0" w:after="0"/>
        <w:jc w:val="both"/>
        <w:rPr/>
      </w:pPr>
      <w:r>
        <w:rPr>
          <w:rFonts w:cs="Times New Roman" w:ascii="Times New Roman" w:hAnsi="Times New Roman"/>
          <w:sz w:val="24"/>
          <w:szCs w:val="24"/>
        </w:rPr>
        <w:t xml:space="preserve">(пп. 4 в ред. </w:t>
      </w:r>
      <w:hyperlink r:id="rId3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степень родства заявителя и совместно с ним проживающих членов семьи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этом копии свидетельств об усыновлении (удочерении), выданные органами записи актов гражданского состояния или консульскими учреждениями Российской Федерации, заявитель представляет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епартамент не вправе требовать от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Департамент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предусмотренных </w:t>
      </w:r>
      <w:hyperlink r:id="rId35">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36">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едоставление на бумажном носителе документов и информации, электронные образы которых ранее были заверены в соответствии с </w:t>
      </w:r>
      <w:hyperlink r:id="rId37">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0. Исчерпывающий перечень оснований для отказ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иеме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испрашиваемой заявителем в электронной форме муниципальной услуги не входит в компетенцию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явление подано лицом, не имеющим полномочий представлять интересы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1. Исчерпывающий перечень основа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иостановления предоставления муниципальной услуги ил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снования для приостановлени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4"/>
          <w:szCs w:val="24"/>
        </w:rPr>
      </w:pPr>
      <w:bookmarkStart w:id="7" w:name="Par163"/>
      <w:bookmarkEnd w:id="7"/>
      <w:r>
        <w:rPr>
          <w:rFonts w:cs="Times New Roman" w:ascii="Times New Roman" w:hAnsi="Times New Roman"/>
          <w:sz w:val="24"/>
          <w:szCs w:val="24"/>
        </w:rPr>
        <w:t>17.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становление факта того, что заявитель не относится к категориям граждан, указанным в </w:t>
      </w:r>
      <w:hyperlink w:anchor="Par60">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епредставление или представление не в полном объеме документов, указанных в </w:t>
      </w:r>
      <w:hyperlink w:anchor="Par101">
        <w:r>
          <w:rPr>
            <w:rStyle w:val="InternetLink"/>
            <w:rFonts w:cs="Times New Roman" w:ascii="Times New Roman" w:hAnsi="Times New Roman"/>
            <w:color w:val="0000FF"/>
            <w:sz w:val="24"/>
            <w:szCs w:val="24"/>
          </w:rPr>
          <w:t>пунктах 9</w:t>
        </w:r>
      </w:hyperlink>
      <w:r>
        <w:rPr>
          <w:rFonts w:cs="Times New Roman" w:ascii="Times New Roman" w:hAnsi="Times New Roman"/>
          <w:sz w:val="24"/>
          <w:szCs w:val="24"/>
        </w:rPr>
        <w:t xml:space="preserve">, </w:t>
      </w:r>
      <w:hyperlink w:anchor="Par116">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настоящего Административного регламента, в том числе при обращении в электронной форме с использованием Единого портал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ы документы, которые не подтверждают право состоять на учете в качестве нуждающихся в жилых помещени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не истек срок, совершения действий, предусмотренных </w:t>
      </w:r>
      <w:hyperlink r:id="rId39">
        <w:r>
          <w:rPr>
            <w:rStyle w:val="InternetLink"/>
            <w:rFonts w:cs="Times New Roman" w:ascii="Times New Roman" w:hAnsi="Times New Roman"/>
            <w:color w:val="0000FF"/>
            <w:sz w:val="24"/>
            <w:szCs w:val="24"/>
          </w:rPr>
          <w:t>статьей 53</w:t>
        </w:r>
      </w:hyperlink>
      <w:r>
        <w:rPr>
          <w:rFonts w:cs="Times New Roman" w:ascii="Times New Roman" w:hAnsi="Times New Roman"/>
          <w:sz w:val="24"/>
          <w:szCs w:val="24"/>
        </w:rPr>
        <w:t xml:space="preserve"> Жилищного кодекса Российской Федерации, которые привели к ухудшению жилищ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случае обращения заявителя по вопросу предоставления информации об учете, основаниями для отказа в предоставлении муниципальной услуги являются документы (сведения), представленные заявителем, которые противоречат документам (сведениям), полученным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2. Порядок, размер и основания взим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пошлины или иной платы, взимаем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Муниципальная услуга предоставляется без взимания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3. Максимальный срок ожидания в очереди при подач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и получении результата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Максимальный срок ожидания в очереди при подаче заявления о предоставлении муниципальной услуги и документов, необходимых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4. Срок и порядок регистрации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в том числ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ем и регистрация документов осуществляется специалистом Департамента, ответственным за прием заявлений по принципу "одного окна" в помещении отдела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течение одного рабочего дня регистрируется в системе электронного документооборота и делопроизводства Администрации города Омска (далее - СЭД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выдается расписка в получении заявления и документов с указанием даты и времени его пред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егистрация заявления, поступившего в форме электронного документа на Едином портале, осуществляется специалистом Департамента не позднее одного рабочего дня, следующего за днем поступления заявления в ЕСИ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В случае наличия оснований для отказа в приеме документов, необходимых для предоставления муниципальной услуги, указанных в </w:t>
      </w:r>
      <w:hyperlink w:anchor="Par163">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Административного регламента, специалист Департамент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5. 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услуга, к залу ожидания, месту для за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м стендам (с образцом заполнения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и исчерпывающ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нем документов, необходимых в соответств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омещения для непосредственного взаимодействия специалистов Департамента, предоставляющих муниципальную услугу, с заявителями должны быть оборудованы стульями, зоной для письма и раскладк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омещения для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Департамент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Каждое рабочее место специалистов,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омещение, в котором предоставляется услуга, должно быть оборудовано в соответствии с санитарными правилами и нормами, нормам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0.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41">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города Омска (адрес: 644099, город Омск, улица Гагарина, дом 32, корпус 1) и в здании по месту нахождения отдела учета граждан, нуждающихся в жилых помещениях, и реализации программ в жилищной сфере Департамента (далее - отдел учета) (адрес: 644043, город Омск, улица Волочаевская, дом 15, корпус В).</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должны быть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асы работы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граждан директором Департамента, первым заместителем директора Департамента, заместителем директора Департамента, координирующим деятельность отдела уч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w:anchor="Par646">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согласно приложению N 4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 с при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е нахождения и графике приема заявителей специалистами отдела, ответственными за прием документов по принципу "одного окна", номера телефонов для спра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6. Требования к порядку информ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Информирование (консультирование) осуществляется специалистами отдела учета по адресу: город Омск, улица Волочаевская, дом 15, корпус В, телефон: 24-73-65, и специалистами Департамента, ответственными за прием заявлений по принципу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Место нахождения Департамента и отдела "Служба одного окна": 644099, город Омск, улица Гагарина, дом 32, корпус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Департамента: 78-78-6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Служба одного окна": 78-79-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с 10 часов 10 минут до 17 часов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среда, четверг: с 8 часов 40 минут до 17 часов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с 13 до 14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иемный день: пятн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в день, предшествующий нерабочему праздничному дню, продолжительность рабочего дня сокращается на один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 у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с 14 до 17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 с 9 до 13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иемные дни: понедельник, вторник, с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в день, предшествующий нерабочему праздничному дню, продолжительность рабочего дня сокращается на один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Для получения информации о процедуре предоставления муниципальной услуги (далее - информация о процедуре) заявитель может обратиться непосредственно к специалисту отдела учета либо специалисту Департамента, ответственному за прием заявлений по принципу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средством почтовой связи в адрес Администрации города Омска или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города Омска в сети "Интернет" с доменным именем admomsk.gosuslugi.ru;</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 в адрес Департамента: djp@admomsk.omskportal.ru;</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рез Еди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Специалист Департамента, ответственный за прием заявлений по принципу "одного окна", осуществляющий устное информирование, должен дать исчерпывающий ответ заявителю в пределах своей компетенции на поставленные во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твет направляется в течение 30 дней со дня регистрации письменного обращения в Администраци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ри устном обращении заявителя к директору Департамента, к заместителю директора Департ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7. Показатели доступности и качества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Требования, учитывающие особен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Результаты предоставления муниципальной услуги, указанные в </w:t>
      </w:r>
      <w:hyperlink w:anchor="Par79">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настоящего Административного регламента, направляются заявителю, представителю в личный кабинет на Единый портал в форме электронного документа, подписанного усиленной квалифицированной электронной подписью директора Департамента, в случае направления заявления посредством Единого портала.</w:t>
      </w:r>
    </w:p>
    <w:p>
      <w:pPr>
        <w:pStyle w:val="Normal"/>
        <w:autoSpaceDE w:val="false"/>
        <w:spacing w:lineRule="auto" w:line="240" w:before="0" w:after="0"/>
        <w:jc w:val="both"/>
        <w:rPr/>
      </w:pPr>
      <w:r>
        <w:rPr>
          <w:rFonts w:cs="Times New Roman" w:ascii="Times New Roman" w:hAnsi="Times New Roman"/>
          <w:sz w:val="24"/>
          <w:szCs w:val="24"/>
        </w:rPr>
        <w:t xml:space="preserve">(п. 43 в ред. </w:t>
      </w:r>
      <w:hyperlink r:id="rId4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Заявителю в качестве результата предоставления услуги обеспечивается по его выбору возможность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лектронного документа, подписанного уполномоченным лицом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7.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 предусмотренных </w:t>
      </w:r>
      <w:hyperlink r:id="rId51">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r:id="rId52">
        <w:r>
          <w:rPr>
            <w:rStyle w:val="InternetLink"/>
            <w:rFonts w:cs="Times New Roman" w:ascii="Times New Roman" w:hAnsi="Times New Roman"/>
            <w:color w:val="0000FF"/>
            <w:sz w:val="24"/>
            <w:szCs w:val="24"/>
          </w:rPr>
          <w:t>5 части 3 статьи 2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9. Состав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и регистрация заявления о предоставлении муниципальной услуги и документов, представленных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ос документов и недостающей информации в рамках межведомственного и внутри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документов, представленных заявителем, документов, полученных в результате межведомственного и внутри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проекта распоряжения директора Департамента о принятии (об отказе в принятии) заявителя на учет, подписание и регистрация правов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ведомление заявителя о принятом реш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0.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при предоставлении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1. Прием, проверка и регистрация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и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ных заявител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Основанием для начала выполнения административной процедуры является прием заявления и документов, необходимых для предоставления муниципальной услуги, в том числе в электронной форме с использованием Единого портал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Прием документов осуществляет специалист Департамента, ответственный за прием документов по принципу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Департамента, ответственный за прием заявлений по принципу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оверяет реквизиты заявления и наличие документов, необходимых для предоставления муниципальной услуги, согласно перечню, указанному в </w:t>
      </w:r>
      <w:hyperlink w:anchor="Par96">
        <w:r>
          <w:rPr>
            <w:rStyle w:val="InternetLink"/>
            <w:rFonts w:cs="Times New Roman" w:ascii="Times New Roman" w:hAnsi="Times New Roman"/>
            <w:color w:val="0000FF"/>
            <w:sz w:val="24"/>
            <w:szCs w:val="24"/>
          </w:rPr>
          <w:t>главе 8</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изводит регистрацию поступивших заявления и документов (содержащихся в ни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ет расписку о приеме документов с указанием входящего номера, даты поступления и перечня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журнале регистрации документов в обязательном порядк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дата регистрации поступившего заявления, документы, прилагаемые к зая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заявителе (уполномоченном представителе) - фамилия, имя, отчество, реквизиты доверенности, подтверждающей полномочия представителя, адрес регистрации по месту жительства, почтовы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запрашиваем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амилия, имя, отчество специалиста, принявшего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а выдачи запрашиваемого документа (отказа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оригиналами документов заявитель представляет копии документов. При предъявлении копий документов, не заверенных нотариально, специалист Департамента, ответственный за прием документов по принципу "одного окна", запрашивает у заявителя оригиналы документов и заверяет копии своей подписью и штампом Департамента "Копия вер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копий представляемых документов специалист Департамента, ответственный за прием документов по принципу "одного окна", осуществляет копирование документов, представленных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и подаче заявления через Еди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заявлении указывается один из следующих способов направления результата предоставления государственной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дином портал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олнительно на бумажном носителе в виде распечатанного экземпляра электронного документа в Департаменте, в отделе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из документа, удостоверяющего личность заявителя представителя, проверяются при подтверждении учетной записи в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2 рабочих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2. Запрос документов и недостающей информации в рамк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ведомственного и внутриведомственного взаимо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2. В случае непредставления заявителем документов, предусмотренных </w:t>
      </w:r>
      <w:hyperlink w:anchor="Par126">
        <w:r>
          <w:rPr>
            <w:rStyle w:val="InternetLink"/>
            <w:rFonts w:cs="Times New Roman" w:ascii="Times New Roman" w:hAnsi="Times New Roman"/>
            <w:color w:val="0000FF"/>
            <w:sz w:val="24"/>
            <w:szCs w:val="24"/>
          </w:rPr>
          <w:t>главой 9</w:t>
        </w:r>
      </w:hyperlink>
      <w:r>
        <w:rPr>
          <w:rFonts w:cs="Times New Roman" w:ascii="Times New Roman" w:hAnsi="Times New Roman"/>
          <w:sz w:val="24"/>
          <w:szCs w:val="24"/>
        </w:rPr>
        <w:t xml:space="preserve"> настоящего Административного регламента, в течение одного рабочего дня со дня регистрации заявления о предоставлении муниципальной услуги специалист Департамента, ответственный за прием документов по принципу "одного окна", используя СЭДД, уведомляет отдел информатизации и организации предоставления муниципальных услуг управления делами Администрации города Омска (далее - отдел информатизации и организации предоставления муниципальных услуг) о необходимости оформления запроса в рамках межведомственного и внутриведомственного взаимодействия о предоставлен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 публично-правовой компании "Роскадастр":</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и из ЕГРН о правах отдельного лица на имевшиеся (имеющиеся) у него объекты недвижимости за последние пять лет, предшествующие подачи зая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и из ЕГРН об основных характеристиках и зарегистрированных правах на объект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сутствии в ЕГРН запрашиваемых сведений на предоставляемое жилое помещение (ареста на жилое помещение, обреме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 Министерства внутренних дел Российской Федерации и его территориальных органов - сведений о действительности паспорта гражданина Российской Федерации, в случае если заявителем не представлены оригиналы паспортов членов его семьи или нотариально заверенные копии таких паспортов, сведений о лицах, зарегистрированных по месту пребывания или по месту жительства за запрашиваемый период, а также состоящих на миграционном учете, совместно по одному адресу, сведений о регистрации по месту жительства (по месту пребывания) заявителя и (или) членов его семьи за запрашиваемый период;</w:t>
      </w:r>
    </w:p>
    <w:p>
      <w:pPr>
        <w:pStyle w:val="Normal"/>
        <w:autoSpaceDE w:val="false"/>
        <w:spacing w:lineRule="auto" w:line="240" w:before="0" w:after="0"/>
        <w:jc w:val="both"/>
        <w:rPr/>
      </w:pPr>
      <w:r>
        <w:rPr>
          <w:rFonts w:cs="Times New Roman" w:ascii="Times New Roman" w:hAnsi="Times New Roman"/>
          <w:sz w:val="24"/>
          <w:szCs w:val="24"/>
        </w:rPr>
        <w:t xml:space="preserve">(пп. 2 в ред. </w:t>
      </w:r>
      <w:hyperlink r:id="rId6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 Федеральной налоговой службы - сведений о рождении, заключении брака, расторжении брака, установлении отцовства, перемене имени, смерти в отношении заявителя и (или) членов его семьи (при предоставлении заявителем копий свидетельств);</w:t>
      </w:r>
    </w:p>
    <w:p>
      <w:pPr>
        <w:pStyle w:val="Normal"/>
        <w:autoSpaceDE w:val="false"/>
        <w:spacing w:lineRule="auto" w:line="240" w:before="0" w:after="0"/>
        <w:jc w:val="both"/>
        <w:rPr/>
      </w:pPr>
      <w:r>
        <w:rPr>
          <w:rFonts w:cs="Times New Roman" w:ascii="Times New Roman" w:hAnsi="Times New Roman"/>
          <w:sz w:val="24"/>
          <w:szCs w:val="24"/>
        </w:rPr>
        <w:t xml:space="preserve">(пп. 3 в ред. </w:t>
      </w:r>
      <w:hyperlink r:id="rId6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 департамента городского хозяйства Администрации города Омска - сведений о несоответствии жилого помещения требованиям, предъявляемым к жилому помещению, с указанием оснований, по которым жилое помещение признается непригодным для проживания (при налич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 управления общественных отношений и социальных вопросов Администрации города Омска - Прика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получения документов в результате межведомственного и внутриведомственного взаимодействия отдел информатизации и организации предоставления муниципальных услуг предоставляет их в Департамент.</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7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3. Рассмотрение заявления и документов, представлен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ителем, документов, полученных в результат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ведомственного и внутриведомственного взаимо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получения документов из отдела информатизации и организации предоставления муниципальных услуг, Единого портала, полученных в результате межведомственного и внутриведомственного взаимодействия, специалист Департамента, ответственный за прием заявлений по принципу "одного окна", представляет заявление и пакет документов на рассмотрение Комиссии по жилищным вопросам Департамента (далее - Комисс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еженедельно по пятницам. Личное присутствие заявителя при рассмотрении Комиссией заявлений и документов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принятии заявителя на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отказе в принятии заявителя на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54. После получения документов из отдела информатизации и организации предоставления муниципальных услуг, Единого портала, полученных в результате межведомственного и внутриведомственного взаимодействия, специалист Департамента, ответственный за прием заявлений по принципу "одного окна", готовит </w:t>
      </w:r>
      <w:hyperlink w:anchor="Par488">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заявителю об учете согласно приложению N 1 к настоящему Административному регламенту. Специалист отдела по общим вопросам и работе с обращениями граждан Департамента направляет уведомление заявителю об учете граждан почтовым отправлением.</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 рассмотрению заявления о предоставлении муниципальной услуги и документов, прилагаемых к данному заявлению, составляет 5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4. Подготовка проекта распоряжения директора Департа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нятии (об отказе в принятии) заявителя на уч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ание и регистрация правового ак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принятии Комиссией решения о принятии (об отказе в принятии) заявителя на учет секретарь Комиссии готовит протокол заседания Комиссии, проект распоряжения директора Департамента о принятии (об отказе в принятии) заявителя на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роект распоряжения директора Департамента о принятии (об отказе в принятии) заявителя на учет направляется на правовую экспертизу в отдел правового и кадрового обеспечения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осле прохождения правовой экспертизы проект распоряжения директора Департамента о принятии (об отказе в принятии) заявителя на учет подписывается директором Департамента. Проект распоряжения директора Департамента о принятии (об отказе в принятии) заявителя на учет регистрируется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6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5. Уведомление заявителя о принятом реше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течение 3 рабочих дней после принятия распоряжения директора Департамента о принятии (об отказе в принятии) заявителя на учет уведомление о принятии (об отказе в принятии) заявителя на учет по выбору заявителя выдается заявителю лично, направляется ему посредством почтовой связи или представляется в электрон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уведомления о принятии (об отказе в принятии) на учет совместно с распоряжением директора департамента о принятии (отказе в принятии) на учет на бумажном носителе осуществляется специалистом отдела "Служба одного окна" в помещении отдела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выбору заявителя распоряжение директора Департамента о принятии (об отказе в принятии) на учет могут быть направлены в форме электронного документа либо почтовым отпр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я о принятии (об отказе в принятии) на учет совместно с распоряжением директора департамента о принятии (отказе в принятии) на учет в электронном вид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ое отправление направляет специалист отдела по общим вопросам и работе с обращениями граждан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Направление электронных документов, поступивших с Единого портала, осуществляется специалистом Департамента посредством Единого портала.</w:t>
      </w:r>
    </w:p>
    <w:p>
      <w:pPr>
        <w:pStyle w:val="Normal"/>
        <w:autoSpaceDE w:val="false"/>
        <w:spacing w:lineRule="auto" w:line="240" w:before="0" w:after="0"/>
        <w:jc w:val="both"/>
        <w:rPr/>
      </w:pPr>
      <w:r>
        <w:rPr>
          <w:rFonts w:cs="Times New Roman" w:ascii="Times New Roman" w:hAnsi="Times New Roman"/>
          <w:sz w:val="24"/>
          <w:szCs w:val="24"/>
        </w:rPr>
        <w:t xml:space="preserve">(п. 59 в ред. </w:t>
      </w:r>
      <w:hyperlink r:id="rId6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1. Требования к порядку выполнения административ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ду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Заявление не может быть оставлено без рассмотрения или рассмотрено с нарушением срока по причине продолжительного отсутствия (отпуск, командировка, временная нетрудоспособность и т.д.) или увольнения должностного лица Департамента,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2. Случаи и порядок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в упреждающем (проактивном) режи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3. Варианты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ключающие порядок предоставления указанной услуги отдельны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м заявителей, объединенных общими признак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в отношении результата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лучением которого они обратилис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V.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Текущий контроль за соблюдением и исполнением ответственными должностными лицами Департамент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директор Департамента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лановые проверки полноты и качества предоставления муниципальной услуги проводятся на основании соответствующих планов работы Департамент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V.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ителем решений и действий (бездействия) орга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должностного лиц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ого служаще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67">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Жалоба подается в письменной форме на бумажном носителе, в электронной форме в Департамент. Жалобы на решения и действия (бездействие) директора Департамента подаются Мэру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0. Жалоба на решения и действия (бездействие) Департамента, должностного лица Департамента, муниципального служащего, директора Департамента может быть направлена по почте, с использованием информационно-телекоммуникационной сети "Интернет", официального сайта Администрации города Омска, Единого портала, а также может быть принята при личном приеме заявител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3.09.2024 N 68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епартамента, должностного лица Департамента,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Департамента, должностного лица (муниципального служащего) Департамен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Жалоба, поступившая в Департамент, Администрацию города Ом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3. Особенности подачи и рассмотрения жалоб установлены </w:t>
      </w:r>
      <w:hyperlink r:id="rId6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Courier New" w:hAnsi="Courier New" w:cs="Courier New"/>
          <w:sz w:val="20"/>
          <w:szCs w:val="20"/>
        </w:rPr>
      </w:pPr>
      <w:r>
        <w:rPr>
          <w:rFonts w:cs="Times New Roman" w:ascii="Times New Roman" w:hAnsi="Times New Roman"/>
          <w:sz w:val="24"/>
          <w:szCs w:val="24"/>
        </w:rPr>
        <w:t>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t>Приложение N 1</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редоставления муниципальной услуг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ринятие на учет граждан в качестве</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нуждающихся в жилых помещениях н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территории города Омс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Заявитель: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Адрес проживания: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Электронный адрес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bookmarkStart w:id="8" w:name="Par488"/>
      <w:bookmarkEnd w:id="8"/>
      <w:r>
        <w:rPr>
          <w:rFonts w:cs="Courier New" w:ascii="Courier New" w:hAnsi="Courier New"/>
          <w:sz w:val="20"/>
          <w:szCs w:val="20"/>
        </w:rPr>
        <w:t>УВЕДОМЛ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учете граждан, нуждающихся в жилых помещени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 результатам рассмотрения заявления от _________________ N _______и приложенных к нему документов сообщаю, что согласно спискам граждан, состоящих на учете в качестве нуждающихся в жилых помещениях, утвержденным распоряжением директора департамента жилищной политики Администрации города Омска от ________________ N _____ "Об утверждении списков граждан, состоящих на учете в качестве нуждающихся в жилых помещениях, предоставляемых по договорам социального найма, на ____ год", Вы состоите на учете в качестве нуждающихся в жилых помещениях, предоставляемых по договорам социального найма, в муниципальном образовании городской округ город Омск Омской области с ____________ года, составом семьи _______ человека.</w:t>
      </w:r>
    </w:p>
    <w:p>
      <w:pPr>
        <w:pStyle w:val="Normal"/>
        <w:autoSpaceDE w:val="false"/>
        <w:spacing w:lineRule="auto" w:line="240" w:before="200" w:after="0"/>
        <w:ind w:firstLine="540"/>
        <w:jc w:val="both"/>
        <w:rPr>
          <w:rFonts w:ascii="Courier New" w:hAnsi="Courier New" w:cs="Courier New"/>
          <w:sz w:val="20"/>
          <w:szCs w:val="20"/>
        </w:rPr>
      </w:pPr>
      <w:r>
        <w:rPr>
          <w:rFonts w:cs="Courier New" w:ascii="Courier New" w:hAnsi="Courier New"/>
          <w:sz w:val="20"/>
          <w:szCs w:val="20"/>
        </w:rPr>
        <w:t>Ваша очередь в ________ году по общему списку - N _______, по внеочередному - N 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должно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t>Приложение N 2</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редоставления муниципальной услуг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ринятие на учет граждан в качестве</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нуждающихся в жилых помещениях н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территории города Омска"</w:t>
      </w:r>
    </w:p>
    <w:p>
      <w:pPr>
        <w:pStyle w:val="Normal"/>
        <w:autoSpaceDE w:val="false"/>
        <w:spacing w:lineRule="auto" w:line="240"/>
        <w:jc w:val="both"/>
        <w:rPr>
          <w:rFonts w:ascii="Courier New" w:hAnsi="Courier New" w:cs="Courier New"/>
          <w:sz w:val="20"/>
          <w:szCs w:val="20"/>
        </w:rPr>
      </w:pPr>
      <w:bookmarkStart w:id="9" w:name="Par512"/>
      <w:bookmarkEnd w:id="9"/>
      <w:r>
        <w:rPr>
          <w:rFonts w:eastAsia="Courier New" w:cs="Courier New" w:ascii="Courier New" w:hAnsi="Courier New"/>
          <w:sz w:val="20"/>
          <w:szCs w:val="20"/>
        </w:rPr>
        <w:t xml:space="preserve">                           </w:t>
      </w:r>
      <w:r>
        <w:rPr>
          <w:rFonts w:cs="Courier New" w:ascii="Courier New" w:hAnsi="Courier New"/>
          <w:sz w:val="20"/>
          <w:szCs w:val="20"/>
        </w:rPr>
        <w:t>ЗАЯВЛЕНИЕ (СОГЛАС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ражданина-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 номер 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 члены моей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с заявителем,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 номер 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 номер 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 номер 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тель заявителя: 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 серия ____ номер 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соответствии с Федеральным </w:t>
      </w:r>
      <w:hyperlink r:id="rId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 персональных данных" в целях рассмотрения вопроса о принятии моей семьи на учет граждан в качестве нуждающихся в жилых помещениях на территории города Омска, настоящим даю (даем) департаменту жилищной политики Администрации города Омска, находящемуся по адресу: город Омск, улица Гагарина, дом 32, корпус 1, управлению делами Администрации города Омска, находящемуся по адресу: город Омск, улица Гагарина, дом 34, Казенному учреждению города Омска "Управление по обеспечению деятельности Администрации города Омска", находящемуся по адресу: город Омск, улица Гагарина, дом 34, согласие на обработку моих (наших) персональных данных, то есть и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которое распространяется на следующую информацию: фамилию, имя, отчество; дату, год и место рождения; адреса регистрации и места 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и) жилых помещений и другого недвижимого имущества у меня и членов моей семьи, сведения о документах, удостоверяющих эти права; информацию о тяжелой форме хронического заболевания меня или членов моей семь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согласен(ы) на обработку моих (наш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Мое (Наше) согласие действует до даты подачи мною (нами) заявления об отзыве настоящего согласия в письменном виде.</w:t>
      </w:r>
    </w:p>
    <w:p>
      <w:pPr>
        <w:pStyle w:val="Normal"/>
        <w:autoSpaceDE w:val="false"/>
        <w:spacing w:lineRule="auto" w:line="240" w:before="200" w:after="0"/>
        <w:jc w:val="both"/>
        <w:rPr/>
      </w:pPr>
      <w:r>
        <w:rPr/>
        <w:t>Подписи совершеннолетних членов семьи:</w:t>
      </w:r>
    </w:p>
    <w:tbl>
      <w:tblPr>
        <w:tblW w:w="9046" w:type="dxa"/>
        <w:jc w:val="left"/>
        <w:tblInd w:w="0" w:type="dxa"/>
        <w:tblLayout w:type="fixed"/>
        <w:tblCellMar>
          <w:top w:w="102" w:type="dxa"/>
          <w:left w:w="62" w:type="dxa"/>
          <w:bottom w:w="102" w:type="dxa"/>
          <w:right w:w="62" w:type="dxa"/>
        </w:tblCellMar>
      </w:tblPr>
      <w:tblGrid>
        <w:gridCol w:w="340"/>
        <w:gridCol w:w="6406"/>
        <w:gridCol w:w="340"/>
        <w:gridCol w:w="1620"/>
        <w:gridCol w:w="340"/>
      </w:tblGrid>
      <w:tr>
        <w:trPr/>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w:t>
            </w:r>
          </w:p>
        </w:tc>
        <w:tc>
          <w:tcPr>
            <w:tcW w:w="6406"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c>
          <w:tcPr>
            <w:tcW w:w="1620"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r>
      <w:tr>
        <w:trPr/>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406"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И.О.)</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w:t>
            </w:r>
          </w:p>
        </w:tc>
        <w:tc>
          <w:tcPr>
            <w:tcW w:w="6406"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c>
          <w:tcPr>
            <w:tcW w:w="1620"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r>
      <w:tr>
        <w:trPr/>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406"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И.О.)</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w:t>
            </w:r>
          </w:p>
        </w:tc>
        <w:tc>
          <w:tcPr>
            <w:tcW w:w="6406"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c>
          <w:tcPr>
            <w:tcW w:w="1620"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r>
      <w:tr>
        <w:trPr/>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406"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И.О.)</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w:t>
            </w:r>
          </w:p>
        </w:tc>
        <w:tc>
          <w:tcPr>
            <w:tcW w:w="6406"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c>
          <w:tcPr>
            <w:tcW w:w="1620" w:type="dxa"/>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r>
      <w:tr>
        <w:trPr/>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406"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И.О.)</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9046" w:type="dxa"/>
            <w:gridSpan w:val="5"/>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пись представителя заявителя:</w:t>
            </w:r>
          </w:p>
        </w:tc>
      </w:tr>
      <w:tr>
        <w:trPr/>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406" w:type="dxa"/>
            <w:tcBorders>
              <w:bottom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c>
          <w:tcPr>
            <w:tcW w:w="1620" w:type="dxa"/>
            <w:tcBorders>
              <w:bottom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tc>
      </w:tr>
      <w:tr>
        <w:trPr/>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406"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И.О.)</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9046" w:type="dxa"/>
            <w:gridSpan w:val="5"/>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9046" w:type="dxa"/>
            <w:gridSpan w:val="5"/>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еквизиты доверенности или иного документа, подтверждающего полномочия)</w:t>
            </w:r>
          </w:p>
        </w:tc>
      </w:tr>
      <w:tr>
        <w:trPr/>
        <w:tc>
          <w:tcPr>
            <w:tcW w:w="9046" w:type="dxa"/>
            <w:gridSpan w:val="5"/>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пись подтверждаю.</w:t>
            </w:r>
          </w:p>
        </w:tc>
      </w:tr>
      <w:tr>
        <w:trPr/>
        <w:tc>
          <w:tcPr>
            <w:tcW w:w="9046" w:type="dxa"/>
            <w:gridSpan w:val="5"/>
            <w:tcBorders>
              <w:bottom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9046" w:type="dxa"/>
            <w:gridSpan w:val="5"/>
            <w:tcBorders>
              <w:top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лжность, Ф.И.О. должностного лица, удостоверяющего заявление гражданина)</w:t>
            </w:r>
          </w:p>
        </w:tc>
      </w:tr>
    </w:tbl>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t>Приложение N 3</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редоставления муниципальной услуг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ринятие на учет граждан в качестве</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нуждающихся в жилых помещениях н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территории города Омс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Заявитель: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очтовый адрес: 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Электронный адрес: 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bookmarkStart w:id="10" w:name="Par625"/>
      <w:bookmarkEnd w:id="10"/>
      <w:r>
        <w:rPr>
          <w:rFonts w:cs="Courier New" w:ascii="Courier New" w:hAnsi="Courier New"/>
          <w:sz w:val="20"/>
          <w:szCs w:val="20"/>
        </w:rPr>
        <w:t>ЗАЯВЛ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едоставлении информации об учете граждан, нуждающихс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жилых помещени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ошу Вас предоставить информацию о движении очереди на предоставление жилого помещения по договору социального найм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пись 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1"/>
        <w:rPr>
          <w:rFonts w:ascii="Courier New" w:hAnsi="Courier New" w:cs="Courier New"/>
          <w:sz w:val="20"/>
          <w:szCs w:val="20"/>
        </w:rPr>
      </w:pPr>
      <w:r>
        <w:rPr>
          <w:rFonts w:cs="Courier New" w:ascii="Courier New" w:hAnsi="Courier New"/>
          <w:sz w:val="20"/>
          <w:szCs w:val="20"/>
        </w:rPr>
        <w:t>Приложение N 4</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редоставления муниципальной услуг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ринятие на учет граждан в качестве</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нуждающихся в жилых помещениях н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территории города Омс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bookmarkStart w:id="11" w:name="Par646"/>
      <w:bookmarkEnd w:id="11"/>
      <w:r>
        <w:rPr>
          <w:rFonts w:cs="Courier New" w:ascii="Courier New" w:hAnsi="Courier New"/>
          <w:b/>
          <w:bCs/>
          <w:sz w:val="20"/>
          <w:szCs w:val="20"/>
        </w:rPr>
        <w:t>БЛОК-СХЕМА</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предоставления муниципальной услуги "Принятие на учет</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граждан в качестве нуждающихся в жилых помещениях</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на территории города Омска"</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проверка и регистрация заявления о предоставлении муниципальной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и документов, представленных заявителем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и недостающей информации в рамках межведомственного 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утриведомственного взаимодейств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представленных заявителем,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полученных в результате межведомственного 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утриведомственного взаимодейств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распоряжения директора Департамента о принятии (об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инятии) заявителя на учет, подписание и регистрац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вого акт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заявителя о принятом решен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lineRule="auto" w:line="240" w:before="100" w:after="100"/>
        <w:jc w:val="both"/>
        <w:rPr>
          <w:rFonts w:ascii="Courier New" w:hAnsi="Courier New" w:cs="Courier New"/>
          <w:sz w:val="2"/>
          <w:szCs w:val="2"/>
        </w:rPr>
      </w:pPr>
      <w:r>
        <w:rPr>
          <w:rFonts w:cs="Courier New" w:ascii="Courier New" w:hAnsi="Courier New"/>
          <w:sz w:val="2"/>
          <w:szCs w:val="2"/>
        </w:rPr>
      </w:r>
    </w:p>
    <w:p>
      <w:pPr>
        <w:pStyle w:val="Normal"/>
        <w:spacing w:before="0" w:after="160"/>
        <w:rPr>
          <w:rFonts w:ascii="Courier New" w:hAnsi="Courier New" w:cs="Courier New"/>
          <w:sz w:val="2"/>
          <w:szCs w:val="2"/>
        </w:rPr>
      </w:pPr>
      <w:r>
        <w:rPr>
          <w:rFonts w:cs="Courier New" w:ascii="Courier New" w:hAnsi="Courier New"/>
          <w:sz w:val="2"/>
          <w:szCs w:val="2"/>
        </w:rPr>
      </w:r>
    </w:p>
    <w:sectPr>
      <w:type w:val="nextPage"/>
      <w:pgSz w:w="11906" w:h="16838"/>
      <w:pgMar w:left="1133"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16855&amp;dst=100005" TargetMode="External"/><Relationship Id="rId3" Type="http://schemas.openxmlformats.org/officeDocument/2006/relationships/hyperlink" Target="https://login.consultant.ru/link/?req=doc&amp;base=LAW&amp;n=466787&amp;dst=154" TargetMode="External"/><Relationship Id="rId4" Type="http://schemas.openxmlformats.org/officeDocument/2006/relationships/hyperlink" Target="https://login.consultant.ru/link/?req=doc&amp;base=LAW&amp;n=480453&amp;dst=100094" TargetMode="External"/><Relationship Id="rId5" Type="http://schemas.openxmlformats.org/officeDocument/2006/relationships/hyperlink" Target="https://login.consultant.ru/link/?req=doc&amp;base=LAW&amp;n=471024" TargetMode="External"/><Relationship Id="rId6" Type="http://schemas.openxmlformats.org/officeDocument/2006/relationships/hyperlink" Target="https://login.consultant.ru/link/?req=doc&amp;base=RLAW148&amp;n=215258&amp;dst=100693" TargetMode="External"/><Relationship Id="rId7" Type="http://schemas.openxmlformats.org/officeDocument/2006/relationships/hyperlink" Target="https://login.consultant.ru/link/?req=doc&amp;base=RLAW148&amp;n=211259" TargetMode="External"/><Relationship Id="rId8" Type="http://schemas.openxmlformats.org/officeDocument/2006/relationships/hyperlink" Target="https://login.consultant.ru/link/?req=doc&amp;base=RLAW148&amp;n=216855&amp;dst=100006" TargetMode="External"/><Relationship Id="rId9" Type="http://schemas.openxmlformats.org/officeDocument/2006/relationships/hyperlink" Target="https://login.consultant.ru/link/?req=doc&amp;base=RLAW148&amp;n=177948" TargetMode="External"/><Relationship Id="rId10" Type="http://schemas.openxmlformats.org/officeDocument/2006/relationships/hyperlink" Target="https://login.consultant.ru/link/?req=doc&amp;base=RLAW148&amp;n=177944" TargetMode="External"/><Relationship Id="rId11" Type="http://schemas.openxmlformats.org/officeDocument/2006/relationships/hyperlink" Target="https://login.consultant.ru/link/?req=doc&amp;base=RLAW148&amp;n=76127" TargetMode="External"/><Relationship Id="rId12" Type="http://schemas.openxmlformats.org/officeDocument/2006/relationships/hyperlink" Target="https://login.consultant.ru/link/?req=doc&amp;base=RLAW148&amp;n=78335" TargetMode="External"/><Relationship Id="rId13" Type="http://schemas.openxmlformats.org/officeDocument/2006/relationships/hyperlink" Target="https://login.consultant.ru/link/?req=doc&amp;base=RLAW148&amp;n=98101" TargetMode="External"/><Relationship Id="rId14" Type="http://schemas.openxmlformats.org/officeDocument/2006/relationships/hyperlink" Target="https://login.consultant.ru/link/?req=doc&amp;base=RLAW148&amp;n=98102" TargetMode="External"/><Relationship Id="rId15" Type="http://schemas.openxmlformats.org/officeDocument/2006/relationships/hyperlink" Target="https://login.consultant.ru/link/?req=doc&amp;base=RLAW148&amp;n=121830" TargetMode="External"/><Relationship Id="rId16" Type="http://schemas.openxmlformats.org/officeDocument/2006/relationships/hyperlink" Target="https://login.consultant.ru/link/?req=doc&amp;base=RLAW148&amp;n=123231" TargetMode="External"/><Relationship Id="rId17" Type="http://schemas.openxmlformats.org/officeDocument/2006/relationships/hyperlink" Target="https://login.consultant.ru/link/?req=doc&amp;base=RLAW148&amp;n=129320" TargetMode="External"/><Relationship Id="rId18" Type="http://schemas.openxmlformats.org/officeDocument/2006/relationships/hyperlink" Target="https://login.consultant.ru/link/?req=doc&amp;base=RLAW148&amp;n=130342" TargetMode="External"/><Relationship Id="rId19" Type="http://schemas.openxmlformats.org/officeDocument/2006/relationships/hyperlink" Target="https://login.consultant.ru/link/?req=doc&amp;base=RLAW148&amp;n=137703" TargetMode="External"/><Relationship Id="rId20" Type="http://schemas.openxmlformats.org/officeDocument/2006/relationships/hyperlink" Target="https://login.consultant.ru/link/?req=doc&amp;base=RLAW148&amp;n=138637" TargetMode="External"/><Relationship Id="rId21" Type="http://schemas.openxmlformats.org/officeDocument/2006/relationships/hyperlink" Target="https://login.consultant.ru/link/?req=doc&amp;base=RLAW148&amp;n=152725" TargetMode="External"/><Relationship Id="rId22" Type="http://schemas.openxmlformats.org/officeDocument/2006/relationships/hyperlink" Target="https://login.consultant.ru/link/?req=doc&amp;base=RLAW148&amp;n=167664" TargetMode="External"/><Relationship Id="rId23" Type="http://schemas.openxmlformats.org/officeDocument/2006/relationships/hyperlink" Target="https://login.consultant.ru/link/?req=doc&amp;base=RLAW148&amp;n=177842" TargetMode="External"/><Relationship Id="rId24" Type="http://schemas.openxmlformats.org/officeDocument/2006/relationships/hyperlink" Target="https://login.consultant.ru/link/?req=doc&amp;base=RLAW148&amp;n=177834" TargetMode="External"/><Relationship Id="rId25" Type="http://schemas.openxmlformats.org/officeDocument/2006/relationships/hyperlink" Target="https://login.consultant.ru/link/?req=doc&amp;base=RLAW148&amp;n=216855&amp;dst=100007" TargetMode="External"/><Relationship Id="rId26" Type="http://schemas.openxmlformats.org/officeDocument/2006/relationships/hyperlink" Target="https://login.consultant.ru/link/?req=doc&amp;base=RLAW148&amp;n=214276" TargetMode="External"/><Relationship Id="rId27" Type="http://schemas.openxmlformats.org/officeDocument/2006/relationships/hyperlink" Target="https://login.consultant.ru/link/?req=doc&amp;base=RLAW148&amp;n=212549&amp;dst=100021" TargetMode="External"/><Relationship Id="rId28" Type="http://schemas.openxmlformats.org/officeDocument/2006/relationships/hyperlink" Target="https://login.consultant.ru/link/?req=doc&amp;base=RLAW148&amp;n=177558&amp;dst=100113" TargetMode="External"/><Relationship Id="rId29" Type="http://schemas.openxmlformats.org/officeDocument/2006/relationships/hyperlink" Target="https://login.consultant.ru/link/?req=doc&amp;base=RLAW148&amp;n=216855&amp;dst=100008" TargetMode="External"/><Relationship Id="rId30" Type="http://schemas.openxmlformats.org/officeDocument/2006/relationships/hyperlink" Target="https://login.consultant.ru/link/?req=doc&amp;base=RLAW148&amp;n=216855&amp;dst=100009" TargetMode="External"/><Relationship Id="rId31" Type="http://schemas.openxmlformats.org/officeDocument/2006/relationships/hyperlink" Target="https://login.consultant.ru/link/?req=doc&amp;base=RLAW148&amp;n=214276&amp;dst=100205" TargetMode="External"/><Relationship Id="rId32" Type="http://schemas.openxmlformats.org/officeDocument/2006/relationships/hyperlink" Target="https://login.consultant.ru/link/?req=doc&amp;base=RLAW148&amp;n=216855&amp;dst=100012" TargetMode="External"/><Relationship Id="rId33" Type="http://schemas.openxmlformats.org/officeDocument/2006/relationships/hyperlink" Target="https://login.consultant.ru/link/?req=doc&amp;base=RLAW148&amp;n=216855&amp;dst=100014" TargetMode="External"/><Relationship Id="rId34" Type="http://schemas.openxmlformats.org/officeDocument/2006/relationships/hyperlink" Target="https://login.consultant.ru/link/?req=doc&amp;base=RLAW148&amp;n=216855&amp;dst=100016" TargetMode="External"/><Relationship Id="rId35" Type="http://schemas.openxmlformats.org/officeDocument/2006/relationships/hyperlink" Target="https://login.consultant.ru/link/?req=doc&amp;base=LAW&amp;n=480453&amp;dst=43" TargetMode="External"/><Relationship Id="rId36" Type="http://schemas.openxmlformats.org/officeDocument/2006/relationships/hyperlink" Target="https://login.consultant.ru/link/?req=doc&amp;base=LAW&amp;n=480453&amp;dst=290" TargetMode="External"/><Relationship Id="rId37" Type="http://schemas.openxmlformats.org/officeDocument/2006/relationships/hyperlink" Target="https://login.consultant.ru/link/?req=doc&amp;base=LAW&amp;n=480453&amp;dst=359" TargetMode="External"/><Relationship Id="rId38" Type="http://schemas.openxmlformats.org/officeDocument/2006/relationships/hyperlink" Target="https://login.consultant.ru/link/?req=doc&amp;base=RLAW148&amp;n=216855&amp;dst=100018" TargetMode="External"/><Relationship Id="rId39" Type="http://schemas.openxmlformats.org/officeDocument/2006/relationships/hyperlink" Target="https://login.consultant.ru/link/?req=doc&amp;base=LAW&amp;n=466787&amp;dst=100376" TargetMode="External"/><Relationship Id="rId40" Type="http://schemas.openxmlformats.org/officeDocument/2006/relationships/hyperlink" Target="https://login.consultant.ru/link/?req=doc&amp;base=RLAW148&amp;n=216855&amp;dst=100019" TargetMode="External"/><Relationship Id="rId41" Type="http://schemas.openxmlformats.org/officeDocument/2006/relationships/hyperlink" Target="https://login.consultant.ru/link/?req=doc&amp;base=LAW&amp;n=477506&amp;dst=252" TargetMode="External"/><Relationship Id="rId42" Type="http://schemas.openxmlformats.org/officeDocument/2006/relationships/hyperlink" Target="https://login.consultant.ru/link/?req=doc&amp;base=RLAW148&amp;n=216855&amp;dst=100020" TargetMode="External"/><Relationship Id="rId43" Type="http://schemas.openxmlformats.org/officeDocument/2006/relationships/hyperlink" Target="https://login.consultant.ru/link/?req=doc&amp;base=RLAW148&amp;n=216855&amp;dst=100022" TargetMode="External"/><Relationship Id="rId44" Type="http://schemas.openxmlformats.org/officeDocument/2006/relationships/hyperlink" Target="https://login.consultant.ru/link/?req=doc&amp;base=RLAW148&amp;n=216855&amp;dst=100023" TargetMode="External"/><Relationship Id="rId45" Type="http://schemas.openxmlformats.org/officeDocument/2006/relationships/hyperlink" Target="https://login.consultant.ru/link/?req=doc&amp;base=RLAW148&amp;n=216855&amp;dst=100024" TargetMode="External"/><Relationship Id="rId46" Type="http://schemas.openxmlformats.org/officeDocument/2006/relationships/hyperlink" Target="https://login.consultant.ru/link/?req=doc&amp;base=RLAW148&amp;n=216855&amp;dst=100025" TargetMode="External"/><Relationship Id="rId47" Type="http://schemas.openxmlformats.org/officeDocument/2006/relationships/hyperlink" Target="https://login.consultant.ru/link/?req=doc&amp;base=RLAW148&amp;n=216855&amp;dst=100026" TargetMode="External"/><Relationship Id="rId48" Type="http://schemas.openxmlformats.org/officeDocument/2006/relationships/hyperlink" Target="https://login.consultant.ru/link/?req=doc&amp;base=RLAW148&amp;n=216855&amp;dst=100027" TargetMode="External"/><Relationship Id="rId49" Type="http://schemas.openxmlformats.org/officeDocument/2006/relationships/hyperlink" Target="https://login.consultant.ru/link/?req=doc&amp;base=RLAW148&amp;n=216855&amp;dst=100030" TargetMode="External"/><Relationship Id="rId50" Type="http://schemas.openxmlformats.org/officeDocument/2006/relationships/hyperlink" Target="https://login.consultant.ru/link/?req=doc&amp;base=RLAW148&amp;n=216855&amp;dst=100031" TargetMode="External"/><Relationship Id="rId51" Type="http://schemas.openxmlformats.org/officeDocument/2006/relationships/hyperlink" Target="https://login.consultant.ru/link/?req=doc&amp;base=LAW&amp;n=480453&amp;dst=275" TargetMode="External"/><Relationship Id="rId52" Type="http://schemas.openxmlformats.org/officeDocument/2006/relationships/hyperlink" Target="https://login.consultant.ru/link/?req=doc&amp;base=LAW&amp;n=480453&amp;dst=100195" TargetMode="External"/><Relationship Id="rId53" Type="http://schemas.openxmlformats.org/officeDocument/2006/relationships/hyperlink" Target="https://login.consultant.ru/link/?req=doc&amp;base=RLAW148&amp;n=216855&amp;dst=100032" TargetMode="External"/><Relationship Id="rId54" Type="http://schemas.openxmlformats.org/officeDocument/2006/relationships/hyperlink" Target="https://login.consultant.ru/link/?req=doc&amp;base=RLAW148&amp;n=216855&amp;dst=100034" TargetMode="External"/><Relationship Id="rId55" Type="http://schemas.openxmlformats.org/officeDocument/2006/relationships/hyperlink" Target="https://login.consultant.ru/link/?req=doc&amp;base=RLAW148&amp;n=216855&amp;dst=100035" TargetMode="External"/><Relationship Id="rId56" Type="http://schemas.openxmlformats.org/officeDocument/2006/relationships/hyperlink" Target="https://login.consultant.ru/link/?req=doc&amp;base=RLAW148&amp;n=216855&amp;dst=100036" TargetMode="External"/><Relationship Id="rId57" Type="http://schemas.openxmlformats.org/officeDocument/2006/relationships/hyperlink" Target="https://login.consultant.ru/link/?req=doc&amp;base=RLAW148&amp;n=216855&amp;dst=100038" TargetMode="External"/><Relationship Id="rId58" Type="http://schemas.openxmlformats.org/officeDocument/2006/relationships/hyperlink" Target="https://login.consultant.ru/link/?req=doc&amp;base=RLAW148&amp;n=216855&amp;dst=100040" TargetMode="External"/><Relationship Id="rId59" Type="http://schemas.openxmlformats.org/officeDocument/2006/relationships/hyperlink" Target="https://login.consultant.ru/link/?req=doc&amp;base=RLAW148&amp;n=216855&amp;dst=100041" TargetMode="External"/><Relationship Id="rId60" Type="http://schemas.openxmlformats.org/officeDocument/2006/relationships/hyperlink" Target="https://login.consultant.ru/link/?req=doc&amp;base=RLAW148&amp;n=216855&amp;dst=100042" TargetMode="External"/><Relationship Id="rId61" Type="http://schemas.openxmlformats.org/officeDocument/2006/relationships/hyperlink" Target="https://login.consultant.ru/link/?req=doc&amp;base=RLAW148&amp;n=216855&amp;dst=100044" TargetMode="External"/><Relationship Id="rId62" Type="http://schemas.openxmlformats.org/officeDocument/2006/relationships/hyperlink" Target="https://login.consultant.ru/link/?req=doc&amp;base=RLAW148&amp;n=216855&amp;dst=100045" TargetMode="External"/><Relationship Id="rId63" Type="http://schemas.openxmlformats.org/officeDocument/2006/relationships/hyperlink" Target="https://login.consultant.ru/link/?req=doc&amp;base=RLAW148&amp;n=216855&amp;dst=100046" TargetMode="External"/><Relationship Id="rId64" Type="http://schemas.openxmlformats.org/officeDocument/2006/relationships/hyperlink" Target="https://login.consultant.ru/link/?req=doc&amp;base=RLAW148&amp;n=216855&amp;dst=100047" TargetMode="External"/><Relationship Id="rId65" Type="http://schemas.openxmlformats.org/officeDocument/2006/relationships/hyperlink" Target="https://login.consultant.ru/link/?req=doc&amp;base=RLAW148&amp;n=216855&amp;dst=100049" TargetMode="External"/><Relationship Id="rId66" Type="http://schemas.openxmlformats.org/officeDocument/2006/relationships/hyperlink" Target="https://login.consultant.ru/link/?req=doc&amp;base=RLAW148&amp;n=216855&amp;dst=100051" TargetMode="External"/><Relationship Id="rId67" Type="http://schemas.openxmlformats.org/officeDocument/2006/relationships/hyperlink" Target="https://login.consultant.ru/link/?req=doc&amp;base=LAW&amp;n=480453&amp;dst=290" TargetMode="External"/><Relationship Id="rId68" Type="http://schemas.openxmlformats.org/officeDocument/2006/relationships/hyperlink" Target="https://login.consultant.ru/link/?req=doc&amp;base=RLAW148&amp;n=216855&amp;dst=100053" TargetMode="External"/><Relationship Id="rId69" Type="http://schemas.openxmlformats.org/officeDocument/2006/relationships/hyperlink" Target="https://login.consultant.ru/link/?req=doc&amp;base=RLAW148&amp;n=130659" TargetMode="External"/><Relationship Id="rId70" Type="http://schemas.openxmlformats.org/officeDocument/2006/relationships/hyperlink" Target="https://login.consultant.ru/link/?req=doc&amp;base=LAW&amp;n=482686"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36:00Z</dcterms:created>
  <dc:creator>Екатерина В. Колодкина</dc:creator>
  <dc:description/>
  <cp:keywords/>
  <dc:language>en-US</dc:language>
  <cp:lastModifiedBy>Haier</cp:lastModifiedBy>
  <cp:lastPrinted>2024-09-16T13:52:00Z</cp:lastPrinted>
  <dcterms:modified xsi:type="dcterms:W3CDTF">2024-09-16T12:36:00Z</dcterms:modified>
  <cp:revision>3</cp:revision>
  <dc:subject/>
  <dc:title>Постановление Администрации города Омска от 29 марта 2023 года № 287-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города Омска» (в ред. от 03.09.2024)</dc:title>
</cp:coreProperties>
</file>