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муниципальной услуги "Предваритель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гласование предоставления земельных участков, находя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муниципальной собственности города Омска, а такж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ая собственность на которые не разграничена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города Омска, на которых расположены гараж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являющиеся объектами капиталь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возведенные до дня введения в дей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достроительного кодекса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9 декабря 2004 года N 190-ФЗ"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ем, первичная проверка и регистрация заявления и прилагаемых к нему  │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окументов                                │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┬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ормирование и направление межведомственных запросов           │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┬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смотрение заявления и прилагаемых к нему документов и принятие    │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шения о предоставлении или об отказе в предоставлении муниципальной  │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услуги                                  │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┬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дача результата предоставления муниципальной услуги          │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┬────────────────────────────────────┬──────────────────┘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\/                                   \/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ряжение главы администрации │ │Мотивированный отказ в предоставлении│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круга о предварительном     │ │муниципальной услуги или уведомление │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гласовании предоставления   │ │о возврате заявления и прилагаемых к │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емельного участка        │ │           нему документов           │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26:00Z</dcterms:created>
  <dc:creator>Екатерина В. Колодкина</dc:creator>
  <dc:description/>
  <cp:keywords>Блок-схема предоставления муниципальной услуги</cp:keywords>
  <dc:language>en-US</dc:language>
  <cp:lastModifiedBy>Haier</cp:lastModifiedBy>
  <cp:lastPrinted>2024-08-15T14:22:00Z</cp:lastPrinted>
  <dcterms:modified xsi:type="dcterms:W3CDTF">2024-10-30T09:26:00Z</dcterms:modified>
  <cp:revision>2</cp:revision>
  <dc:subject/>
  <dc:title>Блок-схема предоставления муниципальной услуги</dc:title>
</cp:coreProperties>
</file>